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0AF815EBEC07D41DA6C903215C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0AF815EBEC07D41DA6C903215C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kuKrmgKfmoIfnrb7lpKflhaj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2J5aSx5pyb5pSS5aS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byA44CCPC9wPjxwPjxlbT4yLjwvZW0+5oiR5Lmf5oOz5pyJ5Liq5Lq6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oiR77yM5ZOq5oCV5Y+q5pyJ5LiA5qyh44CCPC9wPjxwPjxlbT4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77yM5oiR5Li65LuA5LmI5rKh5pyJ5b+r44CB5Y+q5pyJ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W5rKh6YKj5LmI5Zac5qyi5L2g77yM5Y+q5piv56Kw5ben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aC5p6c5L2g6Laz5aSf5Yqq5Yqb77yM5YaN5Yqg5LiK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Q5rCU77yM5L2g5bCx5Lya5oiQ5Yqf44CCPC9wPjxwPjxlbT42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+w77yM5LiK6Z2i6IGa6ZuG552A5b2i5b2i6Imy6Im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aC5p6c5Y+v5Lul6KKr5L+d5oqk77yM6LCB5oS/5oSP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PC9wPjxwPjxlbT44LjwvZW0+5oC75pyJ6YKj5LmI5LiA556s6Ze0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Oz6LW35L2g77yM54S25ZCO5rOq5rWB5ruh6Z2i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6K+0552A6K+0552A5bCx5Y+Y5LqG77yM54ix5oOF54ix552A54ix552A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Iq+WvueaIkeW/veWGt+W/veeDr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+8jOaIkeS5n+WPjeiDg+OAgjwvcD48cD48ZW0+MTEuPC9lbT7ml7bpl7TkvJrlkq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ku6zmgI7kuYjkvJrmmK/kvKTnl5XntK/ntK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bCx5Y676L+95ZWK77yM5oSj5Zyo5Y6f5Zyw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WWnOasoui9rOWktOWwsei1sO+8jOaIkeWtpuS8muS6huS4je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uPC9lbT7lnKjkvaDnmoTmr4/kuIDkuKrkuI3nu4/mhI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73mmK/miJHmnIDnnJ/or5rnmoTlm57lv4bjgII8L3A+PHA+PGVtPjE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ZKM6Ze66Jyc5Zyo5LiA6LW377yM6LCB6IO95LiN55Sf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juS5iOihpeWBv+aIkeaAneW/teS9oOeahOaXtuWFie+8jOaAjuS5iOi1lOW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ooeagt+OAgjwvcD48cD48ZW0+MTcuPC9lbT7kvaDopoHorrDlvpf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Krnga3vvIzmiJHkuqbmnKrljrvjgII8L3A+PHA+PGVtPjE4LjwvZW0+5bCd6K+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u+57uP5Y6G55qE5LqL5oOF77yM5LiN6K665aW95Z2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Oi6q+S4gOS6uui1sOadpe+8jOS9leWFtuacieW5uO+8jOS4juS9oO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ku6XkuLrmiJHkuI3niLHkvaDvvIzljp/mnaX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XkuLrjgII8L3A+PHA+PGVtPjIxLjwvZW0+5aaC5p6c5L2g6KaB5Z2m6I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LmI5oiR5pS+5L2g6LWw44CCPC9wPjxwPjxlbT4yMi48L2VtPu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WbnuWktOeahOacuuS8muOAgjwvcD48cD48ZW0+Mj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lj6rog73mlYXkvZzmtJLohLHvvIzmiY3og73ov5jkvaDnjqnkuJbkuI3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I0LjwvZW0+5LiN6K+l5pyJ55qE5oSf5oOF6KaB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aW955Sf5rS777yM5aW95aW954ix6Ieq5be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e0r+S5n+imgeaMuuS9j+S6hu+8jOiwgeiuqeWSseS7rOaYr+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I7mmI7nn6XpgZPkuIDmrrXkuI3og73nu7TmjIHplb/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ZXotrPmjILpvb/jgII8L3A+PHA+PGVtPjI3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L2g5Lus5aaI5omT5L2g77yM5LiN6K6y6YGT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W/l+aYr+S6i+S4mueahOWkp+mXqO+8jOW3peS9nOaYr+eZu+mXqOWFpe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hemAlOOAgjwvcD48cD48ZW0+MjkuPC9lbT7mia7mvJTku4DkuYjop5LoibL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6vkuI3lv6vkuZDmiJHml6DmiYDosJPjgII8L3A+PHA+PGVtPjM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aSa77yM5L2Z55Sf5pyJ5L2g77yM5LuF5q2k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S4lumXtOS7gOS5iOacgOmavueGrO+8jOW+kuaJi+aRmOaY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jOS4jeW+l++8gTwvcD48cD48ZW0+MzIuPC9lbT7kurrnlJ/mnIDpmr7mjqfli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kurrvvIzogIzmmK/oh6rlt7HjgII8L3A+PHA+PGVtPjMzLjwvZW0+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5qE6aOO5pmv77yM5piv6Ieq5bex5aWL5paX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vueS4jei1t++8jOemu+W8gOS6huWwseS4jeS8muWGjeWbnuadp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mqhOWCsuOAgjwvcD48cD48ZW0+MzUuPC9lbT7kurrnlJ/lpoLmo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jZLvvIzliqjkvZzomb3mhaLvvIzlj6/osIHop4HmiJHlkI7pgIDkuIDm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/6LWw5pWj55qE5Lq65Lus77yM5YaN5Lmf5LiN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Yr+S4ieWIhua4qeaflO+8jOS4g+WIhuaaluOAguaB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Gt+a8oO+8jOS4g+WIhuWvkuOAgjwvcD48cD48ZW0+MzguPC9lbT7miJHku6znu4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lb/lpKfvvIzkuIDkuKrkurrpnaLlr7nov5nkuJbnlYznmoTljYPlhpvkuI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Oq5pyJ5Lq65Zac5qyi5a2k54us77yM5Y+q5piv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2i5LqG44CCPC9wPjxwPjxlbT40MC48L2VtPuS4lumXtOaWh+Wtl+WFq+S4h+S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Wtl+acgOadgOS6uuOAgjwvcD48cD48ZW0+NDEuPC9lbT7kurrnlJ/kvLzmsLT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mta7kupHlkLnkvZzpm6rvvIzkuJblkbPnha7miJDojL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Y2z5L2/5oul5pyJ5LqG5peg5pWw5Liq5aWz5Lq677yM5Y+v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C5a+e44CCPC9wPjxwPjxlbT40My48L2VtPuWGs+WumuaUvuW8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aUvuW8g+eahOW5suW5suWHgOWHgOOAgjwvcD48cD48ZW0+NDQ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jbTnrYnmnaXljYHkuozmnIjnmoTpo47pm6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Zeu5p2l6Lev5LiO5Y6756iL77yM5Lq655Sf5bCx5a655piT5b6X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WnOasouS4ieaciOeahOmjju+8jOWbm+aciOeahOmbq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mYs+WSjOacgOWlveeahOS9oOOAgjwvcD48cD48ZW0+NDcuPC9lbT7liY3mgJX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JXomY7vvIzlsLHmmK/kuI3mgJXlrabkuaDoi6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77yM5Y+r5Y+q5Li6562J5b6F5p+Q5Lq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yruS4p++8jOeUn+a0u+WwseWDj+W/g+eUteWbvu+8jOS4gOW4humjjumh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S6huOAgjwvcD48cD48ZW0+NTAuPC9lbT7kuLrkuobpgYfop4HkvaDvvIznq5/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mnInnmoTov5DmsJTjgII8L3A+PHA+PGVtPjUxLjwvZW0+5oiR57uZ5L2g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6aOO44CCPC9wPjxwPjxlbT41Mi48L2VtPuS4uuS7gOS5iOS9oOeIseS4iu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n+WboOS4uuaYr+m4n+mDveiDvei/m+OAgjwvcD48cD48ZW0+NTMuPC9lbT7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5PvvIzlhqDkvaDkuYvlkI3vvIzkuIDnlJ/kuIDkuJb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uJ5aaS5Yir5Lq677yM5LiN5Lya57uZ6Ieq5bex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1NS48L2VtPuWwmOW9kuWwmO+8jOWcn+W9kuWcn++8j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WIq+S6jOeZvuS6lOOAgjwvcD48cD48ZW0+NTYuPC9lbT7mnInpgqPkuYj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DkuY7nm7jkv6HmiJHku6zosIHkuZ/msqHlnKjor7TosI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6KaB6LWw55qE6Lev77yM6Ieq55Sx77yM5L2G5Lmf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ahOi0seWwseWmguWQjOWkqeWkqeimgeepv+iho+acj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aUueWPmOeahOOAgjwvcD48cD48ZW0+NTkuPC9lbT7mg7PnorDnk7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sLHmoL3lnKjkvaDouqvkuIrkuI3niKzotbf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oiR55qE5Lq677yM5rKh5pyJ5LiA5Liq5LiN55+l6YGT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0u+W+l+eyvuW9qe+8jOWFqOWHre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6XmnInkvaDnvo7kuL3nmoTniLHmg4XvvIzlpKrpmLPlsLHmsLjov5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YzLjwvZW0+5oiR5Lus5q+P5Liq5Lq66YO95piv55eF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55qE5ZCN5a2X5Y+r5Yy755Sf44CCPC9wPjxwPjxlbT42NC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WkmueahOaMq+aKmO+8jOi/nuiHquW3semDveS4jeS8mu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J/mmJ/msr7mmpbpmLPvvIzkvaD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mA6LCT55qE5bm456aP77yM5bCx5piv55yL552A5L2g56yR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5yL552A5L2g6Ze544CCPC9wPjxwPjxlbT42Ny48L2VtPuWIq+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gOS5iO+8jOmCo+i/mOS4jeWmguiHquW3seWKquWKm+adpeeahOWun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ropoHkvaDlr7nmiJHnmoTniLHmmK/nnJ/lv4PnmoT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rHlv4PjgII8L3A+PHA+PGVtPjY5LjwvZW0+5L2g55qE6ISW5a2Q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aG25Liq54yq6ISR6KKL44CCPC9wPjxwPjxlbT43MC48L2VtPuaIk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s+S6jumCo+S6m+WbnuW/hu+8jOS9huiusOW+l+W5uOem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vZPppa3lkIPvvIzkvYbmsqHmnInkvaDvvIzmiJHlkIPkuI3kuIv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+q5Ymp6K6w5b+G5Y+v5Lul54Kr6ICA77yM5Y2z5L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aW944CCPC9wPjxwPjxlbT43My48L2VtPuWWnOasouS9oOmCo+S5iOS5h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+8jOaIkeS7gOS5iOmDveayoeacieW+l+WIs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iJHnmoTkuI3mmK/lpKnnnJ/ogIzmmK/lpKnnnJ/ng6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Y2D5biG6L+H77yM5YmN5pa557uI5Lya5piv5rip5p+U5ZKM5pyI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euoeWkmueFjueGrOS6uueUn+mDveimgeecieecvOW4p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LHnrpfmmK/ov5nmoLfvvIzkuZ/kuI3kvJr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c4LjwvZW0+5b2T5L2g5om+5Yiw5L2g54ix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Oz5Yiw5LqG5biM5pyb44CCPC9wPjxwPjxlbT43OS48L2VtPu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iLpumavu+8jOS5n+WwseayoemCo+S5iOmavu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rlp5TlsYjlsLHnprvlvIDvvIzpgJ7ku4DkuYj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p5pat6Ieq5bex55qE6YCA6Lev77yM5omN6IO95pu05aW95Zyw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4Mi48L2VtPueIseaDheiDveaKteW+l+i/h+mBl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NtOaKteS4jei/h+aXtuWF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lmc2UzOGhk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pZnNlMzho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0AF815EBEC07D41DA6C903215C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