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4D5D4478AF5CBA40853BD5F7BF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4D5D4478AF5CBA40853BD5F7BF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qz5aaH6K+055qE5paw5bm0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elneemj+aYr+S4quWu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6uuWEv+iDveaUtuWIsO+8jOeMquW5tOS6i+S4muebtOeZu+mrmO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hea7oeWMhe+8jOWutuS6uuW5s+WuieW8gOW/g+eske+8jOi6q+S9k+WBpeW6t+mHkemS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Wlvei/kOadpeWbtOe7le+8gTwvcD48cD48ZW0+Mi48L2VtPuS4gOWkn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+8jOaWsOW5tOiKseaeneS/j+OAguS/j+S5n+S4jeS6ieaYpe+8jOWPquaKpe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GrOmbqumdmemdmemjmO+8jOelneemj+aChOaChOWIsOOAguW/q+S5k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jOWlvei/kOebuOS8tOS4jeS8muWwke+8jOW5uOemj+WQieelpeaKiuS9oOaK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WsOW5tOW/q+S5kO+8gTwvcD48cD48ZW0+My48L2VtPuWPiOaYr+S4gOW5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asoeWBnOmdoOaWsOW5tOmpv+erme+8jOi3n+i/h+WOu+eahOS4gOW5t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cquadpeeahOS4gOW5tOeliOaEv++8jOaEn+WPl+WygeaciOaXoOaDhea1gemA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iOWNh+iFvui1t+aWsOeahOW4jOacm+OAguiuqeaIkeS7rOaLpeaKseaWs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Oacquadpe+8gTwvcD48cD48ZW0+NC48L2VtPuW4puS4iuaIkeeahOS4gOS7v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iTneWkqe+8jOmAj+i/h+epuuawlO+8jOS8tOmaj+edgOa4hemjju+8j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iHtOaEj+ecn+ivmueahOelneemj++8mui6q+S9k+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gOW4humjjumhuuOAgjwvcD48cD48ZW0+NS48L2VtPuS4iuW4n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5n+S8muWIm+mAoOS4gOS4queIseS9oOeahOS6uuOAguS9oOiLpeaYr+S4iuW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+8jOmCo+S5iOaIke+8jOWwseaYr+mCo+S4queIseS9oOeahOS6uuOAguaEv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kqeW/q+S5kO+8gTwvcD48cD48ZW0+Ni48L2VtPuWmguaenOS4gOWPp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2s+S7peihqOi+vuaIkea3sea3seeahOelneemj++8jOaIkeaJk+eul+WGje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eVpeWPt+e7meS9oO+8jOWGheWQq+aJgOacieWtl+mdouS4jeiDveihqOi+vu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Ih+WwveWcqOS4jeiogOS4reOAguaWsOW5tO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ieeZvuiKseeni+acm+aciO+8jOWkj+acieWHiemjjuWGrOWQrOmbq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XoOeDpuaBvOS6i++8jOS+v+aYr+S6uueUn+WlveaXtuiKguOAguaEv+aCqOS4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8tOS4juW/q+S5kOeJteaJi++8jOiuqeW5s+WuieS8oOaDheW5uOemj+awuOi/n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i9rOWKqOW/q+S5kOeahOe7j+i9ru+8jOaChOaC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teS6huS4gOauteWQieelpeWSkuivre+8jOeCueeHg+W5uOemj+eahOeDm+WFi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S9oOeliOelt+WmguaEj+awuOi/nOebuOS8tO+8jOe8lui+keelne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i9u+i9u+eahOelneS9oOaWsOW5tOW/q+S5kO+8jOW8gOW/g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uuS9oO+8jOaIkeaEv+WKquWKm+iQpemAoOS4gOS4quWut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Ihuemu++8jOaIkeaKiuaWsOW5tOeahOelneemj+WSjOW4jOacm++8j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e7meS9oO+8gTwvcD48cD48ZW0+MTAuPC9lbT7kuI7kvaDnm7jpgYf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lv6vkuZDlhYXmu6HkvaDnmoTnlJ/mtLvvvJvkuI7kvaDnm7jpgYf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hL/nvo7kuL3pl6rogIDkvaDnmoTkurrnlJ/vvJvkuI7kvaDnm7jpgY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mhL/lubjnpo/kvLTpmo/kvaDliLDmsLjkuYXjgIL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aaC5p6c5pyJ5LiA5aSp5L2g6LWw5b6X5aSq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2s6Lqr77yM5oiR55qE56Wd56aP5bCx5Zyo5L2g55qE6Lqr5ZCO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a6L+c77yM5LiN566h5aSa5bCR5bm044CC6K6p5a6D5YyW5YGa54K554K56JOd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Zyo5pmo5pum77yM6Zeq5Zyo5pel5pqu77yM6Zeq5Zyo5L2g55Sf5ZG955qE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jxlbT4xMi48L2VtPueIseaDheWmgui3t+i3t+adv++8jOS/nemZ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Fs+mUruaYr+WbtOe7leaUr+eCueiwg+aVtOWKm+W6puOAguiuqei3t+i3t+ad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Wlj+eahOi1t+S8j++8jOmcgOimgeeUt+Wls+WPjOaWueenr+aegeS4u+WKqOWc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m+aIluWHj+WKm+OAguS7mOWHuu+8jOaYr+aBi+eIseW5uOemj+eahOenmOivg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MTMuPC9lbT7mlrDlubT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lpJblpZfvvJrlj6Pooovlj6vmuKnmmpbvvJvpooblrZDlj6vlhbPmgIDvvJv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kvZPotLTvvJvmiaPlrZDlj6vmgJ3lv7XvvJvorqnov5nku7blpJblpZfkvLT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liIbmr4/np5LvvIzkuIDlrpropoHlubjnpo/llp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b6u56yR77yM5q+P5LiA5qyh5b+D6Lez77yM6Jm954S25a+C6Z2Z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c6L+H5rW36KqT5bGx55uf77yb55yf5oOF55qE56Kw5pKe77yM54G16a2C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iN5aSf5rWq5ryr77yM5Y206IOc6L+H5peg5Yqb55qE5om/6K+6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S/5LiO5L2g5pC65omL5Yiw6ICB44CCPC9wPjxwPjxlbT4xNS48L2VtPu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jOaEj+WIh+WIh++8jOS4gOeJh+aDs+W/teWHoOaXtuS8ke+8jOaciOaYjuS6uuWA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DheaCoOaCoO+8jOaAneaCoOaCoO+8jOeIseWIsOS9leaXtuaWueWni+S8ke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WAkua1geOAgjwvcD48cD48ZW0+MTYuPC9lbT7kuIDlpJzmmKXpo47liLDvvIz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kv4/jgILkv4/kuZ/kuI3kuonmmKXvvIzlj6rmiqXnpo/mnaXmiqXjgILlhqzpm6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o5jvvIznpZ3npo/mgoTmgoTliLDjgILlv6vkuZDlnKjkvaDouqvovrnnu5X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3kvJrlsJHvvIzlubjnpo/lkInnpaXmiorkvaDmirHjgILogIHlqYb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b+D77yM566A5Y2V77yb5Yqo77yM566A5Y2V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66A5Y2V44CC54ix77yM5a655piT77yb5oOF77yM5a655piT77yb54ix5oOF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oS/55u45pyb55qE55y855yL5b6X5pu055yf77yM55u454m155qE5omL5ouJ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5u45oGL55qE5b+D54ix5b6X5pu05rex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aWsOaYpeeahOmYs+WFieaZrueFp+S9oO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OjOWjsOWSjOmynOiKsemZquS8tOS9oOeahOS6uueUn+aXheeoi+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jOaWsOeahOelneemj++8jOaWsOeahOacn+ebvO+8g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kuPC9lbT7mlrDlubTmmK/kuIDmnaHnu7X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DlpLTns7vnnYDkvaDvvIzkuIDlpLTns7vnnYDlrrbvvJvnpZ3npo/mmK/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u7PvvIzkuIDlpLTmi7TnnYDkvaDvvIzkuIDlpLTmi7TnnYDmiJH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rrbmsLjov5zlnKjkvaDlv4Pph4zvvIznpZ3npo/msLjov5z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CG56evMzY15aSp55qE5oOz5b+177yM5Yed6IGa5Y2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5qE5p+U5oOF77yM5ou85Y205pil5aSP56eL5Yas55qE55e05oGL77yM6YeH5pK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KA55Ko55qE5pif5a6/77yM5Y+q5Li656Wd5L2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+iuW5tOS9s+iKguimgeadpeWIsO+8jOaPkOWJje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jeWBpeW6t++8jOW/g+aDheeJueWIq+Wlve+8m+Wlvei/kOWkqeWkqeS6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mmeOAguacgOWQjuelneaCqOWPiuaCqOeahOWutuS6uu+8mue+iu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oeS4jeS9j++8jOe+iuW5tOi0oua6kOa7mua7muadp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pmaTlpJXml6XvvIzmhL/kvaDmj5LkuIrmrKLkuZDnmoTnv4XohoD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h6rnlLHnmoTlsI/puJ/lnKjnvo7kuL3nmoTlpKfljYPkuJbnlYzph4zpgajmuLjvv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4PkuK3nmoTlv6fmhIHlkozng6bmgbzvvIzovbvovbvmnb7mnb7nmoTkuqvlj5f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jgILnpZ3kvaDmmI7ml6XmmKXoioL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a2j55qE6Iqx6aaZ77yM5ryr6L+H5bGx6LC377yM56y8572p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d56aP5piv5peg6L6555qE5YWz5rOo77yM5rqi5Ye655y8552b77yM55u05Yi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IqC5pel55qE5oSJ5b+r5Ly05L2g5LiA55Sf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RteaKpOS9nOmZqu+8jOeXtOW/g+eahOaDheaEj+i/vemaj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+8jOWkqeWkqemDveaYr+W/q+S5kOaXpeWtkO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lv6vkuZDvvIzorqnkvaDlv5jorrDng6bmgbzvvJvpgIHkvaDkuIDku73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rqnkvaDoh6rlnKjpgI3pgaXvvJvpgIHkvaDkuIDku73lpoLmhI/vvIzorqn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JvpgIHkvaDkuIDku73nvo7mu6HvvIzorqnkvaDlubjnpo/liLDogI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kuLTvvIzpooTnpZ3kvaDlv6vkuZDnvo7lppnvvIE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6K645Liq576O5aW955qE5b+D5oS/56Wd5L2g5b+r5LmQ6L+e6L+e77y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aZ55qE5b+D5oS/56Wd5L2g5LqL5Lia5ZyG5ZyG77yB6K645Liq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L2g54ix5oOF55Sc55Sc77yBPC9wPjxwPjxlbT4yNy48L2VtPuW9k+aXp+W5t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QjOaXtuemu+WOu+eahOS5n+aYr+aJgOacieeahOS4jeW/q++8m+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aYpeeahOaXtuWAme+8jOWQjOaXtuS5n+i/juadpeS6huaWsOeahOW4jOac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OAgjwvcD48cD48ZW0+MjguPC9lbT7mnInkvaDlvIDlv4PnnI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nJ/lv4Pnl7Tlv4PvvIzkuLrkvaDmi4Xlv4Plv6flv4PvvIzkuZ/mm77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vvIzkuI3mlaLlj5jlv4PoirHlv4PvvIzkuI3opoHlpJrlv4PnlpHlv4P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tLnlv4PvvIzmnIDmgJXkvaDml6Doia/lv4PjgILogIHlqYb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aw55qE5LiA5bm077yM56Wd5aW95LqL5o6l5LqM6L+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Zub5a2j5aaC5pil77yM55Sf5rS75LqU6aKc5YWt6Imy77yM5LiD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YWr54K55bCP6LSi77yM54Om5oG85oqb5Yiw5Lmd6ZyE5LqR5aSW77yB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Y2B5YWo5Y2B576O55qE56Wd56aP44CC56Wd5YWN5bm0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acieeJoeS4ue+8jOWkj+acieiNt+iKse+8jOeni+acie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rOacieaiheiKse+8geeJoeS4ueiNt+iKseiKmeiTieaiheiKseS9v+Wbm+Wt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WlveeahOS6i+eJqeWSjOW/g+aDhe+8geW4jOacm+S9oOWcqOWbm+Wto+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5uOemj++8jOeIseaDheeUnOicnO+8jOS6i+S4muWNgeWIhua7o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6vkuZDml7bmnInkvaDnmoTnpZ3npo/vvIzlpLHmhI/ml7b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prvvIzpgYfliLDkvaDmmK/miJHnmoTlubjnpo/vvIzkurrnlJ/mnInkvaDmiJHlt7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nKjmlrDnmoTkuIDlubTph4zvvIzorqnmiJHku6zlhbHlkIzmnaXnpZ3npo/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Hlv6vkuZDmsLjov5zvvIHmlrDnmoTlvIDlp4vmlrD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mlrDpmLPlhYnjgII8L3A+PHA+PGVtPjMy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6YCB5Yiw77ya56Wd5L2g5b+r5LmQ5bm456aP5rC455u46ZqP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mQ5bi45Zyo77yM6Lqr5L2T5YGl5bq356yR5byA5oCA77yM6LSi5rqQ5rua5ru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C977yM5LqL5Lia6aG65Yip5aW96L+Q5p2l77yM5pyA5ZCO56Wd5L2g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S9oOeahOaXtuWAme+8jOeci+eci+S9oOWPk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OAguacgOi/keaIkeaAu+iDveWcqOaipuS4reaJvuWIsOS9oOeahOi6q+W9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Vo+WPkeeahOa4hemmmeS9v+aIkeWmgueXtOWmgumGieOAguaIkeW3su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mu+S4jeW8gOS9oOeahOa4hemmme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iLHljp/mnaXlsLHlnKjouqvovrnvvIz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ogIznsr7lvanjgILlpI/ml6XmiJHnu5nkvaDlh4nniL3vvIzlhqzml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IzkvaDnmoTkuJbnlYzmiJHmnaXlkbXmiqTvvIzmiJH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Hlrp3otJ3vvIz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bm05Yiw77yM5Y+Y5o2i55qE5piv5bm06L2u77yM5LiN5Y+Y55qE5piv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6Lev5LiK562W6ams5oms6Z6t77yM6am25ZCR5b+r5LmQ55qE5Y6f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6Lev5LiK6ams5Yiw5oiQ5Yqf77yM5rC45pSA6LSi5a+M55qE6aG2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4yq5bm05b+r5LmQ77yBPC9wPjxwPjxlbT4zNi48L2VtPuaWsOW5tOS5i+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ingeS6huS9oOOAgue7meS9oOaLnOW5tOS6hu+8muaWsOW5tOWlve+8geS4gOS4qu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ipuS4reaDiumGku+8jOaIkeefpemBk+aYr+S9oOaDs+aIkeS6hu+8jOaJgOS7p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eUteivneWvueS9oOivtOe6ouWMheaLv+adpe+8gTwvcD48cD48ZW0+Mzc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nibXkvaDnmoTmiYvvvIzlvbzmraTmuKnmmpbkuIDotbfotbDvvIzovaznnLz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nlZnkuIvkvaDnmoTmsJTmga/vvIzmhL/nlKjkuIDnlJ/niLHkva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peg6K665oiR5Zyo5ZOq6YeM77yM5oiR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a75L2g5Y+q5pyJ5LiA5Liq6L2s6Lqr55qE6Led56a744CC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6p5oiR55qE5b+D6Zmq5L2g5YWx5ZCM6LW36Iie44CC56Wd6ICB5am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z5a6J5YGl5bq377yBPC9wPjxwPjxlbT4zOS48L2VtPu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NouadpeS9oOS4gOeJh+ecn+aDhe+8m+S4gOmil+aIkuaMh++8jOi1oueahO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m+S4gOWcuuWpmuekvO+8jOWrgeaIkeS9oOW/g+eUmOaDheaEv++8m+S4gOWPp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eUmOaEv+S4uuaIkeeUn+WEv+iCsuWls++8m+S4gOS4quaLpeaKse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aTjeWKs+aVtOS4quWutuOAgu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XoioLnmoTpkp/lo7DljbPlsIblk43otbfvvIzmt7Hmt7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vKDpgJLvvIzmmpbmmpbnmoTpl67lgJnol4/lnKjlv4PlupXvvIznnJ/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pg6jpgIHnu5nkvaDjgILpooTnpZ3kvaD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u5rmu5rvvIzkuIDnlJ/lubPlronvvIE8L3A+PHA+PGVtPjQxLjwvZW0+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6L6e5pen5bKB77yM6b6Z6IW+6JmO6LeD6Ze55paw5pil77yM5oGt6LS65paw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aw5rCU6LGh77yM5paw6auY54K577yM5paw5biM5pyb77yB5oS/5L2g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Z6aOe6IW+77yM6b6Z6Zeo6LeD77yM6b6Z5ZGI56Wl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S9oOS4juaIkeWQjOWcqO+8jOS4k+WQg+aIkeWNiOmlreeahOiPnOOAguaYpe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WQjOWcqO+8jOS4k+etieaIkemAgeadpeeahOeIseOAguaIkemAgeS9oOi0o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mAgeS9oOWBpeW6t+eahOeIse+8jOaIkemAgeS9oOW5s+Wui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W5uOemj+eahOeIseOAguWbm+a1t+S4uuS9oOeahuaYr+eIse+8jOeMquW5t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MuPC9lbT7mlrDlubTlv6vkuZDvvIHkurLniLHnmoT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obkvaDnmoTmiYvvvIzmiYDku6XmiJHopoHmipPkvY/kvaDnmoTmiYvjgIL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lv6vkuZDnm7jkvLTmsLjov5zvvIHmiJHniLHkvaDvvIHlnKjmiJH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kuIrlop7mt7vkuoborrjlpJrnvo7lpb3nmoTmgIDlv7XvvIzkvLzplKblpoLnu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t7Hmt7HnmoTnpZ3mhL/mhL/miYDmnInnmoTmrKLkuZDpg73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jgII8L3A+PHA+PGVtPjQ0LjwvZW0+5omL5py66YeM5pS26Je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Cx5YOP5oiR5b+D6YeM5pS26JeP552A5L2g55qE5b2x5a2Q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6YeM5L2g5rOo5a6a6KaB6KKr5oiR5oOz6LW377yM5oS/5oiR55qE56Wd56a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5qE5b+D6YeM44CC5pil6IqC5b+r5LmQ44CC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jeWjsOWTje+8jOaYr+W+rumjjuWQueiQvemcsuawtO+8m+i1j+S4gOW5he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l+aciOijheeCueaYn+epuu+8m+aBi+S4gOenjeawlOWRs++8jOaYr+W5veWFs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+iwt++8m+eIseS4gOS4quS6uu+8jOaYr+S7juaZqOabpuS4gOebtOWIsOaXpeaar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+8jOaWsOW5tOW/q+S5kO+8gTwvcD48cD48ZW0+NDYuPC9lbT7osLHkuI3lh7rpm4X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kuI3lh7ror5flj6XvvIzmioTkuI3mnaXmgJ3lv7XvvIzlgJ/kuI3kuobnpZ7nr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3liqjnu4/ova7vvIzlhpnkuI3kuIvnvo7mlofvvIzkvYbngb/ng4LnmoTmlrD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iLDvvIznnJ/or5rnmoTnpZ3npo/kvp3nhLbopoHpgIHnu5nkvaDvvJrmj5DliY3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mKXoioLlv6vkuZDvvIE8L3A+PHA+PGVtPjQ3LjwvZW0+5Zug5Li65qKm5oO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2p44CC5Zug5Li65YWF5a6e77yM5omA5Lul5b+r5LmQ44CC5Zug5Li6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ip5pqW44CC5Zug5Li65oCd5b+177yM5omA5Lul55Sc6Jyc44CC5Zug5Li6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iP5a6e44CC5Zug5Li65pyJ5L2g77yM5LiN5YaN5a2k5Y2V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S6juWNg+S4h+W5tOS5i+S4re+8jOS6j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re+8jOWcqOaXtuWIu+aXoOa2r+eahOiNkumHjuS4re+8jOayoeacieaXq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ZmuS4gOatpe+8jOWImuWlvemBh+S4iuS6huS9oOOAgu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rDlubTliLDvvIzmiJHorrjkuIvmhL/mnJv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5Llhrfml7bvvIzmnInkurrpgIHmmpbkuI3nlY/lr5LvvJvppaXppb/ml7b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3kuI3mi4Xlv6fvvJvlm7Dpmr7ml7bvvIzmnInkurrkvLjmiYvmnaXmibbmjIHvvJv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vvIzmnInkurrpmarkvLTlr4Llr57mtojjgILmhL/kvaDlvID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aN5Yqo5Lq655qE6K+X56+H77yM5Lmf5oqS5LiN5bC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b5YaN57K+5aaZ55qE55S756yU77yM5Lmf55S75LiN5bC95oiR5Lus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6KiA6K+t5YaN5aSa77yM5Lmf6K+05LiN5bC95oiR5a+55L2g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buY6buY5oqK5L2g6KOF5b+D6YeM77yM5paw5bm05b+r5LmQ77yM6ICB5a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ZvuiKsem9kOaUvuS6ieaWl+iJs++8jOaIkeWPqueIs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AgOOAguWklumdouS4lueVjOecn+eyvuW9qe+8jOaXoOS9oOebuOS8tOS5n+ae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/g+WPquaKiuS9oOadpeeIse+8jOW9vOatpOaBqeeIseWIsOeZvuW5tOOAguWT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minOW3suaUueWPmO+8jOaIkeW/g+S+neaXp+WIsOawuOi/nOOAguaWsOW5t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q+S5kOW8gOminO+8gTwvcD48cD48ZW0+NTIuPC9lbT7lkJHlt6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j7PotbDvvIzniLHnmoTkuJbnlYzph4zmnInlpKrlpJrnmoTpmLTplJnpmLPlt6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ku4rnlJ/mnIDlpKfnmoTlubjnpo/jgILmiJHkvJrlpb3lpb3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7TliLDmsLjov5zjgII8L3A+PHA+PGVtPjUzLjwvZW0+5paw5bm05b+r5LmQ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ug5Li654m15LqG5L2g55qE5omL77yM5omA5Lul5oiR6KaB5oqT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uZ5L2g5bm456aP57uZ5L2g5b+r5LmQ55u45Ly05rC46L+c77yB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GrOWOu+aYpeadpeeZvuiKsemmme+8jOS4gOadoeS/o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Wue+8jOS4nOaWuemAgeS9oOaRh+mSseagke+8jOWNl+aWuemAgeS9o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mAgeS9oOWlveeUn+aEj++8jOWMl+aWuemAgeS9oOmSsea7oeeuseOAgu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QieS4jeadpe+8jOasouasouWWnOWWnOWPiOS4gOW5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iqjkurrnmoTor5fnr4fvvIzkuZ/mipLkuI3lsL3miJHku6znmoTmg4XmhJ/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ppnnmoTnlLvnrJTvvIzkuZ/nlLvkuI3lsL3miJHku6zmnIDnvo7nmoTlm57lv4bvvJv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o3lpJrvvIzkuZ/or7TkuI3lsL3miJHlr7nkvaDnmoTniLHmgYvvvIzlj6rmg7P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o4Xlv4Pph4zvvIzmlrDlubTlv6vkuZDvvIzogIHlqYbvvIH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iL55qE5piv5paH5a2X77yM6YCB5Ye655qE5piv56Wd56aP77yM5o2O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b+D77yM5pS25Yiw55qE5piv5qyj5Zac77yM5Lqr5Y+X55qE5piv55yf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77yM6Lqr5L2T5YGl5bq377yM5LqL5Lia5pyJ5oiQ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tmOWcqO+8jOimgeiuqeeIseWtmOWcqOWcqO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S4jeeuoeabvue7j+mBh+WIsOaAjuagt+eahOS8pOWus++8jOebuOS/oeecn+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eahOacquadpe+8jOS4jeiHo+acjeS6uueUn+aXoOWliOWcsOWuieaOku+8j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ktOacpuiDp+eahOWwmOWfg++8jOaIkeebuOS/oe+8jOaIkeS8muaLpeaci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guPC9lbT7lhpnkuIDlia/mmKXogZTvvIzmu6Hmu6HnmoT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jILkuIDnm4/nga/nrLzvvIznhafkuq7nmoTlhajmmK/lubjnpo/vvIznh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q3ngq7vvIzngrjlk43nmoTlhajmmK/lv6vkuZDvvIzpgIHkuIDmrrXnpZ3npo/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ajmmK/nnJ/or5rvvIzmhL/kvaDmmKXoioLmhInlv6vvvIz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/5L2g5oqx552A5bmz5a6J77yM5oul552A5YGl5bq3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5pC6552A5b+r5LmQ77yM5pCC552A5rip6aao77yM5bim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6LSi6L+Q77yM5ou9552A5ZCJ56Wl77yM6L+I5YWl5paw5bm077yM5b+r5LmQ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2MC48L2VtPuemu+W8gOS9oO+8jOixoeeqgeeEt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Qg+W8leWKm++8jOW/g+WEv+maj+S9oOeahOiDjOW9sei/nOWOu++8jOS4jeWG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m+aDs+W/teS9oO+8jOebuOS/oeS9oOeahOW/g+WPr+S7peinpuWP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jei/nOWkhOW+heacuu+8jOWPquimgeS4gOS4geeCueeahOWLh+awlO+8jO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WxnuS6juS9oO+8gTwvcD48cD48ZW0+NjEuPC9lbT7lhpnkuIDlia/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mrrXnpZ3npo/vvIzppbHlkKvnmoTlhajmmK/nnJ/or5rvvIzmhL/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zlpKflkInlpKfliKnvvIE8L3A+PHA+PGVtPjYyLjwvZW0+5Li6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g55qE5b2x5a2Q77yM5Zyo5rex5Yas77yM5oiR57uZ5b+D54G15YaN5LiK5LiA5oq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aaC5LuK77yM5Zyo6L+Z5Liq5pel5a2Q77yM5oiR5LuO6ZSB55y86YeM5Lu/5L2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6Ieq5bex55qE5aOw6Z+z77yM56Wd5paw5bm0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5tOeahOi/meS4quaXtuWAme+8jOelneemj+WwseS8muixoea1t+a0i+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4jOacm+aIkeeahOelneemj+ixoeS4gOWPtui9u+iIn++8jOi9veS9o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IsOi+vuaIkOWKn+eahOW9vOWyu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lj6/ku6XnmoTor53vvIzmiJHmhL/mhI/nlKj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pmarnnYDkvaDvvIzlj6/mmK/vvIznjrDlnKjmiJHog73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4/kuIDliIbmr4/kuIDnp5Lmg7PnnYDkva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aw55qE5LiA5bm077yM5oS/5oKo5oqx552A5bmz5a6J77yM5oul552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+j552A5bm456aP77yM5pC6552A5b+r5LmQ77yM5pCC552A5rip6aa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bim552A6LSi6L+Q77yM5ou9552A5ZCJ56Wl77yM6L+I5YWl5paw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q+P5LiA5aSp77yBPC9wPjxwPjxlbT42Ni48L2VtPuS9oOaIkeebuOaLp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tOeahOmSn+WjsOeKueWmguW5tOi9rueahOWRvOWQuO+8jOewh+aLpeedg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ipu+8jOa7oeW/g+eahOeIseaEj+WMluS9nOecn+aMmueahO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cuPC9lbT7ph5HnjKrot7Pot7Pot7PvvIzmlrD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DvvIznpZ3mgqjlpb3lpb3lpb3vvIznpo/mmJ/nhafnhafnhafvvIzliY3nqIvlppn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LblhaXpq5jpq5jpq5jvvIzng6bmgbzlsJHlsJHlsJHvvIzllpzorq/miqXmiq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oqbml6nml6nml6nvvIzlhajlrrbnrJHnrJHnrJHjgILlpb3kuovlhajmnaX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aw5bm05paw5rCU6LGh77yM6LaK5p2l6LaK576O5Li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oOz5b+15L2g77yM5oyC5b+1552A5L2g77yb5aSa5L+d6YeN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2OS48L2VtPuaIluaXqeaIluaZmu+8jOiDveWkn+mBh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mjjuaIlumbqO+8jOiDveeJteedgOS9oOeahOaJi+WwseWlve+8m+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+8jOS9oOiDveWcqOS5juaIkeWwseWlve+8m+aIluiLpuaIluS5kO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WlveOAguaWsOW5tOWIsOS6hu+8jOS6sueIseeahO+8jOS9oOiLpeWui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WkqeOAgjwvcD48cD48ZW0+NzAuPC9lbT7lv6vkuZDmtZPnvKnlnKjku4r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mK/ng6bmgbznmoTnu4jngrnvvIzlubjnpo/ku47mraTliLvotbfoiKrvvIzlpZ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vvIzpkp/lo7DmlbLlk43nmoTkuIDliLvvvIzlkInnpaXpmY3kuL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hI/nrLznvanlnKjouqvml4HvvIzlpb3ov5Dnm7jkvLTkuYXplb/jgI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hL/kvaDlubjnpo/vvIzlv6vkuZDmiJDplb/vvIE8L3A+PHA+PGVtPjc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76O5aW955qE5byA5aeL77yM5Y+I5piv5LiA5q615bm456aP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yf6K+a55qE56Wd56aP77ya6ICB5amG6L+H5bm0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5tOW8gOWQr+aWsOeahOW4jOacm++8jOaWsOeahOepuueZ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aipuaDs+OAguaLguWOu+WygeaciOS5i+WwmO+8jOiuqeasoueskeWSj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juWTgOaEgeWcqOW/g+S4reWHneaIkOS4gOmil+WOmumHjeeahOaZtuiOueeQpeeP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NzMuPC9lbT7kurrnmoTov5n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lj6ronbTonbbvvIzlroPpo57liLDlk6rph4zvvIznvo7kuL3lsLH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rph4zvvJvniLHmg4XmmK/kuIDlj6rlubjov5DpuJ/vvIzlroPlgZzliLD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sLHluKbliLDlk6rph4zjgILmiJHnmoTniLHmg4XlnKjkvaDov5nph4z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prvljrvjgII8L3A+PHA+PGVtPjc0LjwvZW0+5bCP5YWU5YS/5LmW5LmW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S/5byA5byA77yM5b+r54K55YS/5byA5byA77yM5aaI5aaI6KaB6L+b5p2l44CC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ul6LCj77yM5rC46L+c5rip5pqW6Ziz5YWJ44CC6ams5bm05Y+I5Zue5Yiw5aaC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77yM5Y2V57qv576O5aW977yM5YaN5L2c5Zue5bCP5YWU5YS/5LmW5L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6sueIseeahO+8jOavj+W9k+aWsOW5tOaXtu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mZheW8r+W8r+aciOS6ruaMguWcqOWkqei+ue+8jOaIkeWwseWNgeWIh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Yr+aIkeeahOeJteaMgu+8jOaWsOW5tOaIkeS4j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S9oO+8jOS9oOimgeW8gOW/g+W5uOemj+OAguWunei0n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mg4XkuI3mmK/kuIDnp43lsJjkuJbnmoTmhJ/mg4X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nkuIrnmoTmhJ/mg4XjgILmiJHkv6nlsLHmmK/lpKnpgKDnmoTkuIDlr7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mh4Llvpfnj43mg5zvvIzpmo/nnYDlsoHmnIjliqDlgI3lnLDnj43mg5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moTnj43mg5zkvaDvvIHmlrDlubT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aOO77yM5ZC55pWj5L2g55qE6Zi06Zy+77yb5paw5bm055qE6Zuo77yM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aWI77yb5paw5bm055qE6Zu+77yM6ZSB5a6a5L2g55qE5aSx6LSl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77yM54Wn6ICA5L2g55qE5pyf5b6F44CC5paw5bm05Yiw5p2l77yM5bm456aP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ZON5b275aSp5aSW77yBPC9wPjxwPjxlbT43OC48L2VtP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+8jOWQjOagt+eahOWcsO+8jOWQjOagt+eahOelneemj+S9oOaIkei/nu+8m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+8jOWQjOagt+eahOS9oO+8jOWQjOagt+eahOW/q+S5kOS8oOe7meS9oO+8m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tO+8jOWQjOagt+eahOiKgu+8jOWQjOagt+eahOaYpeiKguWQjO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lsL3nmoTniLHmgYvkuI7npZ3npo/vvIznjK7nu5n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sLjov5zmmK/miJHnj43otLXnmoTmlrDmmKXnpLznianlkozmiJ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6uL6ams5Y2D5bGx5aSW77yM5pil6IqC56Wd56aP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44CC5bKB5pyI5Y+I5pu05pS577yM5oCd5b+15L6d54S25Zyo44CC6Zeu5YCZ5LiH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W96L+Q5LiO5L2g5ZCM5Zyo77yM5oiQ5Yqf5Li65L2g562J5b6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ub5byA77yM5bm456aP6Iqx5YS/5byA5LiN6LS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peiKguaEieW/q++8jOaYvuW+l+WkquWuouWll++8jOaEv+S9oOibh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uW+l+WkquingeWklu+8jOiAgeWkq+iAgeWmu+eahO+8jOS4jeW/heWGoOWGl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S9oOiuuOS4i+W/g+aEv++8jOebvOS9oOW5uOemj+S5heS5he+8jOWmguaE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W5tO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YwZnhvZnB6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MGZ4b2Zwe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4D5D4478AF5CBA40853BD5F7BF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