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6AA6A9CA74CF56347122F8D8DE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6AA6A9CA74CF56347122F8D8DE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q+P5pel5LiA5Y+l6K+dMj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4i454i45aaI5aaI5oqK5oiR5o6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KaB5oiR5oqK5rKh5pyJ5a6M5oiQ55qE5L2c5Lia6YO95YGa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uK5aSp77yM5LiL5Y2I5YaZ5a6M5L2c5Lia5ZCO77yM5oiR5omT5b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yL5LqG5Lya5YS/5Yqo55S754mH44CCPC9wPjxwPjxlbT4zLjwvZW0+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eQ5aeQ5a625ZCD6aWt5LqG77yM5aeQ5aeQ5a6255qE5oi/5a2Q55yf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aaI5aaI6K+05bCP5a2p5Ye655Sf5YmN6K6p5aaI5aaI6IKa5a2Q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CO6K6p5aaI5aaI5aS055eb77yM6L+Z6K+d6K+05b6X55yf5pyJ6YGT55CG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oiR5YaZ5a2X5LiN6K6k55yf77yM6ICB5biI5aS055eb44CC5Zue5a626LSq546p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aZ5L2c5Lia77yM5aaI5aaI5aS055eb44CCPC9wPjxwPjxlbT41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qG44CK55qH5bid55qE5paw6KOF44CL6L+Z5pys5Lmm77yM5Lmm6YeM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6Ieq5qy65qy65Lq677yM5b6I5Y+v56yR44CCPC9wPjxwPjxlbT4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LqG5LiA5aSp55qE5L2c5Lia77yM6L+Y5pyJ5LiA54K55bCx5a6M5oi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aS06Z2e5bi455qE55a877yM5aaI5aaI6K+06K6p5oiR5LyR5oGv77yM5oiR6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77yM5aS05omN5LiN55a877yM54S25ZCO5ZCD5LqG54K55aaI5aaI5YGa55qE57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L+Y6K6p5oiR55yL55S16KeG5ZGi77yM5b6I57Sv5LqG77yM5bCx5Y67552h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uK5aSp77yM5oiR5YGa5a6M5LqG5a+S5YGH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b6KGM5LqG5qOA5p+l77yM5YaN5oqK5Lul5YmN5LiN5Lya55qE6aKY6Zeu54i454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Zyo54i454i444CB5ZOI5ZOI5ZOI6L6F5a+85LiL5YGa5a6M5Lq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6I566A5Y2V77yM5pyJ55qE6aKY5Lmf5oy66Zq+77yM6ZyA6KaB5oCd6ICD44CC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6555qE5pm65Yqb5ri45oiP6aKY5b6I5pyJ5oSP5oCd77yM6ZS754K85oiR5Lus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CPC9wPjxwPjxlbT44LjwvZW0+5LuK5aSp77yM5LiL5Y2I552h5a6M5Y2I6KeJ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05qOL6K++77yM5oiR6Lef5bCP5pyL5Y+L5Lus5a+55bGA77yMNOWxgDLog5wy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uK5aSp77yM5aaI5aaI5p2l5a2m5qCh5ZCs6K++44CC5Zy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Zeo5Y+j77yM5oiR55yL6KeB5bCP5byf5byf5Lmf5p2l5LqG44CC5aaI5aaI6K6p5bCP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Z2Q5Zyo6L2m5LiK77yM5ZCM5a2m5Lus6YO95Y6755yL5LuW77yM5pyJ55qE5pG4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y5LuW44CC5bCP5byf5byfJmxkcXVvO+WSr+WSryZyZHF1bzvnrJHkuob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kuZ/pg73nrJHkuobjgII8L3A+PHA+PGVtPjEwLjwvZW0+5LuK5aSp5oiR5oq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bCP6aOe5py677yM5oqK5a6D5omU5ZCR56m65Lit77yM6aOe55qE5Y+I5bmz5Y+I56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7iuWkqe+8jOWmiOWmiOWSjOaIkeWOu+WVhuWcuuS5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eahOeOqeWFt+OAgjwvcD48cD48ZW0+MTIuPC9lbT7ku4rlpKn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rozkuobpm6jvvIzmiJHlj5HnjrDlpKnnqbrmnInkuIDpgZPlvanom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uK5aSp77yM5p2l5LqG5Yeg5Liq5Y+U5Y+U57uZ5oiR5Lus5a62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6K+05LuW5Lus6KOF5L+u5b6X5b6I5aW944CCPC9wPjxwPjxlbT4x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7meaIkeS5sOS6huS4gOS4quemj+Wog+eahOmjjuetne+8jOa8guS6ruaegeS6h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ug+mjnui1t+adpeS4gOWumuabtOa8guS6ruOAgjwvcD48cD48ZW0+MT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vvIzmiJHlkozlpojlpojkuIDotbflkIPmmZrppa3nmoTml7blgJnvvIzmiJ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nmoTkubPniZnlt7Lnu4/kuIvlspfkuobjgII8L3A+PHA+PGVtPjE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k5Liq5aW95pyL5Y+L6L+U5qCh5LqG77yM5oiR5Lmf5b+r5byA5a2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7iuWkqeS4iuWNiO+8jOaIkee7g+WujOmSoueQtO+8jOWwsei3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5sOWGsOezle+8jOWbnuWIsOWutuS5i+WQju+8jOWmiOWmiOW8gOepuuiw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4rlpKnlpKnmsJTnnJ/lpb3vvIzmiJHlkIPkuobopb/nk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io5aSp5pma5LiK5YGa5qKm5qKm5Yiw6Ieq5bex5bim552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e+5Y675LiK5a2m5LqG44CCPC9wPjxwPjxlbT4yMC48L2VtPuS7iuWkqe+8jOaIk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eUu++8jOiAgeW4iOaVmeS8muaIkeeUu+S4gOWPquWwj+WFlOWtkO+8jOWlve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4rlpKnvvIzlp6Xlp6XnlJ/nl4XkuobvvIzopoHlgZ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miJHlsLHot5/lprnlprnlnKjlrrblhpnkvZzkuJ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ZOl5ZOl5p2l5oiR5a625LqG77yM5oiR5Lus5LiA6LW3546p5ri45oi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7iuWkqe+8jOaIkeWOu+WtpueUu+eUu++8jOiAgeW4i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Uu+S4gOWPquWwj+WFlOWtkO+8jOWlveWPr+eIs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lhpnkuobkuIDkuIrljYjkvZzkuJrvvIzlhpnnmoTlj6/orqTnn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uK5aSp77yM5oiR5Lus5Y675LqG5Y2a54mp6aaG5ZKM5aSp5pa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K5Y2I5Y675aSp5paH6aaG77yM5oiR55yL6KeB5LqG6Zmo55+z44CC5Zy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yL6KeB5LqG5oGQ6b6Z55qE6aqo5aS044CCPC9wPjxwPjxlbT4yNi48L2VtP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pOeCue+8jOaIkeWSjOWmiOWmiOi1t+W6iuS5i+WQju+8jOW8gOi9puWOu+S4r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ihpeeJme+8jOS4gOeCueS5n+S4jeeWvOOAgjwvcD48cD48ZW0+Mjc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uIDkuKrlsI/lsI/nmoTmhL/mnJvvvIzlsLHmmK/mg7PlhbvkuIDlj6rlsI/ni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nIDllpzmrKLlsI/ni5fkuobvvIzlsI/ni5flpJrkuYjmtLvms7zlj6/niL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nhafnnIvlrrbpl6jjgILlj6/mmK/lpojlpojkuI3orqnlhbvvvIzov5jor7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nKjlrrbpmo/lnLDlpKflsI/kvr/lpKrohI/kuobjgILmiJHlkKzkuobkvKTlv4P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pJrkuYjmg7PmnInkuIDlj6rlsI/ni5fllYrjgII8L3A+PHA+PGVtPjI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pS+5YGH56ys5LiA5aSp77yM5oiR57uI5LqO5Y+v5Lul5byA5b+D55qE546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7iuWkqeaIkeeci+S6huS4gOacrOS5pu+8jOS5p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qyZsZHF1bzvmtbflupXkuIDkuIfph4wmcmRxdW8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kquWnpeeIt+e7iOS6juWHuumZouS6hu+8jOaIkeWPr+mrmOWFtOWRgO+8jOWk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ecn+WlveOAgjwvcD48cD48ZW0+MzEuPC9lbT7mlL7lr5LlgYfkuobvvIz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t6XkvZzlv5nvvIzmiormiJHpgIHliLDkuoblpbblpbblrrbvvIzmiJHmr4/lpK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pnkvZzkuJrvvIzlpbblpbblkIzmhI/miJHnnIvnlLXop4bvvIzlp5HlpojlkIzmhI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bnnmoTlip7lhazlrqTnjqnkuIDlsI/kvJrlhL/nlLXohJHvvIzmnInnmoTml7blgJnoi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k6Xlk6XkuZ/kvJrmnaXpmarmiJHnjqnkuIDlpKnvvIzmiJHmr4/lpKnov4fnmoT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5LuK5aSp5oiR5b6I5oOz5Y6755yL55S16Ke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2c5Lia5rKh5pyJ5YaZ5aW944CC5oiR5oOz5YG35YG35pG45pG45Zyw5Y67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v5oOc5aaI5aaI5Zue5p2l5LqG77yM5oiR5Y+I5rKh5b6X55y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iuWkqe+8jOaIkeWOu+WtpueUu+eUu+eahOacgOWQjuS4gOasoe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VmeaIkeeUu+idtOidtuOAgjwvcD48cD48ZW0+MzQuPC9lbT7ku4rlpKn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KzkuabvvIzkuabnmoTlkI3lrZflj6smbGRxdW875rW35bqV5LiA5LiH6Ye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UuPC9lbT7miJHmiorlsI/kuYzpvp/kubDlm57lrrbml7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noHkuobjgILmiJHnnIvnlLXop4bnmoTml7blgJnvvIzmiorkuYzpvp/mi7/ln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msqHmnInmg7PliLDvvIzkuYzpvp/ov5jkvJrnnIvnlLXop4bjgILlj6/nrJH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5LuK5aSp5LiK5Y2I77yM5oiR5YaZ5LqG54K5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4i354i35a6244CC5LiL5Y2I77yM5oiR5ZKM54i354i35LiL6LGh5qOL77yM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A77yM5LiL5LqG5LiJ5bGA44CC5piv54i354i35pWZ5Lya5oiR5LiL6LGh5qO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c54S25piv6Z2S5Ye65LqO6JOd6ICM6IOc5LqO6JOd5ZGA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ci+ingeeIuOeIuOiDs+iGiuWPl+S8pOS6hu+8jOaIkeW+iOmavu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S8pOW/g++8gTwvcD48cD48ZW0+MzguPC9lbT7ku4rlpKnor7vkuobkuIDnr4fmlo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6XpgZPkuobpmpDlvaLmiYvmnqrnmoTmqKHmoLflkozlip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uK5aSp77yM5oiR6K+75LqG5LiA5pys5paw5Lmm77yM5oeC5b6X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w55+l6K+G44CCPC9wPjxwPjxlbT40MC48L2VtPui/meWHoOWkqe+8jOWmiOWmi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acjeaIkeWJquWktOWPke+8jOaIkeWQrOW+l+S5n+S4jeiAkOeDpuS6hu+8jOWwse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lOW6lOS6hu+8gTwvcD48cD48ZW0+NDEuPC9lbT7ku4rlpKnmiJHlvojlvIDlv4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jkuo7miorkvZzkuJrlhpnlrozkuobvvIzov5nmrrXml7bpl7TmsqHmnInnmb3nm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ojlpojlgZrkuobkuIDmoYzlrZDoj5zmnaXlpZblirHmiJHvvIzor7TmmK/opoH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hJHvvIzorqnmiJHmm7TogarmmI7vvIzov5jnu5nmiJHkuIDlpKflnZfpsbzvvI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vojlpJrmrKHvvIzmiJHkuI3llpzmrKLnmoTjgII8L3A+PHA+PGVtPjQ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Yia5LuO5rmW5Y2X5Zue5p2l44CCPC9wPjxwPjxlbT40My48L2VtP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Dp+S6hu+8jOeIuOeIuOe7meaIkeWQg+iNr+S6hu+8jOaEn+inieWlve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4rlpKnkuIrljYjnmoTor63mlofor77vvIzmiJHlvoj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lj5HoqIDjgILogIHluIjor7fmiJHmnJfor7vor77mlofvvIzmiJHnlKjlk43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or7vlh7rmnaXjgILogIHluIjooajmiazmiJHor7vlvpflvojlpb3vvIz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jgII8L3A+PHA+PGVtPjQ1LjwvZW0+5LuK5aSp5ael5ael6L+H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454i45aaI5aaI5Y6755yL5ael5ael77yM5bm256Wd5ael5ael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7iuWkqe+8jOeIuOeIuOS4i+ePreWbnuadpee7meaIke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adoeWPr+eIseeahOmHkemxvOOAgjwvcD48cD48ZW0+NDcuPC9lbT7ku4rlp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rrblgZrkuobkuIDkvJrlip/or77vvIznhLblkI7nnIvkuobkvJrnlLXop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uK5aSp5oiR5biu5aaI5aaI5YWF5LqG5LiA55m+5YWD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aS45oiR6ZW/5aSn5LqG44CCPC9wPjxwPjxlbT40OS48L2VtPu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Cu+WxheWwj+WtqeWcqOS4gOi1t+eOqe+8jOaIkeW+i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4rlpKnvvIzlnKjlhazlhbHmsb3ovabkuIrvvIzmiJHlj5HnjrDlpJb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hL/pg73lvoDlkI7ot5HvvIzlv4Pmg7Plj6/og73lroPku6zppb/kuobvvIzmraPotb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Pppa3lkaLjgII8L3A+PHA+PGVtPjUxLjwvZW0+5LuK5aSp5piv5oiR5aS05LiA5a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el54+t6ZW/77yM5oiR5qOA5p+l5LqG5q+P5LiA5L2N5ZCM5a2m55qE5bqn5L2N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Kr5YC85pel55Sf5omr5b6X5b6I5bmy5YeA44CCPC9wPjxwPjxlbT41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+8jOaIkeWSjOWlveaci+WPi+WcqOeOqeWNoeeJh++8jOaIkei1ouS6huWlve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ku4rlpKnmiJHmhInlv6vlnLDotbDov5vlrabm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uobkuInlpKnljYrmsqHmnInop4HliLDnmoTlkIzlrabvvIzmiJHlv4Pph4z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jgII8L3A+PHA+PGVtPjU0LjwvZW0+5LuK5aSp77yM5oiR5Zyo5oiR5pyL5Y+L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6LW35YaZ5L2c5Lia77yM5oiR5Lus5YaZ5aW95L2c5Lia5Y6755Sw6YeO546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iA5aC15aKZ77yM5oiR5Lul5Li66YeM6Z2i5pyJ5bCP6Iqx77yM5oiR5oqK5bC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byA5LiA55yL77yM5ZOH77yM5LiA5p2h6JuH77yB5oiR5aW95a6z5oCV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7iuWkqeWkqeawlOW+iOS4jemUme+8jOaIkei/mOW+l+S6huS4i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+WRqOS5i+aYn+OAgjwvcD48cD48ZW0+NTYuPC9lbT7ku4rlpKnlpKnmsJTlpb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b/lirLmiYfmiYflrZDvvIzop4nlvpflh4nlv6vlpJrkuo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ZOl5ZOl5Y+R54On5LqG77yM5Y+q5pyJ5oiR6Ieq5bex5Zyo5ael5ae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2k5Y2V77yBPC9wPjxwPjxlbT41OC48L2VtPuS7iuWkqe+8jOaIkeWSjOWmiOWm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heW4guS5sOS4nOilv++8jOaIkeS7rOS5sOS6hueTnOWtkOOAgeW8gOW/g+aenOOAge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mlvOW5suOAgjwvcD48cD48ZW0+NTkuPC9lbT7ku4rlpKnmnInlh6DkuKrmlrD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nmiJHku6zkuIror77vvIzmiJHku6znmoTor63mlofogIHluIjmmK/lia/moKHplb/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uK5aSp77yM5oiR5Y6757uD6ZKi55C077yM5aSp5rC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omA5Lul77yM5oiR5ZKM5aaI5aaI5byA6L2m5Y6777yM5oiR5by55LqG77ya5Y2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KM5Zub5bCP5aSp6bmF6Iie5puy44CCPC9wPjxwPjxlbT42MS48L2VtPuS7iuWkq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4i+mbqOS6hu+8jOWwj+S8nuWwseWDj+S4gOacteactee+juS4veeahOW9q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4rlpKnmiJHlj4jljrvmuLjms7PkuobvvIzmuLj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lYrjgII8L3A+PHA+PGVtPjYzLjwvZW0+5pma5LiK77yM5oiR5YGa5LqG5Liq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qKm6KeB6Ieq5bex6Lms5LiK5LqG5b2p6Jm55qGl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IkeWkqumrmOWFtOS6hu+8geS9nOS4muWPiOWwke+8jOi/mOWQg+S6h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eahOWGsOa/gOWHjOWRou+8gTwvcD48cD48ZW0+NjUuPC9lbT7ku4rlpKnlpbblpbbl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j4zpnovlrozlt6XkuobvvIzmiJHov57lv5nnqb/kuIrkuobvvIzlpb3nnIv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uK5aSp77yM5oiR5Lus5Y+I5Y675aO25Y+j5Zi0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6p5b6X5b6I5byA5b+D44CCPC9wPjxwPjxlbT42Ny48L2VtPuS7iuWkqe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WmiOWmiOWOu+i1tumbhuOAguaIkeS7rOS5sOeahOiPnOaYr++8mueOieexs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OAgemlvOOAgeS4neeTnOOAgem7hOeTnOi/mOaciemmmeiPh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iJHku6zkuIrkuobkvZPogrLor77vvIznjqnoubLpqazmraXjgILmtKr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vpfkuobnrKzkuozlkI3vvIzmiJHlvpfkuobnrKzkuIDlkI3jgILmnajogIHluIj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Lus5L+p55yf5qOS77yBJnJkcXVvO+aIkeWQrOS6huW/g+mHjOecn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4rlpKnvvIzpgrvlsYXlsI/mnIvlj4vmirHmnaX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niLHnmoTlsI/ni5fjgII8L3A+PHA+PGVtPjcwLjwvZW0+5pif5pyf5LqU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Ziz5Y+w5LiK55yL5pyI5Lqu44CC5Li65LuA5LmI5pyI5Lqu5Zyo5aSp5LiK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f5Li65LuA5LmI5pyI5Lqu5LiK5pyJ6YKj5LmI5aSa6Zi05b2x5ZGi77yf5piv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55qE5b2x5a2Q5ZCX77yf6L+Y5piv5pyI55CD5LiK55qE6auY5bGx5ZGi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ZCN5a6H6Iiq5ZGY55qE6K+d77yM5bCx5Y+v5Lul5LiK5Y6755yL5LiA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7iuWkqeWkquWnpeeIt+e7iOS6juWHuumZo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mrmOWFtOWRgO+8jOWkquajkuS6hu+8jOecn+Wlv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vIDlrabnrKzkuIDlpKnvvIzmiJHpq5jpq5jlhbTlhbTlnLDljrvkuIr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lKfllKfllrPllrPlnLDlj6vnnYDvvIzlsI/moJHmspnmspnkvZzlk43vvIzlg4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JTlpY/kuIDpppbnvo7lppnnmoTmm7LlrZDvvIzmiJHmnJvnnYDok53ok53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nnYDmrYzlhL/lkJHlrabmoKHotbDljrvjgII8L3A+PHA+PGVtPjc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b+r5LmQ77yM5oiR5Y+I5pyJ5LqG5LiA5Liq5bCP5byf5byf77yM5piv5oiR6IiF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44CCPC9wPjxwPjxlbT43NC48L2VtPuS7iuWkqeaIkeWPkeeDp+S6hu+8jOeIuOeI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g+iNr+S6hu+8jOaEn+inieWlveWkmuS6huOAgjwvcD48cD48ZW0+Nz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jrvlgZrppbzlubLkuobvvIzmiJHlgZrnmoTppbzlubLlpb3lpb3lkIP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uK5aSp5Y675ael5ael5a625LqG77yM5ael5ael57uZ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77yM5oiR5LiN54ix5ZCD44CCPC9wPjxwPjxlbT43Ny48L2VtPuS7iuWkqe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WutuS6uuWOu+i2heW4guS5sOS6huW+iOWkmuWlveWQg+eahO+8jOaIk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zguPC9lbT7ku4rlpKnmmK/miJHnmoTnlJ/ml6XvvIz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r7TkuK3ljYjlkozmt5jmt5jkuIDotbflh7rljrvlkIPppa3vvIzlj6/mmK/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sqHms5Xlh7rljrvjgILkvYbmmK/lnKjlrrbph4zniLjniLjlpojlpojlkIzmoL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kuobnlJ/ml6XjgILov4fnlJ/ml6XnmoTml7blgJnmiJHngrnnh4PkuobonKHng5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lLHnlJ/ml6XmrYzjgILllLHlroznlJ/ml6XmrYzmiJHorrjkuobkuKrmhL/lkLnnga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miJHorrjnmoTmhL/mmK/lhajlrrbkurrpg73lubjnpo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77yM5oiR5Y675ZOI5ZOI5ZOI5oi/6Ze055yL5bCP5byf5byf44CC5Lu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ou/5Y675ZCD5LqG77yM5oiR5oSf6KeJ5aW955eS44CC5LuW5aSq5bC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A5LmI5Lic6KW/5LiN5Y+v5Lul5ZCD44CCPC9wPjxwPjxlbT44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ci+ingeeIuOeIuOiDs+iGiuWPl+S8pOS6hu+8jOaIkeW+iOmavui/h++8jOS5n+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gTwvcD48cD48ZW0+ODEuPC9lbT7ku4rlpKnmmZrkuIrmiJHlkozniLjniLj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Tlj5TpmL/lp6jlnKjnmb3kupHppa3lupflkIPppa3vvIznnJ/ng63pl7n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uK5aSp77yM5piv5aeo5ZOI5ZOI5ZOI55Sf5pel77yM5oiR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eo5aaI5a6277yM5aeo5aaI5aaI55yL6KeB5oiR77yM5b6I6auY5YW077yM6K+0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44CC5Lit5Y2I5Zyo6aSQ6aaG5ZCD55qE6aWt5b6I54Ot6Ze577yM5oiR5ZKM5aeo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Ws5LqG6YWS77yM56Wd5aeo5aaI5aaI55Sf5pel5b+r5LmQ77yM5ZCD5a6M5Y2I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R5Lus5bCx5Zue5a625LqG44CCPC9wPjxwPjxlbT44My48L2VtPuaZm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huS4que+juWmmeeahOaipu+8jOaipuingeiHquW3sei5rOS4iuS6huW9qeiZu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4rlpKnvvIzmiJHliLDlpJblqYblrrblgZrlrqL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u5nmiJHkuIDkuKrlpKfnuqLljIXjgII8L3A+PHA+PGVtPjg1LjwvZW0+5LuK5aSp5Y67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2x6Zmi55yL5LqG5LiA5Zy655S15b2x77yM6L+Y5ZCD5LqG5aW95aSa5aW95ZC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7iuWkqe+8jOaIkeWOu+WltuWltuWutuS6hu+8jOaIkeWl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jwvcD48cD48ZW0+ODcuPC9lbT7ku4rlpKnvvIzmiJHljrvlp6Xlp6Xlrr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q5jlhbTjgII8L3A+PHA+PGVtPjg4LjwvZW0+5LuK5aSp5pep5LiK77yM5oiR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KeJ5b6X5LiL6Zuo5LqG44CC5aSW6Z2i5LiL6LW35LqG5aSn6Zu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2m56uZ77yM5Y+I5Y675Y2W5Zy644CC5Yiw5LqG5Lit5Y2I5ZCD5a6M5Y2I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Q6L2m5Zue5Lic6JCl44CCPC9wPjxwPjxlbT44OS48L2VtPuS7iuWkqeaJq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WnqOe7meS6huaIkeS4gOWPquefpeS6hu+8jOWug+eahOS4gOadoeiFv+W3sue7j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W4ruS7lueWl+S8pOOAgjwvcD48cD48ZW0+OTAuPC9lbT7ku4rlpKn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pgqPlgJ/kuoblh6DmnKzmlbDlrabnu5jmnKzvvIzku4DkuYjmmK/mlbDlrabnu5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J/miJHov5jmmK/nrKzkuIDmrKHlkKzor7TvvIzlvojmg7PpqazkuIrnn6XpgZPkua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hoXlrrnjgII8L3A+PHA+PGVtPjkxLjwvZW0+5oiR5pyJ5LiA5Liq5aW9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ZCN5a2X5Y+r54eV5pil5Li944CC5aW55q+U5oiR5aSn5LiA5bKB77yM5Liq5a2Q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oiR6auY77yM5oiR5Lmf6KeJ5b6X5oiR6ZW/55qE5oy66auY55qE44CC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CP5bCP55qE77yM57uP5bi456yR55yv55yv55qE77yM5LuO5LiN55Sf5rCU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f5LiN6ZSZ77yM5aW55pyA5Zac5qyi56m/57KJ57qi6Imy55qE55qE5LiK6KGj5ZK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Ok5a2Q44CC5LiA5bm057qn55qE5pe25YCZ5aW55LiA5LiL6K++5bCx5ZKM5oi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yA55+l5b+D55qE5pyL5Y+L44CC5oiR546w5Zyo5LiA5Zue5oOz6LW35aW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v55yv55qE55y8552b5oiR5bCx5b+N5LiN5L2P56yR5LqG44CC5LiN55+l6YGT5aW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O5LmI5qC35LqG44CCPC9wPjxwPjxlbT45Mi48L2VtPuS7iuWkqeaYr+WGnOWOh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jOWNgeS6jO+8jOeIuOeIuOWbnuWutuS6huOAguS7lue7meWmiOWmiOS5sO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mTvu+8jOe7meaIkeS5sOS6huS4gOi+huWwj+axvei9puOAguaIkeS7rOS4gOWut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bouiBmu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UxNWw2ZWR3cS5odG1sIj5odHRwczovL2R1YW5qdXppa3UuY29tL2R1YW5qdXppL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NmVkd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6AA6A9CA74CF56347122F8D8DE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