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6B170A77923AA9E34A02C339E1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6B170A77923AA9E34A02C339E1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65Lq65aSE5LiW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WPr+mUhemHjOaUvuWdj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mHjOehrOWhnuOAgjwvcD48cD48ZW0+Mi48L2VtPuimgeefpeWxseS4rei3r++8jOWF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k+aftOS6uuOAgjwvcD48cD48ZW0+My48L2VtPuWNg+mHkemavuS5sOW/g++8jOS4h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mBk+OAgjwvcD48cD48ZW0+NC48L2VtPuS4jeaYr+S9oOeahOi0ou+8jOWIq+iQ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+OAgjwvcD48cD48ZW0+NS48L2VtPuagkeWkp+aLm+mjjumjjuaRhuagke+8jOS6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QjeS4p+S6uuOAgjwvcD48cD48ZW0+Ni48L2VtPuS4gOWkqeS4jeWGmeaJi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vu+WPo+eUn+OAgjwvcD48cD48ZW0+Ny48L2VtPuS6i+iOq+WBmue7ne+8jOiv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wveOAgjwvcD48cD48ZW0+OC48L2VtPuaJk+iZjuimgeWKm++8jOaNieeMtOimge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LpOWFieaZr+Wlve+8jOWutuWSjOS4h+S6i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HotbDljYHmraXov5zvvIzkuI3otbDkuIDmraX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T5Lq65LiN5omT6IS477yM6aqC5Lq65LiN5o+t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m4oeibi+WQg+S4jemlse+8jOS4gOi6q+iHreWQjeiD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roHlnKjplIXph4zkuonvvIzkuI3lnKjnopfph4z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i05rKh6LS16LSx77yM5ZCD5YCS5rGf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pOWtpuWKoOWlvemXru+8jOWunui3teacgOeu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53lpJrkuobkuI3nlJzvvIzog7blpJrkuobkuI3ns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Y+v5pWR5Lq66LW377yM5LiN5Y+v5ouW5Lq65Y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mgeW/g+Wunu+8jOeBq+imgeW/g+iZm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oHkuI3mraPkuIvmooHmrarvvIzkuK3mooHkuI3mraPlgJL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eF5p2l5aaC5bGx5YCS77yM55eF5Y675aaC5oq95L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S7sOmdouaxguS6uu+8jOS4jeWmguS9juWktOaxgu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iLDmsZ/ovrnkuI3ohLHpnovvvIzkuI3liLDngavlgJnkuI3mj63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W/5rGf5LiN5ouS57uG5rWB77yM5rOw5bGx5LiN5ou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yNC48L2VtPuS4gOmhv+ecgeS4gOWPo++8jOS4gOW5tOecge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lprvotKTlpKvnpbjlsJHvvIzlrZDlrZ3niLblv4P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qb5byD5pe26Ze055qE5Lq677yM5pe26Ze05Lmf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y48L2VtPuWugeiIjeS4gOmUremHke+8jOS4jeiIje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rrmmK/lrp7nmoTlpb3vvIzlp5zmmK/ogIHnmoT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B57uZ5aW95rGJ5ouJ6ams77yM5LiN57uZ5oeS5rG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44CCPC9wPjxwPjxlbT4zMC48L2VtPuWwj+a0nuS4jeihpe+8jOWkp+S6huWwuuS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u4/lhqzlr5LvvIzkuI3nn6XmmKX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B5Y+v6K6k6ZSZ77yM5LiN5Y+v6K+06LC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uWxseiOq+asuuawtO+8jOasuuS6uuiOq+asuuW/g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nmoTpkqLpk4HmiZPkuI3ng4LvvIzmi6fntKfnmoTpurvnu7Pmi4n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8552b5piv5Liq5oCV5oCV77yM5omL5piv5Liq5aSc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TgeWGt+S6huaJk+S4jeW+l++8jOivneWGt+S6huivt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mZrlv4Pkvb/kurrov5vmraXvvIzpqoTlgrLkvb/kur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4LjwvZW0+6IGq5piO5Zyo5LqO5a2m5Lmg77yM5aSp5o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zOS48L2VtPuacieW/l+S4jeWcqOW5tOmrmO+8jOaXo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ZvuWygeOAgjwvcD48cD48ZW0+NDAuPC9lbT7kuI3mgJXprLzlkJPkurr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PkurrjgII8L3A+PHA+PGVtPjQxLjwvZW0+54On5Zyw6aaZ5aSa77yM5oO55Zyw6ay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t+iPnOWGt+mlremavuWQg++8jOWGt+iogOWGt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OAgjwvcD48cD48ZW0+NDMuPC9lbT7pqazkuIrmkZTmrbvoi7Hpm4TmsYnvvIzm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kvJrmsLTkurrjgII8L3A+PHA+PGVtPjQ0LjwvZW0+5a6B6LWw5bCB5rGf5LiA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byA5rGf5LiA5bC644CCPC9wPjxwPjxlbT40NS48L2VtPuS4gOS4quWlveax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u+8jOS4gOS4quevseeshuS4ieS4quahqeOAgjwvcD48cD48ZW0+NDYuPC9lbT7lpK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Yblt57vvIzpqoTlgrLlpLHooZfkuq3jgII8L3A+PHA+PGVtPjQ3LjwvZW0+57K+5om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7uG5rC06ZW/5rWB44CCPC9wPjxwPjxlbT40OC48L2VtPuS8l+S6uuS4gOad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cn+WPmOaIkOmHkeOAgjwvcD48cD48ZW0+NDkuPC9lbT7liIDogIHnn7PkuIr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KjkuJbkuIrlrabjgII8L3A+PHA+PGVtPjUwLjwvZW0+5LiN5oCV6JmO54u85b2T6Z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q65YmN5Lik6Z2i5YiA44CCPC9wPjxwPjxlbT41MS48L2VtPuS6uuaAle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mOaAlea4l+mAj+OAgjwvcD48cD48ZW0+NTIuPC9lbT7lp7vnvJjlp7vnvJj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bbnhLbjgII8L3A+PHA+PGVtPjUzLjwvZW0+5Lq65oCV5rKh6IS477yM5qCR5oCV5rK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S/ruahpemTuui3r++8jOayoeacieaWrea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jwvcD48cD48ZW0+NTUuPC9lbT7lroHlgZromoLomoHohb/vvIzkuI3lrab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U2LjwvZW0+5LiJ5pu054Gv54Gr5LqU5pu06bih77yM5q2j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75Lmm5pe244CCPC9wPjxwPjxlbT41Ny48L2VtPuS4jeWQrOWlveS6uuiogO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vOWJjeOAgjwvcD48cD48ZW0+NTguPC9lbT7kurrpnaDoh6rkv67vvIzmoJHpna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I8L3A+PHA+PGVtPjU5LjwvZW0+5aSp5LiK6bG86bOe5paR77yM5pmS6LC35LiN55S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j+S6uuiusOS7h++8jOWQm+Wtk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Xplb/kuovlpJrvvIzlpJzplb/moqblp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ICB54ix5bm877yM5aSr5ZSx5aaH6ZqP44CCPC9wPjxwPjxlbT42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0pOWmu++8jOS4jemBreaoquS6i+OAgjwvcD48cD48ZW0+NjQuPC9lbT7mmbT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pbHluKbppaXnsq7jgII8L3A+PHA+PGVtPjY1LjwvZW0+5pWs5pWs6K6p6K6p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15ZC15Zq35Zq35LiN5aSf5ZCD44CCPC9wPjxwPjxlbT42Ni48L2VtPuWIg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u++8jOWPo+S8pOmavuWMu+OAgjwvcD48cD48ZW0+NjcuPC9lbT7ogLPlkKzkuI3lpoL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nLzop4HkuI3lpoLlrp7lubLjgII8L3A+PHA+PGVtPjY4LjwvZW0+6K+75Lm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Yqf77yM5YWI55Sf5piv5Liq5byV6Lev5Lq6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S4jeejqOimgeeUn+mUiO+8jOS6uuS4jeWtpuS5oOimgeiQv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ZPnqbrmi7PotLnlipvvvIzor7Tnqbror53lirPnpZ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rGJ5oiY5Zy65pa95aiB77yM5o2f5rGJ5YaF6YeM6YCe5Y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aAleWutumHjOept++8jOWPquaAleWHuuaHku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LDlpITnlZnlv4Pnmoblrabpl67vvIzlkITooYzpg73og73lh7rnirb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LiJ5bm077yM5pen5LiJ5bm077yM57yd57yd6KGl6K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PC9wPjxwPjxlbT43NS48L2VtPuS4jeaAleS6uuS4jeaVrO+8jOWwseaAle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OAgjwvcD48cD48ZW0+NzYuPC9lbT7nsq7mmK/kuIDpopfkuIDpopfkuIrnn7Plk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mlofkuIDmlofkuIrkuLLlkaLjgII8L3A+PHA+PGVtPjc3LjwvZW0+5Lq6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v77yM5YiA5Zyo55+z5LiK6ZKi44CCPC9wPjxwPjxlbT43OC48L2VtPuWPquWPr+WK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chu+8jOS4jeWPr+WKneS6uuWutuemu+OAgjwvcD48cD48ZW0+NzkuPC9lbT7kur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l7bvvIzlnLDor6/kurrkuIDlubTjgII8L3A+PHA+PGVtPjgwLjwvZW0+5aSn5aS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P5aSE552A5omL44CCPC9wPjxwPjxlbT44MS48L2VtPuS6uuWIsOS6i+S4r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AleayoeS6uuaPkOOAgjwvcD48cD48ZW0+ODIuPC9lbT7moLnmt7HkuI3mgJXpo47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JHmraPkuI3mgJXmnIjlvbHmlpzjgII8L3A+PHA+PGVtPjgzLjwvZW0+5oOc6KG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m/77yM5oOc6aWt5pyJ6aWt5Z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WlpYzYzdG8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lpaWM2M3R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6B170A77923AA9E34A02C339E1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