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73EDB8A7E37F14E39CE6A4B33669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3EDB8A7E37F14E39CE6A4B33669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L6Zuo5LqG5aaC5L2V5bm96buY55qE6K+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i+mbqOWkqeWcqOWklumdoueOq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qeedgOeOqeedgOS6uuWtl+i/mOWcqOaLluayoeS6hu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S4i+mbqOWkqeS6huOAgemCo+agt+WwseWPr+S7peecgemSseS4jeeUqOeFpOaw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WHuumXqOWwseaYr+i/m+eDpOeuse+8jOi1sOi3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u+i+o+eDq++8jOWdkOS4i+WwseaYr+mTgeadv+eDp++8jOi/mOaYr+WIq+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awtOeFrumxvOeahO+8gTwvcD48cD48ZW0+NC48L2VtPuaIkeeci+WIsOS7iu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mbqO+8jOWPr+aIkeehruWunuayoeeci+WIsOaJk+mbt++8jOaAjuS5iOS4gOi3r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QhOenjeeIhueCuOWktOOAgjwvcD48cD48ZW0+NS48L2VtPuWkqeWkqeS4i+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4i+mbqO+8jOWFlOWtkOmDveeUn+awlOS6hu+8gTwvcD48cD48ZW0+N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aJk+mbt+S6hu+8jOermeWcqOagkeS4i+Wkp+WWiu+8jOaIkeimgeepv+i2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cqOi/nue7teS4jeaWreeahOS4i+mbqOWkqe+8jOacgOmAguWQ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u+WKn+awtOS4iua8guS6huOAgjwvcD48cD48ZW0+OC48L2VtPuS4i+mbqOS6huaUt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Jk+mbt+S6huWFs+eUteiEkeOAgjwvcD48cD48ZW0+OS48L2VtPu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HoOWkqeS8muS4i+mbqOS5iO+8n+WFtuWunui/mei3n+iSuOmmkuWktOWJjeimgeW+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KoOawtOaYr+S4gOS4qumBk+eQhuOAgjwvcD48cD48ZW0+MTAuPC9lbT7kuIvpm6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7rpl6jvvIzpm6jmsLTomb3msqHmr5LvvIzmub/ouqvkuovlsI/vvIzmt4vnl4X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E8L3A+PHA+PGVtPjExLjwvZW0+5aWz5Lq644CB5L2g5LiA5ZOt44CB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44CCPC9wPjxwPjxlbT4xMi48L2VtPuS4i+mbqOS9oOWwseS4i+WQp++8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5suWYm++8geiAgeWtkOWGheijpOmDvea5v+S6h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kuIvpm6jmmK/ogIHlpKnniLfnu5nljZXouqvlprnlrZDmnIDotbfnoIHnmoT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omT6Zu35LiL6Zuo6L+Y546p55S16ISR55qE56ul6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iN5oCV56m/6LaK5LmI77yBPC9wPjxwPjxlbT4xNS48L2VtPuWkqeep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4i+mbqO+8n+WboOS4uuWcsOeQg+imgea0l+a+oe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fkuIvpm6jnmoTml7blgJnvvIznq5nlnKjmoJHkuIvvvIzpq5jlgrLnmoTmjIfnnY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kuZ/opoHnqb/otorvvIE8L3A+PHA+PGVtPjE3LjwvZW0+5pys5oOz5LiL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Lye6KOF5b+n6YOB44CC57uT5p6c77ya6KKr5aaI5omT5LqG77yM5oSf5YaS5Y+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aG+5oiR5LqG44CCPC9wPjxwPjxlbT4xOC48L2VtPuaIkeivtOmCo+mmluatjO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QrO+8jOS4jeaYr+avj+mmluS9oOmDveWWnOasouWQrO+8jOS4i+mbqOWkqe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/memHjO+8jOW8ueedgOeGn+aCieeahOaXi+W+i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m7fkuIvpm6jov5jnjqnnlLXohJHnmoTnq6XpnovvvIzkvaDku6zkuI3mgJXnqb/otork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iL6Zuo5LqG77yM5oiR56uZ5Zyo5qCR5LiL5aSn5Za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77yM5LiA6YGT6Zu35oqK5oiR57uZ5YqI5q275ZCn77yB5oiR5Lmf6KaB56m/6La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Ym9iMjhnb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mJvYjI4Z29re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73EDB8A7E37F14E39CE6A4B33669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