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17DFF4DA32B496BA733D6594324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17DFF4DA32B496BA733D6594324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iN5pi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UpueRn+a1geW5tO+8jOaXoOWliO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W5tO+8jOeijuW/g+W/mOS6huWHoeWwmOOAgjwvcD48cD48ZW0+Mi48L2VtPu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aYjuaYjuiHquW3seW+iOWcqOS5jueahOOAgeWNtOS4jeaVouWOu+WcqOS5j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YjuaYjuW+iOaDs+W/te+8jOWNtOS4jeaVouWOu+aDs+W/t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4luS4iuacgOe+juWlveeahOeIseaDheWwseaYr+S9oOWWnOasouS7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OasouS9oO+8jOS9oOS7rOWNtOayoeacieWcqOS4gOi1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OS6uue7iOeptuaYr+S4jeWQjOeahO+8jOacieS6uumjjumbqOS4remAgeadp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NtOS4jeWPiuafkOS6uuS4gOWPpemaj+WPo+ivtOWHuueah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On+adpeS4lueVjOS4iuecn+eahOayoeacieS7gOS5iOaYr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uteWPi+aDhe+8jOemu+W8gOS6huWwsea3oeS6huOAguS4gOauteeIseaDhe+8j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aVo+S6huOAgueOsOWcqOaJgOaLpeacieeahO+8jOS5n+iuuOS4i+S4gOen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WxnuS6juS9oOOAgjwvcD48cD48ZW0+Ni48L2VtPuaIkeecn+eahOeIseS9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+8jOS7peS4uuaIkeiDveW/mOiusO+8jOS9hua1geS4i+eahOecvOazq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ql+WIsOiHquaIkeOAgjwvcD48cD48ZW0+Ny48L2VtPumdouWvueeUn+a0u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Yr+iDveaLv+W+l+i1t++8jOaUvuW+l+S4i++8jOS6uuS6uumDveS8muaHguW+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+8jOS9hueOsOWunueUn+a0u+S4re+8jOaLv+W+l+i1t+S4jeaYk++8jO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mavu+8jOe7iOeptui/mOaYr+S8muaUvuS4jeS4i++8geeUn+WuueaYk++8jOa0u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n+a0u+S4jeWuueaYk++8m+W/g+eugOWNle+8jOaDheeugOWNle+8jOW/g+aDh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OC48L2VtPueUn+WuueaYk++8jOa0u+WuueaYk++8jO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WuueaYk++8jOS9oOeskeaIkeS4uuS6hui1mumSseW/meeijOS4gOeUn+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mu+W8gOeUt+S6uuWQg+mlremDvemavuOAgjwvcD48cD48ZW0+OS48L2VtPui/h+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ihjOWbiuaDs+i1sOWwsei1sOeahOW5tOm+hO+8jOS5n+ayoeacieS6huS4gOWIh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eahOa9h+a0ku+8jOaEn+WPl+WIsOeahOaYr+eUn+a0u+eahOaXoOWliOS4ju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mnInlvojlpJrnmoTlpaLnnIvorqnkurrnvqHmh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g73nnIvogIzmraLmraXvvIzpgqPlsLHmmK/kurrmoL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aSp57uZ5Lq65LiA5Lu95Zuw6Zq+5pe277yM5ZCM5pe25Lmf57uZ5Lq65LiA5Lu9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xMi48L2VtPuacieaXtu+8jOiwjuiogOWPquaYr+S4gOenj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efpemBk+ecn+ebuOS5n+aYr+S4gOenjeW5uOem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aLmhaLnmoTplb/lpKfvvIznlJ/mtLvmiJDkuoblj6bkuIDnq6/nmoTmoLflrZD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I3kuobnmoTml6DlpYjkuI7oibDovpvvvIzlpb3lg4/mr4/kuIDmraXpg73pmo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mt7HmuIrjgII8L3A+PHA+PGVtPjE0LjwvZW0+55Sf5rS75LiN5piT77yM5LiU6KG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YGa5aW95b2T5LiL55qE5bCP5LqL77yM5oiQ5bCx5pyq5p2l55qE5aSn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oiR5Y+v5Lul55qE77yBPC9wPjxwPjxlbT4xNS48L2VtPuaYr+WV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3sue7j+Wkn+iLpuS6hu+8jOS7luS7rOWwseaYr+aIkeS7rOeahOW/q+S5kO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qeaaluWuieS5kOeqne+8jOS6uumXtOS5i+WFi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kurrlnKjku4rnlJ/ph4zliLvpqqjpk63lv4PvvIzljbTlj4jml6Dlp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8L3A+PHA+PGVtPjE3LjwvZW0+5oiR5pS+5LiL6ZKi56yU77yM6L276L275Zy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pel6K6w77yM5pW05Liq5LiA5bm05bCx6L+Z5qC35Zyo5LiA5Liq5Y2I5ZC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L275Zyw5ZCI5LiK77yM57uT5p2f5LqG44CCPC9wPjxwPjxlbT4xO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S4nOilv++8jOimgeS5iOWli+WKm+ebtOi/ve+8jOimgeS5iOW5suiEh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Iq+aAu+aYr+mAouS6uuWwseWWi+WWi+S4jeS8keeahOihqOWGs+W/g+aIluiAhe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+8jOWBmuWIq+S6uuiMtuS9memlreWQjueahOeskeeC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moTmspnmvI/mhaLmhaLlnLDmiormnKrmnaXkuIDngrnngrnpo47omo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nrYnliLDkuobpo47ng5vmrovlubTkuYvml7bvvIzlj6rmnInmu6Hmj6P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armtIvnmoTmuIXmsLTvvIznm7Toh7PlnKjmiYvkuK3mtYHlpLHmroblsL3vvI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aDlhaXml6DlsL3nmoTpu5HmmpfjgII8L3A+PHA+PGVtPjIwLjwvZW0+5bm456aP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6L+H5pe26Ze055qE5om85p2A77yM5oOz6KaB5Ly45omL5Y675o2J5L2P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pyJ5rCU5peg5Yqb5Zyw5oyj5omO552A55eb5oGo552A5peg5aWI552A44CC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x5pyb55qE562J5b6F77yM57uT5p6c5o2i5p2l55qE5piv5LiA5qyh5qyh5Yqg5r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Go77yBPC9wPjxwPjxlbT4yMS48L2VtPuavj+i1sOS4gOautei3r++8j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8uuWKoOS4gOS4quWMheiise+8jOi1sOW+l+i2iui/nO+8jOaJgOiDjOi0n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dpei2iumHje+8jOa4kOa4kOeahO+8jOaKiuiHquW3seW8hOW+l+eti+eWsuWKm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Un+a0u+i/h+aIkOS6hueWsuaDq+S4jeWgqueahOaooeag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ml6DpnIDnuYHljY7vvIzlj6rpnIDlubPmt6HlsLHlpJ/kuob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Inmi6nlhbblrp7lvojnroDljZXvvJrlvoDoh6rlt7Hlv4Pph4zmhJ/liLDouI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otbDkuI3kvJrplJnjgII8L3A+PHA+PGVtPjIzLjwvZW0+5Lul5YmN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oiR6L+35aSx5LqG6Ieq5oiR77yb5q2k5Yi75Zyo5rKh5pyJ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oiR5om+5Yiw5LqG5pu05aW955qE6Ieq5oi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guaziu+8jOWcqOacgOi/nOeahOWkqea2r++8jOe7veaUvu+8jOWcqOa8q+Wkqe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vu+aJvu+8jOmBl+WkseeahOiqk+iogO+8jOi/t+Wkse+8jOWcqOaXoOWwve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UuPC9lbT7mgLvopoHnrYnliLDov4fkuoblvojkuYXvvIz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IDml6Dlj6/pgIDvvIzmiY3nn6XpgZPmiJHku6zmm77kurLmiYvoiI3lvIP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vlkI7nmoTml6XlrZDph4zvvIzlho3kuZ/pgYfkuI3liL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r5oqK5oiR5a+55L2g55qE5q275b+D5aGM5Zyw77yM5b2T5YGa5piv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pCt5LiN55CG55qE6LWE5pys77yM5aW95ZCX77yf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WkquWkmueahOaXoOWliO+8jOiuqeS6uuiogOS4jeeUseih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nmoTkurrmiY3ljY7nm5bkuJbvvIzkuIDouqvmnLrmmbrngbXlt6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TlpITkuI3lpoLmhI/vvIzlm6DkuLrmsqHmnInlub/nu5PkurrnvJjvvIzoh6rnhLb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mr7ooYzjgII8L3A+PHA+PGVtPjI5LjwvZW0+5pyJ5pe25YCZ5oiR5Lya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c5omA5Li65oSf5Yiw5oG25b+D77yM5Zug5Li65Zyo5Yir5Lq66Z2i5YmN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6Ieq5bex77yM5aSq6Jma5Lyq44CC5ZCM6b6E5Lq66K+05oiR5bCR5Lq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Y2V57qv77yM5oiR6K6k5Li66L+Z5piv5pep54af77yM5Zug5Li65oiR5LiN57y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44CCPC9wPjxwPjxlbT4zMC48L2VtPuS9oOawuOi/nOS4jeefpemBk+S9oOiHquW3s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kmuWdmuW8uu+8jOebtOWIsOacieS4gOWkqeS9oOmZpOS6huWdmuW8uuWIq+aX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EuPC9lbT7pgqPlvKDmsqHmnInnur/mnaHmlK/mkpHnmoT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6XpgZPlsoHmnIjvvIznn6XpgZPmrbvkuqHkuYvkuK3nmoTlrZjlnKjlub3lpoL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yLjwvZW0+5L2g5LiN55+l6YGT5oiR5Zyo5oOz5L2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4ix5oiR77yM5oiR5piO5piO55+l6YGT5L2g5LiN5oOz5oiR77yM5Y20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Zug5Li65oiR5aSq5YK744CC5Lmf6K645pyJ5pe25YCZ77yM6YCD6YG/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z5oCV5Y676Z2i5a+55LuA5LmI77yM6ICM5piv5Zyo562J5b6F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Au+acieS4gOWkqe+8jOS9oOS8muWvueiRl+i/h+WOu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eskeOAguS9oOS8muaEn+iwouemu+W8gOS9oOeahOmCo+S4quS6uu+8jOS7lu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IseOAgeS9oOeahOWlveOAgeS9oOeahOeXtOW/g+OAguS7lue7iOeptuS4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eahOmCo+S4quS6uu+8jOW5uOWlveS7luS4jeaYr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fpg6jliIbkurrpg73lnKjlhbPms6jkvaDpo57nmoTpq5jkuI3pq5jml7b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6jliIbkurrlhbPlv4PkvaDpo57nmoTntK/kuI3ntK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O5rKh6YGH6KeB5L2g77yM5aaC5p6c5oiR5LuO5rKh54ix5LiK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iA5byA5aeL5rKh5Z2a5L+h77yM5Lmf6K645oiR5bCx5LiN5Lya5piv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Ieq5bex44CCPC9wPjxwPjxlbT4zNi48L2VtPuS6uueUn+acgOmBl+aGvueah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i9u+aYk+WcsOaUvuW8g+S6huS4jeivpeaUvuW8g+eahO+8jOWbuuaJp+Wcs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jeivpeWdmuaMgeeahOOAgjwvcD48cD48ZW0+MzcuPC9lbT7lv4Pmg4Xlho3lt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hpnlnKjohLjkuIrvvIzlm6DkuLrmsqHmnInkurrllpzmrKLnnIvvvJv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qbfvvIzkuZ/kuI3opoHmjILlnKjlmLTovrnvvIzlm6DkuLrmsqHmnInkurrml6DmlY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rHjgII8L3A+PHA+PGVtPjM4LjwvZW0+5oOF5pat5LqG77yM57uR5LiN5L2P77yM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6LWw5LiO5LiN6LWw77yM55WZ5LiO5LiN55WZ77yM5oiR5LiN5oOz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8pOeXm+W3sue7j+WIruS8pOS6huaIkei3s+WKqOeah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VnuW8gOeahOW/g+aJieaFouaFouWcsOWFs+mXr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zmnaXlsLHmmK/kuKrkvJrmnYPooaHliKnlvIrnmoTliqjnianvvIznlJ/mtLv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rrnmmJPvvIzlj4jmgI7kuYjog73liqjkuI3liqjlsLHlpaLmnJv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KB5pyI5LiN5Y+v55WZ77yM5b6A5LqL5LiN5Y+v6L+9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q5aSa57yY5YiG77yM6K6p5b+D5oSf5oWo77yb5Lmf6K6477yM55Sf5rS75Lit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6K6p5b+D5peg5aWI77yb5Lmf6K6477yM5pyJ6K+45aSa57qg57uT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eK5oCA44CC5L2G5piv77yM5rS7552A77yM5bCx5piv5LiA56eN5oSf5Yq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Cx5piv5LiA56eN5pyA576O77yBPC9wPjxwPjxlbT40Mi48L2VtPuiwg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S4reeahOi/h+Wuou+8jOiwgeaYr+iwgeeUn+WRveeahOi9rOi9ru+8jOWJj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+8jOS7iuS4lueahOmjju+8jOaXoOept+aXoOWwveeahOWTgOS8pOeahOeyvu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JbkuIrlk6rmnInku4DkuYjlsoHmnIjpnZnlpb3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mm7/kvaDotJ/ph43liY3ooYzjgILnlJ/mtLvku47mnaXpg73mmK/kuI3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p4nlvpflrrnmmJPvvIzpgqPogq/lrprmmK/mnInkurrmm7/kvaDmib/mi4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pgqPku73otKPku7vjgILnlJ/mtLvkuI3mmJPvvIzkuJTooYzkuJT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qC55pys5LiN5Lya55+l6YGT77yM546w5Zyo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YKj5Liq5oiQ54af5oeC5LqL44CB5Lya54Wn6aG+5Lq655qE55S35a2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aSa5bCR55y85rOq77yM5aSa5bCR5qyh5LqJ5ZC15o2i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imgeWGjeaKmOejqOaIke+8jOaIkeeahOW/g+W3suiiq+WJsueg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eahOS4jeaYr+ihgO+8jOaYr+eIseS9oOeahOmUmeOAgumAvOiHquW3seS8mOeng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qhOWCsueahOeUn+a0u++8jOS7peWQjueahOS9oO+8jOS8muS4uuiHquW3se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WKquWKm++8jOiAjOaEn+WIsOW6huW5uO+8jOWNg+S4h+WIq+WcqO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AieaLqeS6huWuiemAuOOAgjwvcD48cD48ZW0+NDYuPC9lbT7ku7vkvZX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lj6rmmK/or4HmmI7kvaDnmoTog73lipvkuI3ooYzvvIzlubbkuI3ku6Pooaj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67popjkuI3lj6/ku6XlrZjlnKjjgILmirHmgKjlhbblrp7mmK/kuJbkuIrmnIDkuI3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lup/or53jgII8L3A+PHA+PGVtPjQ3LjwvZW0+5LiN5ZCM55qE5Lq65Lya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bCx5YOP5LiA5pys5Lmm77yM5Lmm5YaZ5LiN5LiA5qC3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52A54us5LiA5peg5LqM55qE5Lq655Sf44CCPC9wPjxwPjxlbT40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mAne+8jOminOWuueacquabtOW/g+WNtOW3sui1sOS6puWcqOWGt+OAgumCo+iw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mipuS4gOeske+8jOS4uuS9lemCo+S5iOmtgueJteaipue7le+8jOS5heS5h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WOu++8jOmCo+S7veaAneW/teS4uuS9leaEiOadpeaEiOa3se+8jOmavuS7peiHqua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ml7blgJnphonnlJ/moqbmrbvvvIznnJ/nmoTmr5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6rlsYXmm7Tku6TkurrlkJHlvoDvvIzpgqPmmK/lm6DkuLrkurrnlJ/mnInlpKr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tK/vvIzlvZPmiJHku6zml6Dms5XourLpgb/nmoTml7blgJnvvIzlsLHpnIDopoH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rmlL7jgII8L3A+PHA+PGVtPjUwLjwvZW0+5L2g5Lul5Li65rWq5a2Q5Zue5aS06Y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YW25a6e5rWq5a2Q5Y+q5piv5LiK5bK457yT5LiA57yT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3seS6uumdmeaXtu+8jOi6uuS4i+adpeS7lOe7huaDs+aDs++8jO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WuueaYk++8geaUvuS4jeS4i+eahOi0o+S7u++8jOe7j+WOhuS4jeWujOeah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2iuS4jei/h+eahOaXoOWliO+8jOi6suS4jeWujOeahOW6lOmFrO+8m+W/m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aDs+S4jeWIsOeahOaYjuWkqeOAgjwvcD48cD48ZW0+NTI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LvmnInkupvpgZfmhr7vvIzlvKXooaXkuI3kuobvvJvnlJ/mtLvkuK3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I/lpJbvvIzml6Dlj6/lpYjkvZXjgII8L3A+PHA+PGVtPjUzLjwvZW0+5oiR5pyJ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z5YWz5b+D5L2g55qE55CG55Sx77yM5Y2057y65bCR5LqG5LiA56eN6IO9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44CCPC9wPjxwPjxlbT41NC48L2VtPuW/hui1t+W+gOaYlO+8jOWmgua1ruWF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iIrOaUr+emu+egtOeiju+8jOaXqeW3suWcqOW/g+mHjOawuOWbuu+8jOW+rumGu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awuOi/nOaXoOazleinpuWPiueahOW/p+S8pOOAgjwvcD48cD48ZW0+NT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ojml6DlpYjvvIzlvojlpJrkvaDkuI3kvJrlgZrvvIzkuI3mhL/mhI/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nInov5nmoLfmiJbpgqPmoLfnmoTnkIbnlLHvvIzlj6vkvaDkuI3lvpf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gZrvvIznhLblkI7kuaDku6XkuLrluLjvvIzmsqHmnInku4DkuYjlpb3ln4vmgK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us6LWw55qE5aSq6L+H5YyG5b+Z77yM6YKj5Ye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rSS5ruh5LqG5LiA5Zyw44CCPC9wPjxwPjxlbT41Ny48L2VtPumAhuWig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Gn++8jOe7neWig+S9v+S6uumGkuaCn+OAgum6puepl+i2iuaIkOeGn+i2iuaHgu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+8jOS6uui2iuaHguW+l+W8r+iFsOaJjeS8mui2iuaIkOeGn+OAguS4jeimge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iHquW3seeahOaUvuW8g++8jOWPmOaIkOiHquW3seWvueiHquW3seeahO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J/lkb3nmoTpgZPot6/kuIrmsLjov5zmsqHmnInmjbflv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6rmnInohJrouI/lrp7lnLDotbDkuIvljrvjgII8L3A+PHA+PGVtPjU5LjwvZW0+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yi5LmQ77yM5Yir5Lq655yL5b6X5Yiw77yM5b+D6YeM55qE55eb5Y+I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44CCPC9wPjxwPjxlbT42MC48L2VtPuS6uueUn+acieS4pOenjeWig+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eXm+iAjOS4jeiogO+8jOWPpuS4gOenjeaYr+eskeiAjOS4je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lJ/mtLvmnKzmnaXlsLHkuI3lrrnmmJPvvIzmnInngrnosIPliYL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pb3lv4Pmg4XotbDkuIvljrvjgII8L3A+PHA+PGVtPjYyLjwvZW0+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Z5a+55pa56Ieq55Sx77yM5Lmf57uZ6Ieq5bex6Ieq55S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WwseWDj+S4gOW8oOeZvee6uO+8jOeZveeahOWPquiDve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S5n+iuuOS9oOWOjOWApuS6hueZveW8gOawtOS4gOagt+eUn+a0u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Ds+aIkOS4uuS4gOW8oOe7muS4veWkmuW9qeeahOeUu++8jOS5n+iuuOS9oOaRhuiE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S/l+eahOe6t+aJsO+8jOS9huS9oOe7iOeptuaVjOS4jei/h+eOsOWunueahO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lnKjouqvlpITpgIblooPml7bvvIzpgILlupT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lrp7lnKjmg4rkurrjgILkurrlj6/ku6Xlv43lj5fkuI3lubj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kuI3lubjvvIzlm6DkuLrkurrmnInnnYDmg4rkurrnmoTmvZzlipvvvIzlj6ropo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5HmjKXlroPvvIzlsLHkuIDlrprog73muKHov4fpmr7lhb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6L655pyJ5aSa5bCR6Ium5qWa5ZKM5peg5aWI44CC5peg5Y+v5aWI5L2V6Iqx6JC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C95Yeg5L2V77yM5peg5aWI55u46ZqP44CCPC9wPjxwPjxlbT42Ni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jeWPr+S7peWBmuaci+WPi++8jOWboOS4uuW9vOatpOS8pOWus+i/h++8j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VjOS6uu+8jOWboOS4uuW9vOatpOa3seeIsei/h++8jOaJgOS7peaIkeS7r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Gn+aCieeahOmZjOeUn+S6uuOAgjwvcD48cD48ZW0+NjcuPC9lbT7ml6XlrZD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YHmt4zov4fljrvvvIzogIzpgqPkupvku6XliY3or7TnnYDmsLjkuI3liIbnpr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nu4/mlaPokL3lnKjlpKnmtq/kuobjgII8L3A+PHA+PGVtPjY4LjwvZW0+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2T5YW15aSq6Ium77yM546w5Zyo5omN5Y+R546w77yM5Y6f5p2l5rKh5b2T6L+H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5aSn55qE6YGX5oa+44CCPC9wPjxwPjxlbT42OS48L2VtPuaAu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Wlve+8jOS5n+S8muacieS6uuivtOS9oOS4jeWlve+8jOS9huWPquimgeWBm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mXruW/g+aXoOaEp++8jOWwseS4jeW/heaJp+W/teS6juS7luS6uueahOivhOWI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opoHpl67miJHov4flvpflpb3kuI3lpb3vvIzmiJH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5jmtLvnnYDjgII8L3A+PHA+PGVtPjcxLjwvZW0+5pS+5byD6K+l5pS+5by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pS+5byD5LiN6K+l5pS+5byD55qE5piv5peg6IO977yM5LiN5pS+5byD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5peg55+l77yM5LiN5pS+5byD5LiN6K+l5pS+5byD55qE5Y205piv5omn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cqOi/meS4quaXoOiwk+eahOW5tOWNju+8jOaXoOiu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5iOmrmOmrmOS4jeWPr+aUgOavlO+8jOS9huaIkei/mOaYr+mAieaLqe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W6lOiHquW3seeahOS6uuOAgjwvcD48cD48ZW0+NzMuPC9lbT7kuJbnlYzkuIr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mK/msLjov5zjgILkuIDmrrXlj4vmg4XvvIznprvlvIDkuoblsLHmt6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rrXniLHmg4XvvIzliIbnprvkuoblsLHmlaPkuobjgILnjrDlnKjmiYD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IvkuIDnp5LvvIzlsLHkuI3lho3lsZ7kuo7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+555Sf5rS75L2/55So6Zqc55y85rOV77yM5L2g6K+l5ZCD55qE6Ium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CR44CCPC9wPjxwPjxlbT43NS48L2VtPumVv+Wkp+S7peWQju+8jO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aYr+S4quWtqeWtkO+8jOe7memil+ezluWwseeske+8jOaRlOWAkuS6huWwse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S4jeeUqOS8quijheWIsOmdouebruWFqOmdnu+8jOWPiOS4jeeUqOWOi+aK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zYuPC9lbT7miJHnrJHlrrnog4zlkI7nmoTlv6f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pl7Tmjqnol4/nmoTml6DlpYjvvIzosIHnnIvlvpfmh4LvvIzosIHmnInmmI7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S7552A55yf5LiN5a655piT77yB5oiR5b6X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oiR5YW25a6e5b6I5Zac5qyi6L+Z5Liq5aSa5ae/5aSa5b2p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aXtuWAme+8jOayoeacieS4i+S4gOasoe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Hjeadpe+8jOayoeacieaaguWBnOe7p+e7reOAguacieaXtuWAme+8jOmUmei/h+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wseawuOi/nOawuOi/nOeahOayoeacuuS8mu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liLDnmoTmtJLohLHvvIzpg73mmK/miJHlv4Pnoo7kuYvlkI7nmoT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l7bpl7TmsqHmnInorqnmiJHlv5jkuobkvaDvvIzogIzmmK/orqnmiJHkuaDmg6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I3og73pgZflv5jnmoTkurrnu4jnqbbpmr7lv5jjgILlvojlpJrkuov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ot53nprvmuJDov5znmoTml7blgJnvvIzmiY3og73lm57pppbnnIvmuIXlroP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ubjnpo/lsLHmmK/vvIzkvaDlj6rmnInmlL7ov4fmm77nu4/nmoToh6rlt7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nnLzliY3nmoTlv6vkuZDjgII8L3A+PHA+PGVtPjgwLjwvZW0+5LiW5Li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peg5aWI77yM5oiR5Lus5oC75piv6YC85LiN5b6X5bey5YGa5LiA5Lq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oS/5oSP55Sa6Iez5piv5b6I6K6o5Y6M5YGa55qE5Lq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inieW+l+WlveS6uuacieWlveaKpe+8jOmVv+Wkp+S6huaJjeefpe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iiq+WYsueske+8gTwvcD48cD48ZW0+ODIuPC9lbT7miJHmr5Tku7vkvZXkurr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bjnpo/vvIzlj6rmmK/mg7PliLDku6XlkI7kvaDnmoTlubjnpo/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nmoTlv6vkuZDkuI3mmK/miJHnu5nnmoTvvIzov5jmmK/kvJrlvoj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iNzBqMGhv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YjcwajBob3o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17DFF4DA32B496BA733D6594324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