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4CB1F1055936B11C8C4866D919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4CB1F1055936B11C8C4866D919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6K+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idtuiInu+8jOi5gei3ueWvguWvp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n+e6uOm4oumUgea4heeni+OAgum4s+m4r+ivre+8jOe6ouminOazqu+8jOe9r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neWHoeW9kuWOu+W9vOWyuOiQveOAgjwvcD48cD48ZW0+Mi48L2VtPui5tOe9o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t+adpeaFteaVtOe6pOe6pOaJi+OAgumcsua1k+iKseeYpu+8jOiWhOaxl+i9u+ih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ngeWuouWFpeadpe+8jOiinOWIrOmHkemSl+a6nOOAguWSjOe+nui1sO+8jOWAmu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NtOaKiumdkuaiheWXheOAgjwvcD48cD48ZW0+My48L2VtPuWknOacquWkr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Qve+8jOaDheW3suauh+OAgueIseWcqOWknOiJsumHjOawuOi/nOaYr+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r+S7peeIseW+iOWkmuS6uu+8jOS9huWPq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skeW+l+acgOeBv+eDgu+8jOWTreW+l+acgOS8p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PquimgeWIhuW8gOS6hueahOS6uu+8jOaXoOiuuuWOn+adpeWkmu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8muaFouaFouWPmOW+l+eWj+i/nOOAgjwvcD48cD48ZW0+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IkeWwseefpemBk++8jOaIkeWGjeS5n+S4jeS8mumBh+WIsOWDj+S9o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hu+8jOaIkeS4jeiDveivtOS9oOWGjeS5n+S4jeS8mumBh+S4i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boOS4uuS9oOi/meS5iOWlve+8jOS8mumBh+WIsOabtOWk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AvOW+l+abtOWkmuabtOWlveeahOeIse+8jOS9huS7luS7rO+8jO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qgeeEtuW+iOWWnOasouaDium4v+S4gOeep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kquiCpOa1he+8jOaXpeS5heeUn+aDheWkquiLjeeZve+8jOWIq+S6uueci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IkeWPquacieeci+S9oOmCo+S5iOS4gOecvO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XpeWtkOWwseaYr+i/meagt+WRqOiAjOWkjeWni++8jOayoeaciee6t+a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p+WTl+OAguS9huaYr+i/meaYr+aIkeWWnOasoueahOa4heasouOAgue7iOS6j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btOi/h+WOu+eahOS4nOilv+aYr++8muaJrOW4hueahOiIueOAg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yge+8jOaYpeOAgeWkj+OAgeeni+OAgeWGrOOAgjwvcD48cD48ZW0+OS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mSn+iAhe+8jOS4jeaDp+eUn++8jOS4jeaDp+atu++8jOS4jeaDp+WIhuemu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WUr+aDheS4jeatu++8jOWNs+S4uumVv+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Jnov4fkuobkuIDlnLrlnLrnvo7kuL3nmoTng5/ngavvvIzlj6rkuLrnpa3lpa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ov4fnmoToirHlpb3mnIjlnIbvvJvmiJHlgL7opobkuobmlbTmlbTkuIDluqf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v5jmuIXkvaDmnaXml7bnmoTkuIDlj6Xlv4PnlrzvvJvmiJHmlqnmlq3kuob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nmoTlrr/nvJjvvIzlj6rkuLrpmarokazlkozkvaDnm5vmlL7ml7bnmoTkvLzog7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LoirHpqqjnmKblsL3vvIzoloTlsL3kuobmta7nlJ/vvJvnianmmK/kurrpnZ7vvI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uobnvJjliIbjgII8L3A+PHA+PGVtPjExLjwvZW0+5LiN5oGL5bCY5LiW5rWu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i5bCY57q35omw77yM5LiN5Y+55LiW6YGT6IuN5YeJ77yM5LiN5oO55oOF5oCd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5yL6Iqx5byA77yM6Z2Z5b6F6Iqx6JC977yM5Ya35pqW6Ieq55+l77yM5bmy5Ye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Mi48L2VtPuS9oOivtO+8jOiQveiKseacieaEj++8jOa1g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m+WQjuadpe+8jOWNgemHjOmVv+S6re+8jOS4gOingeWAvuW/g++8m+S9oOiv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iWhOWHie+8jOWwmOe8mOWkqeWumuOAgjwvcD48cD48ZW0+MTMuPC9lbT7msqH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oi6XmmK/ms6jlrprlj5HnlJ/nmoTkuovvvIzlroPkuIDlrprkvJr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pgILnmoTml7bmnLrvvIzlkozlr7nnmoTkurrkuIDotbfvvIzlm6DkuIDkuKrmnI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kIbnlLHjgII8L3A+PHA+PGVtPjE0LjwvZW0+6YKj6JC95qKF5o2O6Zuq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oiR54Wu6YWS6aWu5LqG6L+Z5p2v5rip5a2Y77yM5LiN562J5oiR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s5L2g5paw6K+N5pen5Y+l6YeM77yM5a+55LuW55qE54ix5oGo5rex5r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uadpe+8jOWNl+WxseeahOmjju+8jOWQueaVo+S6huiwt+Wg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ahOWik++8jOa3ueayoeS6huWik+eikeOAguS9oOW6lOivpeWbnuWktOS7lOe7h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+8jOaIkeWPiOacieWHoOWIhuWDj+S7juWJj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qbkvJfnlJ/vvIzkuJbpl7TkuIPoi6bvvIzmnIDoi6bojqvov4fmsYLkuI3lvp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pKnlnLDvvIzmiJHkuI3kv6HnpZ7kvZvvvIzosIHog73muKH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c5q2i5a+55L2g55qE5oCd5b+177yM5YGc5q2i5a+55L2g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55qE5omL5Lyk6K6p5oiR5YaN5qyh5oOz6LW3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uePkemqsOWtkOWuiee6ouixhu+8jOWFpemqqOebuOaAneWQm+WPr+efpe+8n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fs+afs+aIkOiNq++8jOWAmumXqOebvOWQm+WQm+WPr+efpe+8n+S9m+ahkeiKs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iwou+8jOaJp+mmluWbnumhvuWQm+WPr+efpe+8n+Wkp+mbgeWNl+i/geeni+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7h+iho+WQm+WPr+efpe+8n+mbquiQveWMl+eWhuWGrOWwhui/h++8jO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Qm+WPr+efpe+8n+aYpeadpemZjOS4iueZvuiKseW8gO+8jOiJr+S6uu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OAgjwvcD48cD48ZW0+MTkuPC9lbT7miYDosJPmsLjmgZLnmoTniLHvvIzmmK/ku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m7TliLDoirHokL3vvIzku47nuqLpopzkuIDnm7TniLHliLD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Zac5qyi5LiA5Liq5Lq677yM5bCx5YOP5Zac5qyi5a+M5aOr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yL5Yiw5a6D77yM5L2G5L2g5LiN6IO95pCs6LWw5a6D44CC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+v5Lul56e75Yqo5LiA5bqn5a+M5aOr5bGx77yf562U5qGI5piv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4ix5oOF5Lmf5aaC5q2k77yM6YCb6L+H5bCx5bey57uP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aZtOeahOaXtuWAmeaDs+imgeWSjOS9oOWllOi3keWcqOaal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+mbqOeahOaXtuWAmeaDs+imgeWSjOS9oOWFseaSkeS4gOaKiuS8n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RiuivieS9oO+8jOaIkemZquS9oOWViu+8jOS9oOS4j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i6Xmm77mmK/msZ/ljZfph4fojrLnmoTlpbPlrZDvvIzmiJHlv4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hZXkuIvplJnov4fnmoTpgqPmnLXjgII8L3A+PHA+PGVtPjIz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A5Liq5Lq654us6Ieq5rS75b6I5LmF77yM5Zyo5rKh5pyJ5L2g55qE54q25o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LmF44CC6KeB5LiN5Yiw5L2g77yM5ZCs5LiN5Yiw5L2g55qE5aOw6Z+z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Lmf5peg5rOV5oul5oqx5L2g77yM5L2G5oiR55+l6YGT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PC9wPjxwPjxlbT4yNC48L2VtPuWQjuadpeaWueefpei/meS4l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Vhe+8jOaYr+WFrOWtkOeahOS4gOeskeWmguaVhe+8jOWAvuS6huaIkea7oeWf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n+OAgjwvcD48cD48ZW0+MjUuPC9lbT7pn7bljY7plJnku5jvvIzmg4XmoLnplJn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u5HmsLTkuIDkuJbor7rvvIzlv4PkuK3oh6rlrprlpLrjgILmgrLmrKLkuIDoh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kuI3mnJvvvIznu5PnvJjloKrnoLTvvIzkuIDmoKrmuIXmmI7pm6rjgILkuIfkuo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ov4fogLPvvIzkuIDnlJ/lj6rmmK/moqbmuLjouq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pyJ5qKm77yM5omA5Lul5pqX6YeM5pyJ5YWJ77yM6YGl6YGl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6Liu6LW36ISa5bCW77yM5bCx5pu05o6l6L+R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BiumBjeS6huaJgOacieS4h+WNg+eahOiEuOiJsu+8jOi/mO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eahOW/g+WKqOOAgjwvcD48cD48ZW0+MjguPC9lbT7kuIDmrrX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po47mma/vvIzkuI3nu4/mhI/lsLHlnKjlsoHmnIjkuK3mgqDnhLbpgYHljr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rPov7npg73mmK/kuIDkuKrljbDorrDvvIzmr4/kuIDkuKrnpZ3npo/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KnppqjvvIzlnKjlhYnlvbHkuqTplJnnmoTmtYHlubTph4zkvY7lkJ/mtYX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5Lqb5Yi75Zyo5qSF6IOM5ZCO55qE54ix5oOF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rOl5Zyw5LiK55qE6Iqx5py177yM5byA5Ye65Zyw6ICB5aSp6I2S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qOu5p6X44CCPC9wPjxwPjxlbT4zMC48L2VtPuS4gOeUn+S4reS8mumBh+S4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cn+ato+iDveWBnOeVmempu+i2s+eahOWPiOacieWHoOS4qu+8jOeUn+WR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NkuiKnOeahOa4oeWPo++8jOi/nuaIkeS7rOiHquW3semDveaYr+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qbph4zml6Dnl5Xlh6Dlm57pppbnm7jmgJ3mnInmg4Xms6rml6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nm7jlrojpmr7mg7PmnJvvvIzkurrlkITlpKnmtq/mhIHmlq3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oiR5piv5LiA5Liq6K6p5L2g5b+D5Yqo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Gh5Y+W6IiN5YiG5p6Q5Yip5byK5ZCO77yM6KeJ5b6X5LiN6ZS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WOu+aYpeadpeW3suaXoOi4qu+8jOiKseiwouiKseW8gOmbq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xseebn+a1t+iqk+aDheWwpOWcqO+8jOePjeePoOWNt+W4mOeOiealv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kuK3mgLvkvJrmnInkvKTlrrPkvaDnmoTkur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pnIDopoHnu6fnu63nm7jkv6HliKvkurrvvIzlj6rmmK/lsI/lv4Pkupv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5omA5LqL5LqL5Lmf5bm25LiN5Lya6K6p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b+Z56KM6Ze06ZqZ6YeM55qE5YG25bCU6L275p2+6Ieq55Sx5omN6K6p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ZW/5LmF55qE5peg5omA5LqL5LqL6Lef6ZW/5LmF55qE57mB5b+Z5LiA5qC3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mL5aSW77yM6L+Y5pu06L+36Iyr44CCPC9wPjxwPjxlbT4zNi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a1rueUn+iLpeaipuOAguWUr+acieS9oOaLguWOu+eahOmbquiKse+8jOS+n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iusOW/humHjO+8jOe8lue7h+edgOS6mOWPpOeahOe8oOe7teOAgumCo+abv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ahOW4jOacm++8jOS4juaciOWFieS4jeaWreaRqeaTpu+8jOa4kOa4kOeHg+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abs+OAgjwvcD48cD48ZW0+MzcuPC9lbT7nnJ/mraPmjIHnu63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jgIHljIXlrrnjgIHosIXop6PjgILmjqXlj5flpLHmnJvvvIzljIXlrrnnvLr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Xop6Pov4fplJnjgILmnIDmt7HnmoTmrLLmnJvlj6rmmK/nroDljZXnmoT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kuIDmna/msLTvvIzpm6jkuK3nmoTkuIDmiorkvJ7vvIzlm57lrrbnmoT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4LjwvZW0+5b+D5b6u5Yqo77yM5aWI5L2V5oOF5bey6L+c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77yM5Lq65Lmf6Z2e77yM5LqL5LqL6Z2e77yM5b6A5pel5LiN5Y+v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/neaMgeWBpeW6t+eahOenmOWvhuWwseaYr+mAguW9k+eahOiKgu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mlruaWmeOAgeedoeecoOWSjOeIseaDheOAgjwvcD48cD48ZW0+ND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77otbfvvIzpmo/nrJTmnInorrDjgILml6XlrZDlubPmt6Hml6DlpYfvvIz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nn6XvvIznirnlpoLnpZ7mnaXkuYvnrJTvvIzku47mraTmnInkuobluIznv7zjgI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vvIzkvZnnlJ/mnInkvaDjgII8L3A+PHA+PGVtPjQxLjwvZW0+5a+555Sf5ZG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6l57qz5omN5piv5pyA5aW955qE5rip5p+U77yM5LiN6K665piv5o6l57q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L+Y5piv77yM5o6l57qz5LiA5Liq5Lq655qE5LuO5q2k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vueacquadpeeqgeeEtuayoeacieS6huaDs+WD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6huaIkeS7rOeahOm7keeZveiJsuezu+eahOeugOe6pumjjuaIv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WnOasoueahOa1t+i0vOeOi++8jOS5n+ayoeacieaIkeWWnOaso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Ivop4HkvaDkuI3lubjnpo/vvIzmiJHlvojpmr7ov4f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ubjnpo/vvIzmiJHmm7Tpmr7ov4fjgII8L3A+PHA+PGVtPjQ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ya5Zyo5b+D6YeM5pe25pe26K6w5oyC552A5L2g77yM5LiA5Liq5Lq6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77yM5omN5Lya5Zyo5bmz5pe257q15a65552A5L2g44CC5Y+q5pyJ6YKj5Lq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q+U5LuW6Ieq5bex6L+Y6YeN6KaB55qE5Lq677yM5omN5Lya5a6g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UvuS4i+S4gOS4quS6uu+8jOWPr+iDveayo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imgeWKquWKm+S4gOeCue+8jOiHs+WwkeiuqemCo+S6m+i/h+WOu+S4je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dpeOAgjwvcD48cD48ZW0+NDYuPC9lbT7miJHlvojorqjljozmiJHoh6rlt7HkuI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nnmoTmgJ3omZHov4fluqbvvIzkuZ/orrjmiJHmmK/kuKrlnY/kurrvvIzkuI3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kLvmiJHkuIDkuIvlsLHkvJrlj5jlpb3lka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qE55y8552b77yM5Y+q55yL5b6X5Yiw56yR5a6577yb5L2G5oS/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Oq77yM6YO96K6p5Lq65oSf5Yqo77yb5L2G5oS/5L2g5Lul5ZC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Lya5LiA5Zy656m644CCPC9wPjxwPjxlbT40OC48L2VtPuS8q+eri+mrmOal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S4h+ixoe+8jOS6uuecn+eahOWkqua4uuWwj++8jOWwveeuoeiKuOiKuOS8l+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efs+S4gOiIrOWNg+Wnv+eZvuaAgeWcsOWtmOWcqO+8jOWPr+e7iOeptuS5n+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QiOaCsuasouWGmeWwveOAgjwvcD48cD48ZW0+NDkuPC9lbT7ljp/ku6XkuLrogZr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iY3lj6vnvo7vvIzliLDlpLTmnaXojLbnsbPmsrnnm5Dpg73mmK/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iA5aSp77yM5L2g5Lya6YGH5Yiw5LiA5Liq5b2p6Jm5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77yM5YW25LuW5Lq65LiN6L+H5piv5YyG5YyG5rWu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quS6uueahOmdouWJje+8jOmAieaLqeW+iOWkmu+8jOivseaD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Yr+aIkOWKn+S4jeS8muiXj+WcqOe5geWNjueahOazoeayq+mH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huWcqOeBr+e6oumFkue7v+eahOWWp+Wao+S4re+8geimgeaDs+WPlu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mdmeS4i+adpe+8jOS4k+azqOS6juS4gOS7tuS6i++8geaKiuWug+WBm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+8jOebuOS/oeaIkOWKn+WwseS8muWmguacn+iAjOiHs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nmoTmo67nhLbvvIzkuZDlvovnmoTnsr7prYLvvIzkuIDliIflj6rmmK/lub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urXljbPpgJ3jgII8L3A+PHA+PGVtPjUzLjwvZW0+5oOz5LiA5Liq5Lq677yM6Zeo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OO57uG6Zuo6ZyW6ZOD77yM5aKo6aaZ5rCk5rCy5aOw5aaC6K6477yM6KGj5bim55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rm/5oiR55qE55yJ5b+D44CCPC9wPjxwPjxlbT41NC48L2VtPuS9oOinie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t+aBi+edgOS9oO+8jOWunumZheS4iuWBtuWwlOaDs+i1t+S9oOWwseS4j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qOS7luS6uuaXoOaDhe+8jOWPquaAqOiHquW3seWkmu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s6jlrprkvJrpgYfliLDkuKTkuKrkurrvvIzkuIDkuKr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YnvvIzkuIDkuKrmuKnmn5TkuoblsoHmnIj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p6B5aSn77yM5LiW55WM6YO955yL5LiN5LiK55y877yb5oiR55y855WM5p6B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bCx5YWF55uI5YW25Lit44CCPC9wPjxwPjxlbT41Ny48L2VtPuiwgeWwhueD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aVo+S6hue6teaoqueahOeJtee7iu+8m+WQrOW8puaWre+8jOaWremCo+S4i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OAgjwvcD48cD48ZW0+NTg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4ix5pyJ5Y6f5Zug77yM6YKj5bCx5LiN54i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yJ55uu55qE77yM6YKj5Lmf5bCx5LiN54ix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aYr+WIneinge+8jOS9leS6i+eni+mjjuaCsuivneaJh++8m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NtOaVheS6uuW/g++8jOWNtOmBk+aVheS6uuW/g+aYk+WP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nn6XpgZPmmI7lpKnkvJrlj5HnlJ/ku4DkuYjvvIz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4rlpKnvvIzlpb3lpb3lvoXoh6rlt7HvvIzlpb3lpb3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a5bi45Yir5Lq66Zeu5L2g5oCO5LmI5LqG77yM5L2g6KaB6K6w5L2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aW95aWH77yM5bm25LiN5piv55yf5q2j5oOz5biu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Yr+aiqOiKseassuiwou+8jOe7o+iiq+aYpeWvkuS7iuWknOOAguWvguWv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mXqO+8jOaipuaJv+aBqeOAgjwvcD48cD48ZW0+NjQuPC9lbT7kurrnlJ/kuI3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kuIPlhavkuZ3vvIzoi6bkuovvvJvnu4jlvZLov5jog73kuI7kurroqIDkuIDkuoz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uovjgII8L3A+PHA+PGVtPjY1LjwvZW0+5oiR5pu+55yL5Yiw5LiA5Liq5pe26Ze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6Lqr5LiK5ouN6JC95Lik5Zy65aSn6Zuq77yM55Sx5b+D6YeM5pC65Ye65LiA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4us6Ieq56m/6L+H5pW05Liq5Yas5aSp44CCPC9wPjxwPjxlbT42N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mjnum4n+aOoOi/h+WkqeepuuOAguaIkeermeWcqOWfjuS4reOAgueci+aXtumX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BsOeDrOOAguWTl+WTl+S9nOWTjeOAgjwvcD48cD48ZW0+Njc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kuLrkuobkvKDlrpfmjqXku6PvvIzmnInkupvmmK/kuqvlj5f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pqozvvIzogIzmiJHmmK/nlJ/lkb3nmoTml4Hop4LogIXvvIzmiJHmnaXku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kuIDmo7XmoJHmgI7kuYjnlJ/plb/vvIzmsrPmsLTmgI7kuYjmtYHvvIz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o5jvvIznlJjpnLLmgI7kuYjlh53nu5PjgII8L3A+PHA+PGVtPjY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Gx5bed5rmW5rW377yM5oqK5rK/6YCU5q+P5LiA5bin5pif6IqS5pS26L+b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qKm55qE6KGM5ZuK77yM6YeN6YCi5LmL5pel77yM5pyA546E5aaZ55qE5LiN5pi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V5om+5a2k54Of77yM6ZOB6ams5Yaw5rKz44CCPC9wPjxwPjxlbT42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u+8jOWPluiHqiZsZHF1bzvotZ7lpKnlnLDkuYvljJbogrImcmRxdW87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Y+q5piv5LiA5Liq6aOO6ZuF55qE5Y+j5Y+377yM5pu05piv5LiA56eN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gOagt+iKseW8gOS4gOWNg+W5tO+8jOeLrOeci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ahkeeUsOOAguS4gOeskeacm+epv+S4gOWNg+W5tO+8jOWHoOWbnuefpeWQm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lgJjoi6XmiJHmrKDkvaDkurrpl7TkuIDlnLr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opoHkvLTkvaDlhbHotbTpu4Tms4nvvIzmnInkvaDpmarkvLTvvIzljbP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nmoTmt7HmuIrvvIzkuo7miJHvvIzkuqbmmK/moYP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K5aSp5piv56eL5aSp55qE56ys5LiA5aSp77yM5oiR55qE5aSP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iR5rC46L+c54ix5aSP5aSp5pyJ5pma6aOO55qE5aSc5pma77yM5oiR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3My48L2VtPuWliOS9leaciee8uu+8jOebuOaAn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tOS5i+e6pu+8jOatpOeUn+WGs+OAguWNgemHjOmVv+ihl++8jOmjjuaAr+WNt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mOmbqu+8jOS4juiwgeWcqOS9nOWIq+OAgjwvcD48cD48ZW0+NzQ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mK/lubPooYznur/vvIzpgaXpgaXnm7jmnJvljbTmsLjkuI3nm7jpgYfvvJ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mmK/nm7jkuqTnur/vvIznm7jpgYfkuYvlkI7kvr/mhIjooYzmhI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us5YaN5Lmf5Zue5LiN5Yiw5pu+57uP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uO5YmN55qE5YWz57O744CCPC9wPjxwPjxlbT43Ni48L2VtPueql+Wkl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Oi/t++8jOWmguaipuWmguW5u++8jOWxi+WGhem6neeDn+a2iOaVo++8jOWmguW5u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lemYs+WPiOS4i+Wwj+alvO+8jOaIkeaXpeaXpeWmguatpOa2iOejqOaXtu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mguawtOeDn+i/t+emu+OAguWvguWvnuS4uuepuuWxseiQv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g4XkuI3lj6/og73msLjov5zvvIzkuZ/kuI3lj6/og73kuIDmiJ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mnInkuIDlpKnvvIzkuZ/kvJrmtojlpLHlnKjov5nkurrkuJ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26Ze05rKh5pyJ562J5oiR77yM5piv5L2g5b+Y5LqG5bim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m5omL6L+H55uu5LiN5b+Y55qE55qE6JCk54Gr77yM5Y+z5omL6YeM5piv5Y2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6ZW/55qE5omT5Z2Q44CCPC9wPjxwPjxlbT43OS48L2VtPuWkmuWwkee6oumin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buOaAneeiju+8jOWUr+eVmeihgOafk+WiqOmmmeWTreS5seW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4/kuKrkurrlv4Pph4zpg73kvY/nnYDkuIDkuKrkurrvvIzmiJbnnL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pfmgYvvvIzmiJbmg7Plv7XjgII8L3A+PHA+PGVtPjgxLjwvZW0+5LiJ55Sf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77yM6YO95oq15LiN6L+H6L+Z6L6I5a2Q55qE6Z2S5qKF56u5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Bk+aYr+S4jeebuOaAne+8jOebuOaAneWCrOS6uuiAgeOAgu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aAnemHj++8jOi/mOaYr+ebuOaAneWlveOAgjwvcD48cD48ZW0+OD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pvkuovkuI3lv4XljrvnkIbvvIzmnInkupvkurrkuI3lv4Xljrvnrq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lroPnibnpur3msLjov5zmmK/kuKrpl67pop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5qE5pel6Imy5Y+Y5b6X5oWi44CC6L2m77yM6ams77yM6YKu5Lu26YO9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Sf54ix5LiA5Liq5Lq644CCPC9wPjxwPjxlbT44NS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8muWboOS4uui/veaxguaipuaDs+S8muWboOS4uui/veaxguaipuaDs+iA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9k+S9oOecn+W/g+a4tOacm+afkOagt+S4nOilv+aXtu+8jOaVtOS4quWuh+Wu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4ruW/meOAgjwvcD48cD48ZW0+ODYuPC9lbT7lj6rmnInlpJXpmLPnq5n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XprYLlg4/ml6DmlbDnmoTpm6roirHpo5jov4fvvIzlhYnmmI7pl6rng4H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g3LjwvZW0+5LiW55WM5LiK5pyA6Zq+5pat55qE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rGC55qE5piv55yf5oOF77yM5pyA6Zq+54yc55qE5piv5b+D5oOF77yM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6Ieq5L2c5aSa5oOF44CCPC9wPjxwPjxlbT44OC48L2VtPuivl+eahOmfte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l+eahOaKkeaJrOmhv+aMq+S4iu+8jOiAjOWcqOivl+eahOaDhee7queahOaKkeaJ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q+S4iu+8jOWNs+WcqOivl+aDheeahOeoi+W6puS4iuOAgjwvcD48cD48ZW0+O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t7Lnu4/mnInlvojlpJrkurrlkozkuovkvJrorqnkvaDlpLH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upTor6XnmoTvvIzlsLHmmK/oh6rlt7Hov5jku6Toh6rlt7HlpLHmnJv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pL7kvJrlvojmrovphbfvvIzkvaDopoHmtLvlvpfmnInmuK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IO955So6ZKx6Kej5Yaz55qE6Zeu6aKY6YO95LiN5piv6Zeu6aKY77yM5Y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oiR5piv56m35Lq644CCPC9wPjxwPjxlbT45MS48L2VtPuaIkeWWnOasou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+8jOmCo+mHjOaciee8pOe6t+eahOiQveiLse+8jOaLguWgpOeahOadqOaf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ahpea1geawtOS6uuWutuOAgjwvcD48cD48ZW0+OTIuPC9lbT7pnZnmsLTmtY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nrJnouI/mrYzvvIzkuInnlJ/pmLTmmbTlnIbnvLrvvIzkuIDmnJ3mgrLmrKLnpr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q6L6Zuq5Yed6L6J5Ya355S75bGP77yM6JC95qKF5qiq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J5pu044CC5pu05peg5Lq65aSE5pyI5pym5piO5oiR5piv5Lq66Ze05oOG5oC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L2V5LqL5rOq57q15qiq44CC5pat6IKg5aOw6YeM5b+G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gOS8nuWNiuWAvuWvhOi9u+aEge+8jOS4pOi9ruW8r+aciOecie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Inue9l+iilui9u+iho+ease+8jOWbm+mHjeiKseW9see7v+iNq+W5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o7nkupvkurrpgYfop4HkuobvvIzlo7nkupvkurrlpLHljrv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lJ/mtLvlsLHmmK/ov5nmoLfvvIzlm5vlraPmtYHovaz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A57Gz5LqU77yM5Lmf5pyJ55qE5Lq65LiA57Gz5YWr77yM5pyJ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6Lev77yM5Lmf5pyJ55qE5Lq65YGl5q2l5aaC6aOe44CC5pyJ55qE5Lq6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2S6buE5LiN5o6l77yM5pyJ55qE5Lq654Gv57qi6YWS57u/5aSc5aSc56yZ5q2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r5Y+X55qE5YWJ5piv5Yir5Lq65pG45LiN5Yiw55qE5YWJ77yM5Yir6I2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m7hOiKseWGt+WNoOiZq+WkqeeXhe+8jOeZu+S4tOmhv+aDi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0s+mGiealvOWktO+8jOWvu+ivl+aipue9he+8jOWKq+WklumXsumCgOm4p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iJ3op4HljbPmmK/mlLbmoqLvvIzkuI3nlKjmg4vmg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L3ms6rjgILnlZnlvpfkvY/liJ3op4Hml7blv4PoirHml6Dmtq/nmoTmg4roib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nu4jogIHjgII8L3A+PHA+PGVtPjk5LjwvZW0+5LiW55WM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6KaB6L+H5b6X5bC96YeP5YOP6Ieq5bex5oOz6KaB55qE5qC3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MDAuPC9lbT7mmpfmg7PlvZPliJ3vvIzmnInlpJrlsJHvvIz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bPkvJrvvIzlsoLnn6XogZrmlaPpmr7mnJ/jgILnv7vmiJDpm6jmgajkupH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yc28xbzNoY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MnNvMW8zaGF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4CB1F1055936B11C8C4866D919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