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8A1442C50C1C1FC8B5E12F7E56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8A1442C50C1C1FC8B5E12F7E56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pyA54Gr55qE55+t6K+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mBk+mFrOWLpO+8jOS6uu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OAgjwvcD48cD48ZW0+Mi48L2VtPuaJgOiwk+mavuW+l+eziua2gu+8jOWkquato+eh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mGkuiusOaAp+WkquWlveeahOS6uu+8jOmDveaYr+a0u+W+l+W+iOi+m+iLp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eahOebrueahOaYr+S7gOS5iO+8n+aYr+iDnOWIq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gOWIh+S7o+S7t+S6ieWPluiDnOWIqe+8gTwvcD48cD48ZW0+NC48L2VtPueruees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flOWrqe+8jOS9huWug+S4jeaAlemHjeWOi++8jOaVouS6juWli+aWl+OAguaVou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OAgjwvcD48cD48ZW0+NS48L2VtPuaZuuWVhuWGs+WumuW9leeUqO+8m+aDheWVh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Nh+OAgjwvcD48cD48ZW0+Ni48L2VtPuiwgeeahOW/g+mHjOmDveiXj+acie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+8jOWIq+Wwj+W/g+S6huiHquW3seWjruWkp+S6huaVjOS6u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6uuaUr+aMgeeahOi3r++8jOWPq+i3r+OAguayoeS6uuaUr+aMgeeahO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3r+OAgjwvcD48cD48ZW0+OC48L2VtPuS6uueUn+ayoeacieW9qeaOk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OsOWcuuebtOaSreOAgjwvcD48cD48ZW0+OS48L2VtPumdkuaYpeWmguatpOWN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eDn+eBq+WcqOaVo+WcuuOAgjwvcD48cD48ZW0+MTAuPC9lbT7kurr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nInpkrHmnInlronlhajmhJ/vvIzopoHkuYjmnInniLHmnInlubjnpo/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uP5Y+X5LqG54Gr55qE5rSX56S85rOl5be05Lmf5Lya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2T6a2E44CCPC9wPjxwPjxlbT4xMi48L2VtPueyvuiHtOiDjOWQjueahO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+i++8jOaJjeaYr+i/meS4luS4iuacgOWlveeci+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mlaLnlJ/msJTnmoTmmK/mh6blpKvvvIzkuI3ljrvnlJ/msJTnmoT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I8L3A+PHA+PGVtPjE0LjwvZW0+556E5YeG5aSp5LiK55qE5pif5pif77yM5oiW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bCE5LiN5Yiw77yM5L2G5Y205q+U5L2g556E5YeG5qCR5qKi5bCE5b6X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GjeWkmuWKquWKm+S4gOS4i++8jOS7juWkqeiAjOm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WwseaYr+S9oOOAgjwvcD48cD48ZW0+MTYuPC9lbT7lr7nkuo7li4flo6v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vnl4XjgIHlm7DnqpjjgIHotKPpmr7jgIHor73osKTjgIHlhrflmLLng63orr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ovov6vpg73mmK/liY3ov5vnmoTliqjlipvjgII8L3A+PHA+PGVtPjE3LjwvZW0+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66X5LuA5LmI77yM5oC75Lya562J5Yiw6YKj5LiA56eS77yM55eb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6eS44CCPC9wPjxwPjxlbT4xOC48L2VtPuS4jeimgeiuqeaZuuaFp+iQpeWFu+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6tuWFpeihgOa2sueahOiQpeWFu++8jOaJjeaYr+ecn+ato+eahO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nmoTmiJDlip/kuI3ov4fmmK/lnKjntKfopoHlpIT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ZrmjIHvvIzkurrnlJ/nmoTlpLHotKXlvoDlvoDmmK/lnKjlhbPplK7ml7bliLvls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IwLjwvZW0+5rOq77yM6Ieq5bex5bCd44CC55eb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5pyq5p2l77yM6Ieq5bex5Y676Zev44CCPC9wPjxwPjxlbT4yM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ku6XlkI4mcmRxdW875oOz5YGa55qE5LqL77yM5bCx6K+3546w5Zyo5Y67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mgee7meaIkOWKn+aJvuaWueazle+8jOS4jee7meWksei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eUseOAgjwvcD48cD48ZW0+MjMuPC9lbT7kvaDlj6/ku6XlubPlh6HvvIzkvY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jgII8L3A+PHA+PGVtPjI0LjwvZW0+5raT5ru05LmL5rC057uI5Y+v5Lul56Oo5o2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N5piv55Sx5LqO5a6D5Yqb6YeP5by65aSn77yM6ICM5piv55Sx5LqO5pi8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5ru05Z2g44CCPC9wPjxwPjxlbT4yNS48L2VtPuaIkOWKn+S4jeWcqOS6juaci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hO+8jOiAjOWcqOS4juaXoOeQhuaDs+OAgjwvcD48cD48ZW0+MjYuPC9lbT7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JnmnoHkuLrnroDljZXvvIzkvYbnroDljZXlubbkuI3ku6Pooaj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io5aSp5YaN5aW977yM5Lmf6LWw5LiN5Zue5Y6777yM5piO5aSp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oqs6ISa57un57ut44CC5Yqg5rK577yBPC9wPjxwPjxlbT4y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q+iAgOS9oOaJgOaLpeacieeahO+8jOWboOS4uui/meagt+S8muaVo+WPkeS9oO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kuPC9lbT7lnZrmjIHlj6/ku6Xmv4Dlj5HkurrnmoTmlpf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6/ku6Xno6jnu4PkurrnmoTmhI/lv5fvvIzlnZrmjIHov5jlj6/ku6Xlrozll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k4HmoLzjgII8L3A+PHA+PGVtPjMwLjwvZW0+5Yqq5Yqb5ZCn77yM5Y+q5pyJ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z5aSf55qE6auY5bqm5omN5pyJ6LWE5qC86KKr5Luw5pyb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BmueahOS6i+aDheaAu+aJvuW+l+WHuuaXtumXtOWSjOacuuS8mu+8m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ahOS6i+aDheS5n+aAu+iDveaJvuW+l+WHuuWAn+WPo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iLHlv4PlvoXkurrjgILku6Xno4rokL3nmoTlv4Pog7jmjqXnianjgILliJn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hYXmu6HkuobnnJ/lloTnvo7jgII8L3A+PHA+PGVtPjMzLjwvZW0+5Lq65rS7552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Laj55qE77yM5Y2z5L6/5piv54Om5oG85Lmf5piv5pyJ6La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7luefpemBk+imgeaDs+mAg+mBv+eOsOWunu+8jOacgOWlveeahOaWue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3sea3seS7i+WFpeeOsOWunuS5i+S4reOAgjwvcD48cD48ZW0+MzUuPC9lbT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uIDnp43kv6Hlv7XvvIzmnInmiYDov73msYLvvIzku4DkuYjoibDoi6b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vvIzku4DkuYjnjq/looPkuZ/pg73og73pgILlup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o5L2g6ISa5LiL77yM5pyq5p2l5Zyo5L2g5omL5Lit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ebuOS/oeS+nemdoOWIq+S6uu+8jOS4jeWmguebuOS/oeS+ne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Dlip/kvr/mmK/nq5notbfmr5TlgJLkuIvlpJr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eg6K665YGa5LuA5LmI77yM6YO96K+36K6w5b6X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ICM5YGa77yM6YKj5bCx5q+r5peg5oCo6KiA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aipuaDs+aYr+S4gOenjeaZuuWKm++8jOWunueOsOaipuaDs+aYr+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EuPC9lbT7msqHku4DkuYjlj6/ku6XpmLvmjKHkvaD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mnInkvaDoh6rlt7HnmoTlv4PjgII8L3A+PHA+PGVtPjQ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NSXnmoTotJ/pnaLor4Tku7fvvIzljrvlkKblrproh6rlt7ExMDAl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OeGn+eahOS6uuaItOS4iumdouWFt++8jOeUqOWdmuW8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kvuS8muOAguaJlOaOiemdouWFt++8jOeUqOa4qeaflOWvueW+heWut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nZrmjIHnmoTmmKjlpKnlj6vnq4votrPvvIzlnZrmjIHnmoT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v5vlj5bvvIzlnZrmjIHnmoTmmI7lpKnlj6vmiJDlip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5Y+I56yo5ouZ55qE6Lev5LiK77yM6LCi6LCi5L2g5Lus6Zmq5oiR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Un+a0u+WGjeezn++8jOS5n+S4jeWmqOeijeS9o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cuPC9lbT7kuJbnlYzlvojlpKfjgIHpo47mma/lvojnvo7jgI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pJrjgIHkurrnlJ/lvojnn63vvIzkuI3opoHonLfnvKnlnKjkuIDlsI/lnZfpmLT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4LjwvZW0+5rKh5pyJ5Lq65Y+v5Lul5ZKM6L+H5Y67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L2g5LiN5YaN5oiQ6ZW/44CCPC9wPjxwPjxlbT40OS48L2VtPuS4jeimgeiuq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jOiuqOWOjOeOsOWcqOeahOiHquW3seOAguaIkeato+WcqOWKquWKm+WPm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mCo+S4quiHquW3seOAgjwvcD48cD48ZW0+NTAuPC9lbT7kuIDliI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g73lpJ/mr4Hnga3kurrvvIznhLbogIzlj5foi6bnmoTkurrkuZ/og73miornl5voi6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E8L3A+PHA+PGVtPjUxLjwvZW0+5Yir5rul55So5LqG5pyA6IO95ou8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W05aSp5peg5omA5LqL5LqL44CCPC9wPjxwPjxlbT41Mi48L2VtPuS6u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PkeeOsOiHquW3se+8jOiAjOWcqOWtpOeLrOayieaAneaXtu+8jOaYr+avlOi+g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pOivhuWPkeeOsOiHquW3seeahOOAgjwvcD48cD48ZW0+NTMuPC9lbT7mnb7ova/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mnIDlrrnmmJPnlZnkuIvohJrljbDjgILpkr3kuZ/mnIDlrrnmmJPooqvmva7msLT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0LjwvZW0+5aaC5p6c5oiR5Z2a5oyB5LuA5LmI77yM5bCx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Ku5Lmf5LiN6IO95omT5YCS5oiR44CCPC9wPjxwPjxlbT41NS48L2VtPuaAneaDs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WKqO+8jOihjOWKqOaUueWPmOS5oOaDr++8jOS5oOaDr+aUueWPmOaAp+agvO+8j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ueWPmOWRvei/kOOAgjwvcD48cD48ZW0+NTYuPC9lbT7kurLniLHnmoTmnIvlj4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kIborrrpg73mmK/ngbDoibLnmoTvvIzogIzlrp3otLXnmoTnlJ/lkb3kuYvmoJH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I8L3A+PHA+PGVtPjU3LjwvZW0+5YaF5b+D5a6B6Z2Z77yM56We5oCd6aOY6L+c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Cn6Ieq5bex44CCPC9wPjxwPjxlbT41OC48L2VtPuWNg+S4h+iusOS9j+S4g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6i+aDheeahOaXtumXtOmDveaYr+iDveaMpO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vZPkvaDov5jog73nu5nkuojnmoTml7blgJnliKvovbvoqIDmlL7lvIP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3mlL7lvIPvvIzkuIDliIfnmobmnInlj6/og7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oiQ5Yqf5Y+q5LiA5a2X5LmL5beu77ya5Li75Yqo5oiW6KKr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KquWKm+eahOacgOWkp+WlveWkhO+8jOWwseWcqOS6ju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oOaDs+imgeeahOeUn+a0u++8jOiAjOS4jeaYr+iiq+i/q+maj+mBh+iAjO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qzlpLTmnJvnnYDlpKnnqbrvvIzmiJHlvq7nrJHnmoTlvK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nabnhLbpnaLlr7nmnKrmnaXjgII8L3A+PHA+PGVtPjYzLjwvZW0+5LiW5LmL5aWH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w5oCq44CB6Z2e5bi45LmL6KeC77yM5bi45Zyo5LqO6Zmp6L+c77yM6ICM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Iez54SJ77yM5pWF6Z2e5pyJ5b+X6ICF5LiN6IO96Iez5Lmf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+l+iLpuS4reiLpu+8jOaWueS4uuS6uuS4iuS6uuOAguivt+S6q+WPl+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eahOeXm+iLpuOAgjwvcD48cD48ZW0+NjUuPC9lbT7nnJ/mraPog73miJDkuo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n47lupzvvIzml6Dnp4HmgKjjgILmsonlvpfkvY/msJTvvIzlvK/lvpfkuIvo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vpfotbflpLTjgII8L3A+PHA+PGVtPjY2LjwvZW0+5aSx6LSl5Lit5a2m5Lya5Z2a5by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t5a2m5Lya5LmQ6Ke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Z3ZxY2Fkd3h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d2cWNhZHd4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8A1442C50C1C1FC8B5E12F7E56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