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1446236D1789FC9BD9D0CB7C33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446236D1789FC9BD9D0CB7C33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qM5oCn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S7rOWwhuWls+S6uuWFs+mXreWcqOWOqOaIv+mH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uuaIv+WGhe+8jOWNtOaDiuWlh+S6juWlueeahOinhumHjuaciemZkO+8m+S6uuS7rO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lueeahOe/heiGgO+8jOWNtOWTgOWPueWlueS4jeS8mumjnue/lOOAguS9huaEv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lueW8gOaUvuacquadpe+8jOWlueWwseWGjeS5n+S4jeS8muiiq+i/q+W+heWcq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W5tOi9u+S6uuS4jeS/oeS7uyZsZHF1bzvmg7Plh7rl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aWz5Lq644CC5LiA5Liq5bm06L2755qE5q+U5Yip5pe25Lq65a6j56e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peS4gOS4queUt+S6uuadpeivtO+8jOayoeacieS7gOS5iOavlOaEn+WIs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vemAkO+8jOaEj+ivhuWIsOacieS4quWls+S6uuimgeaKk+S9j+S7luabtOS7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iZyZHF1bzvku5bku6zoh7Tlipvkuo7mjKvotKXlpbnku6znmoTor6HorqH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pgInmi6nlvoDlvoDljYHliIbmnInpmZDjgILlj6rmnInlvZPlpbnorqT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u5PlqZrnmoToh6rnlLHvvIzmiY3kvJrmmK/nnJ/mraP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rrku6zluLjor7TvvIzlpbPkurrmiZPmia7mmK/kuLrkuoblvJXotb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moTlq4nlppLvvIzogIzov5nnp43lq4nlppLlrp7pmYXkuIr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moIflv5fvvJvkvYbov5nlubbkuI3mmK/llK/kuIDnmoTnm67nmoTjgILpgJrov4f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nlppLjgIHnvqHmhZXmiJbotZ7otY/vvIzlpbnmg7PlvpfliLDnmoTmmK/lr7n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pbnnmoTlhbjpm4XjgIHlpbnnmoTmg4XotqMmbWRhc2g7Jm1kYXNoO+WvueWl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WvueiCr+Wumu+8m+WlueS4uuS6huWunueOsOiHquW3seiAjOWxleek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S7rOeahOebruagh+S4jeaYr+W+geacjeacquad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aYr+WSjOW5s+WcsOS/neaMgei/h+WOu++8jOe7tOaMgeeOsOeK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s+S6uuS4jeaYr+eUn+aIkOeahO+8jOiAjOaYr+mAoOWw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aAp+aYr+esrOS6jOaAp++8jOaOkumZpOWcqOeUt+aAp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ZsZHF1bzvku5bogIUmcmRxdW8744CC5p2D5Yqb5b2S5LqO55S35oCn77yM5aWz5oC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ZmE5bq444CC6ZmE5bq455qE5bqH5oqk5p2l6Ieq5p2D5Yqb77yM5q2n6KeG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p2D5Yqb44CC5LqL5a6e5bCx5piv5aaC5q2k77yM6LCB5a6255Sf5LqG5aWz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55oOL5LiA6Zi15YS/44CC6L+e5Zyo5oCn5Lqk5Lit77yM5aWz5oCn6YO9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Kr5Yqo5ZKM5a6I5Yq/77yM5YOP5Liq5a655Zmo77yM5pS257qz55S35oCn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YKj5pe25YCZ5LuW6L+Y5aSq5bm06L27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G96L+Q55qE6aaI6LWg6IOM5ZCO77yM6YO95Zyo5pqX5Zyw6YeM5pep5pep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u35qC844CCPC9wPjxwPjxlbT44LjwvZW0+5Lq65LuO5Ye655Sf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byA5aeL6LWw5ZCR5q275Lqh77yM5L2G5piv5Zyo5Ye655Sf5LiO5q275L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5Sf5ZG944CCPC9wPjxwPjxlbT45LjwvZW0+6Zmk5LqG5aSn6IOG55qE5ZCM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oG255qE5pyL5Y+L77yM5aWz5a2p5Zyo55S15b2x6Zmi6YeM5Lya56Kw5Yiw5pyJ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6aG25aW555qE6Iad55uW77yM5aSc6YeM5Zyo54Gr6L2m5LiK5pyJ5Lq655qE5om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5qE6IW/5ruR5Yqo77yM5Zyo5aW56LWw6L+H5pe25bCP5LyZ5a2Q5Zyo6K6l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pyJ55S35Lq65bC+6ZqP5aW577yM5pyJ5Lq65YG35YG35Zyw6Kem5pG45aW5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6L+Z5Lqb6YGt6YGH55qE5ZCr5LmJ44CC5Zyo5LiA5Liq5Y2B5LqU5bKB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6YeM77yM5bi45bi45piv5Lmx57Of57Of55qE77yM5Zug5Li655CG6K66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35L2T5L2T6aqM5rKh5pyJ57uT5ZCI5Zyo5LiA6LW3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nieW+l+S4u+Wmh+WciOWtkOacieeJueadg++8m+S9huWmguaenOWlueeahOS6p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eahOWtpuS5oOOAgeWlueeahOa4uOaIj+OAgeWlueeahOmYheivu++8jOaKiuWlueaL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eahOWciOWtkO+8jOWlueWwseS8muaYjueZve+8jOS4lueVjOeahOS4u+Wu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+8jOiAjOaYr+eUt+S6uuOAgjwvcD48cD48ZW0+MTEuPC9lbT7nlLfkurr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YnnjK7kuIDliIfjgILlvZPlpbPkurrnhafmraTotKHnjK7kuIDliIflubb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fkurrlj4jkvJrkuLrkuI3loKrph43ojbfogIznl5voi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xYmk2N2JnM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WJpNjdiZz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446236D1789FC9BD9D0CB7C33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