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08A6B5EA4093F50AE1C0F45990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08A6B5EA4093F50AE1C0F45990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q2M6K+N5Y+l5a2Q5oqW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RuOS4jeWIsOeahOminOiJsu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iZue+8jOeci+S4jeWIsOeahOaLpeaKseaYr+WQpuWPq+WBmuW+rumjj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oOaDr+S4gOS4quS6uu+8jOaYr+WQpuWwseWPq+WvguWv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f56m644CLPC9wPjxwPjxlbT4yLjwvZW0+5oiR5bey57uP5YiG5LiN5ri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6L+Y5piv6ZSZ6L+H55qE54ix5oOF44CCJm1kYXNoOyZtZGFzaDvjgIr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nuqblrprjgIs8L3A+PHA+PGVtPjMuPC9lbT7kvaDmuLTmnJvvvIzmiJHmnJ/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gb/ng4LnmoTmnKrmnaXvvIzkuI3lroznvo7vvIzkuZ/opoHnsr7lva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yvuW9qeOAizwvcD48cD48ZW0+NC48L2VtPuebtOWIsOS8iueUuOWbre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mil+iPqeaPkO+8jOaIkeS7rOaJjeWtpuS8muWtpOWvgu+8jOWcqOWkqem5he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uei1sOi+ueWvu+inheOAgiZtZGFzaDsmbWRhc2g744CK5a+S5q2m57q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CO5LmI5Ya36YW35Y205LuN54S2576O5Li977yM5b6X5LiN5Yiw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c6LS144CCJm1kYXNoOyZtZGFzaDvjgIrnmb3njqvnkbD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LbogIzlpKnniLblubbmnKrkvZPmgaTlpb3kurrvvIzliLDmiJHnnYHlvIDnn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mjIflvJXjgIImbWRhc2g7Jm1kYXNoO+OAiuWwkeWls+eahOeliOel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ZveeEtuS9oOi/mOaPoeedgOaIkeeahOaJi++8jOS9huaIkeW3su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OAgiZtZGFzaDsmbWRhc2g744CK5oiR5LiN6Zq+6L+H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auY5rW35rex77yM5pyJ5LuA5LmI5Y+v5oul5pyJ44CCJm1kYXNoOyZtZGFzaD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rlt6blj7PmiYvjgIs8L3A+PHA+PGVtPjkuPC9lbT7kuJbnlYzlpKfvvIznlJ/lkb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kuI7kvaDliIbkuqvvvIzorqnmiJHmhJ/osKLkvaDvvIzotaDmiJHnqbr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KseS6i+S6huOAizwvcD48cD48ZW0+MTAuPC9lbT7kvL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mb7lubTlv73lt7LmmI7nmb3vvIzljbPkvb/lho3op4HpnaLmiJDnhp/lnLDooaj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p4HjgIImbWRhc2g7Jm1kYXNoO+OAiuS4jeWmguS4jein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lhYjmnaXvvIzlsLHorqnmiJHku6zov5nmoLfvvIzlkIToh6rlpZT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Co+S6m+iKseWEv+OAizwvcD48cD48ZW0+M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iLHnmoTkurrkvKTmiJHljbTmmK/mnIDmt7HvvIzlj6vkurrml6DliqnnmoTmt7H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gOa3seeIseeahOS6uuS8pOaIkeacgOa3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p3phonvvIzmiJHmg7Pllp3phonvvIzkuI3nrqHniLHmmK/kuIDmna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mbWRhc2g744CK6bq76YaJ44CLPC9wPjxwPjxlbT4xNC48L2VtPuabvu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+8jOS9humCo+WkqeW3sue7j+WlvemBpei/n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5qqs6I2J55qE5ZGz6YGT44CLPC9wPjxwPjxlbT4xNS48L2VtPuiKseiKseS4lueV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TquacieaIkei4quW9se+8jOaAleacieWkqeaUvuW/g+WQjuaJjee7meaIkeacg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+8jOaIkeimgeiwqOWuiOaIkeW6p+WPs+mTreOAgiZtZGFzaDsmbWRhc2g744CK5bqn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44CLPC9wPjxwPjxlbT4xNi48L2VtPuS7juW8gOWni+WTreedgOW/jOWmku+8jOWPmOa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+oeaFle+8jOaXtumXtOaYr+aAjuS5iOagt+aKiuaPoeS6huaIkeearuiCp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HquW3seacgOa4healmuOAgiZtZGFzaDsmbWRhc2g744CK56yR5b+Y5Lm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liOaxguWkqeeItuWBmuWNgeWIhumSn+WlveS6uu+8jOi1kOaIk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+8jOWmguaAnOaCr+e9quS6uuOAgiZtZGFzaDsmbWRhc2g744CK5bCR5aWz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aap+aYp+iuqeS6uuWPmOW+l+i0quW/g++8jOebtOW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kseWOu+aEj+S5ieOAgiZtZGFzaDsmbWRhc2g744CK5pqn5pin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mDveWPquW+l+mCo+WPjOaJi++8jOmdoOaLpeaKseS6pumavuS7u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geaLpeacieW/heWFiOaHguWkseWOu+aAjuaOpeWPl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LiL44CLPC9wPjxwPjxlbT4yMC48L2VtPuW9vOWyuOayoeacieeBr+Wh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It+eZveS6huWktOWPke+8m+aIkeS4jeWus+aAle+8jOaIkeW+iOeIseS7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285bK46Iqx44CLPC9wPjxwPjxlbT4yMS48L2VtPuS7luivtOS9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6uuensOmBk+eahOe+juS4ve+8jOS4jeWPiuS7luesrOS4gOasoemBh+inge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2X5bGx5Y2X44CLPC9wPjxwPjxlbT4yMi48L2VtPuaIkeaYr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S5he+8jOWGs+WumuS4uuS9oOS4gOS4quS6uuiAjOa0u++8jOS4jeaVou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vguWvnuOAgueFp+S6ruS6huayiem7mO+8jOeIseWOn+adpeWvguWv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uH5pWi44CLPC9wPjxwPjxlbT4yMy48L2VtPueIseaDheaAu+iuq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m+WPiOaEn+WIsOeDpuaBvOOAgiZtZGFzaDsmbWRhc2g744CK5pu+57uP55qE5L2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buOiBmuemu+W8gOmDveacieaXtuWAme+8jOayoeacie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WeguS4jeacveOAgiZtZGFzaDsmbWRhc2g744CK57qi6LGG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eOsOWcqOaIkeaJjeebuOS/oe+8jOaIkei/meS4gOmil+W/g+aXqeavlOeIse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u+WOu+OAgiZtZGFzaDsmbWRhc2g744CK5aW96K+06K+d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9oOasoOW5uOemj++8jOaLv+S7gOS5iOadpeW8peih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95oGV44CLPC9wPjxwPjxlbT4yNy48L2VtPuS9oOaYr+WNg+WghumbquaIkeaYr+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leaXpeWHuuS4gOWIsOW9vOatpOeTpuino++8jOS9oOaYr+S4gOWwgeS/oe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ru+8jOacgOWQjuS4gOWPjOiEmuaDueWwveWwmOWfg+OAgiZtZGFzaDsmbWRhc2g744C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LPC9wPjxwPjxlbT4yOC48L2VtPuaIkeS7rOeUqOWkmuS4gOeCueeCue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6pOaNouWkmuS4gOeCueeCueeahOW5uOemj++8jOWwseeul+W5uOemj+i/mO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etieaIkeS7rOWtpuS8muW/jeiAkOWSjOS7mOWHuu+8jOi/meeIseaDh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8oOivgeS5pu+8jOivgeaYjuS7juatpOS4jeWtpOeLr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+B5Lmm44CLPC9wPjxwPjxlbT4yOS48L2VtPuS5mOedgOmjjua4uOiNoe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S4gOeJh+S6keaOieiQveWcqOaIkemdouWJje+8jOaNj+aIkOS9oOeahOW9ou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i3n+edgOaIke+8jOS4gOWPo+S4gOWPo+WQg+aOieW/p+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if5pm044CLPC9wPjxwPjxlbT4zMC48L2VtPuaIluiuuOWPquacieS9oOaHg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S9oOayoemAg+iEse+8jOS4gOi+ueWcqOazqua1geS4gOi+uee0p+aK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jsOWcsOivtO+8jOWkmuS5iOeIseaIkeOAgiZtZGFzaDsmbWRhc2g744CK5oOz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WQm+WPr+ingeWIuue7o+WPiOS4gOmSiO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+8jOWQm+WPr+ingeWkj+mbqOeni+mjjuacieS6uuS4uuS9oOetie+8jOe/oOerueaz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le+8jOmUpuerueeUu+S4jeaIkO+8jOaDhemSiOaEj+e6v+e7o+S4jeWwve+8jOm4s+m4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44CK6JyA57uj44CLPC9wPjxwPjxlbT4zMi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8uuWIsOWIqeeUqOiHquW3seeahOeXm+W/g+i9rOaNouaIkOeIseW/g++8jOaKt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TjeW/g++8jOW3suiusOS4jei1t+aIkeS5n+acieadg+WKm+eIse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D5Y+L44CLPC9wPjxwPjxlbT4zMy48L2VtPueIseaDheWug+aYr+S4qu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S6uuebruecqeelnui/t+OAgiZtZGFzaDsmbWRhc2g744CK5b2T54ix5bey5oi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LPC9wPjxwPjxlbT4zNC48L2VtPuS4uuS9leaXp+efpeW3se+8jOWcqOacg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IsOiAgeWPi+OAguadpeW5tOmZjOeUn+eahO+8jOaYr+aYqOaXpeacgOS6sueahOa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44CK5pyA5L2z5o2f5Y+L44CLPC9wPjxwPjxlbT4z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S6suS6suS6su+8jOS+teiireaIkeW/g+OAgiZtZGFzaDsmbWRhc2g744CK5L2g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6S44CLPC9wPjxwPjxlbT4zNi48L2VtPuWbnuW/huS4jeWGjeWPl+WItuS6j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WbnuW/huS5n+iuuOS9oOeahOOAgiZtZGFzaDsmbWRhc2g744CK5oiR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44CLPC9wPjxwPjxlbT4zNy48L2VtPuaIkeS4jeiDveiuqeiHquW3seWG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+S9nOWTke+8jOayiem7mOeahOihqOi+vuS7o+S7t+WkquWC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GL5puy44CLPC9wPjxwPjxlbT4zOC48L2VtPuiwgeiDveaUueWPmOS6uueUn+eah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wgeefpemBk+awuOaBkuacieWkmuS5iOaBkOaAlu+8jOS9hueOsOWunuW+gOW+gOav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mOaui+mFt++8jOWPquaYr+ayoeacieS6uuaEv+aEj+iupOi+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eg6Ze06YGT44CLPC9wPjxwPjxlbT4zOS48L2VtPuaXp+eIseeahOiqk+iog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S4quW3tOaOjO+8jOavj+W9k+S9oOiusOi1t+S4gOWPpeWwseaMqOS4gOS4qu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44CK57uZ6Ieq5bex55qE5q2M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5iOWmkuW/jOS9oOaYqOaXpeWQjOi/h+eahOeql++8jOaXqeS6m+eci+edgO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eagt++8jOWvueS9oOWkqeecn+eahOi1nui1j++8jOmBl+aGvuaIkeW9k+aXtuW5tO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6suaJi+aLpeaKseS9oOaso+i1j+OAgiZtZGFzaDsmbWRhc2g744CK5pe25YWJ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44CLPC9wPjxwPjxlbT40MS48L2VtPuS9huaYr+WkqeaAu+S8mum7ke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mu+WIq++8jOiwgeS5n+S4jeiDveawuOi/nOmZquiwg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2k5Y2V5L2g5Lya5oOz6LW36LCB44CLPC9wPjxwPjxlbT40Mi48L2VtP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q+WBmueUt+S6uu+8jOeUt+S6uueahOWQjeWtl+WPq+WBmumAg+mBv++8j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QjeWtl+WPq+WBmumFku+8jOmFkueahOWQjeWtl+WPq+WBmuawtO+8jOawt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WBmuWls+S6uuOAgiZtZGFzaDsmbWRhc2g744CK5aWz5Lq655qE5ZCN5a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LpeS4jeaYr+WboOS4uueIseedgOS9oO+8jOaAjuS5iOS8muWkn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doeaEj++8jOavj+S4quW/teWktOmDveWFs+aWvOS9oOaIkeaDs+S9oO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S9oOOAgiZtZGFzaDsmbWRhc2g744CK54ix5oOF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WIsOS9oO+8jOaIkeS4gOWumuiuqeiHquW3se+8jOiuqeiHquW3seWdmuWum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IsOS9oO+8jOaIkeS4gOWumuiuqeiHquW3se+8jOWBh+ijheW+iOWdmuWu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Jm1kYXNoO+OAiueIseeskeeahOecvOedm+OAiz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oh6rlt7Hmm7Tph43opoHjgILmiJHkuZ/luIzmnJvlj5jmm7Tlp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aluaaluOAizwvcD48cD48ZW0+NDYuPC9lbT7kuKTkuKrkurrkupLnm7j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niLHmg4XkuI3ov4fmmK/ov5nmoLfnu5nmrLLmnJvmib7kuKrlr7nosaHvvIzmnKz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kuIDmoLfkuI3opoHmg7PlvpfpgqPkuYjmir3osaHvvIzniLHmg4X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gZrotbfmnaXmiJHku6zov5jkuI3mmK/vvIzkuIDmoL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uetieWKqOeJqeOAizwvcD48cD48ZW0+NDcuPC9lbT7miJHmr4HkuoboiZjlsI/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JHku6zpmpTnnYDlsrjjgIImbWRhc2g7Jm1kYXNoO+OAiuS4gOWNi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ov5nmoLfmgajmiJHvvIzlpb3kuI3lpb3ov4fvvJ/muKnppqjooqvljZ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tJ/ojbfjgILlvZPniafnq6XlrrPkuobnu7XnvorvvIzpmr7pgZPop4nlvpfluob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OAiuS9oOi/meagt+aBqOaIkeOAiz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or53vvIzmnaXkuI3lj4ror7TkuobvvIzmgLvmnInkuIDkuKr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mnLHnoILjgIImbWRhc2g7Jm1kYXNoO+OAiuWmguaenOeIseW/mOS6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v5nkuIDnlJ/pg73lj6rkuLrkvaDvvIzmg4XmhL/kuLrkvaDnlL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aLvvIzmiJHlnKjniaLph4zmhaLmhaLlj5jogIHvvIzov5jnu5nkvaDnnIvmi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jgIImbWRhc2g7Jm1kYXNoO+OAiui/meS4gOeUn+WPquS4uu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jZLng5/mvKvojYnnmoTlubTlpLTvvIzlsLHov57liIbmiYvpg73lvoj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nOmjjuegtOOAizwvcD48cD48ZW0+NT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XlraTni6zvvIzkuKTkuKrkurrmgJXovpzotJ/vvIzosIHkuI3mmK/liIbliIbnp5Ln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ubjnpo/jgIImbWRhc2g7Jm1kYXNoO+OAiuS4jeWmgui/meagt+WQ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kuI3nn6XpgZPmiJHkuLrku4DkuYjnprvlvIDkvaDvvIzmiJ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mlL7ku7vkvaDlk63ms6PvvIzkvaDnmoTms6rmu7Tlg4/lgL7nm4blpKf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kL3mu6HlnLDvvIzlnKjlv4Pph4zmuIXmmbDjgIImbWRhc2g7Jm1kYXNoO+OAi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S6i+OAizwvcD48cD48ZW0+NTQuPC9lbT7mnInnlJ/kuYvlubTog73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oirHlhYnmiJHmiYDmnInov5DmsJTjgIImbWRhc2g7Jm1kYXNoO+OAiuaYjuW5t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TUuPC9lbT7miJHkuI3og73orqnoh6rlt7Hlho3oo4XogYvkvZzl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nmoTooajovr7ku6Pku7flpKrlgrvjgIImbWRhc2g7Jm1kYXNoO+OAiuaBi+ab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s8L3A+PHA+PGVtPjU2LjwvZW0+5bCx566X5L2g5aOu6ZiU6IO46Iab77yM5LiN5pW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k6ayT5paR55m96YO95Y+v6K6k5b6X5L2g44CCJm1kYXNoOyZtZGFzaDvjgIr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s8L3A+PHA+PGVtPjU3LjwvZW0+5Y+q5beu5LiA5Liq55y85rOi5bCG5b285q2k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U5LiN5b2T5Yid6L276L275pS+6L+H77yM546w5Zyo5oOp572a5oiR77yM5YiG5om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mI44CC5YiG5byA5LiA5Y2D5aSp77yM5aSp5aSp55u85YaN5Lya6Z2i44CC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WI5om+5Yiw5oiR77yM5L2G55u06KGM55u06L+H44CC5aSp6YO95biu5L2g5Y67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byA5LiN6KeB5oiR44CCJm1kYXNoOyZtZGFzaDvjgIrljYHpnaLln4vkvI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S75YOP5Liq5a2k54us5oKj6ICF6Ieq5oiR5ouJ5omv77yM5aS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oKj6ICF5pyJ5L2V5LiN5Y+v44CCJm1kYXNoOyZtZGFzaDvjgIrlraTni6z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s8L3A+PHA+PGVtPjU5LjwvZW0+5oSf6LCi5oiR5LiN5Y+v5Lul5L2P6L+b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mA5Lul5omN6IO95oul5oqx5L2g55qE6IOM5b2x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jgIs8L3A+PHA+PGVtPjYwLjwvZW0+5aaC5p6c5oiR5ZCs5q2M5Y+v55y857qi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5L2g5aW95YGP5LiN5oeC44CCJm1kYXNoOyZtZGFzaDvjgIrkuo7lv4PmnInmhK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qK54Gv5YWz5LiK77yM6L+e6IOM5b2x6YO95LiN5Lya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I3niLHmiJHnmoTmiJHkuI3niLH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aSa5Z2a5by677yM5omN5pWi5b+15b+15LiN5b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vZPml7bnmoTmnIjkuq7jgIs8L3A+PHA+PGVtPjYzLjwvZW0+54S26ICM6Iul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5Y+v5Lul5Y+Y6ZW/5rWB77yM5bCx5YOP562J5LuW6ZW/5Ye66ZOB6ZSI5peg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Jm1kYXNoOyZtZGFzaDvjgIrlm7rlrprkvLTkvqP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6aOO55qE5pa55ZCR77yM5pu06YCC5ZCI6aOe57+U77yM5oiR5LiN5oCV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Y+q5oCV6Ieq5bex5oqV6ZmN44CCJm1kYXNoOyZtZGFzaDvjgIrlgJTlvL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O5YmN55qE5pel6Imy5Y+Y5b6X5oWi77yM6L2m6ams6YK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Wi77yM5LiA55Sf5Y+q5aSf54ix5LiA5Liq5Lq644CCJm1kYXNoOyZtZGFzaDvjgI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aLjgIs8L3A+PHA+PGVtPjY2LjwvZW0+5aaC5p6c5Ymn5pys5YaZ5aW977yM6LCB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44CCJm1kYXNoOyZtZGFzaDvjgIrkuJHlhavmgKr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6YO95LiN566X54ix77yM5oiR5pyJ5LuA5LmI5aW95oKy5ZOA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35oWo77yM5piv5oiR6Ieq5bex5rS76K+l44CCJm1kYXNoOyZtZGFzaDvjgIr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kuI3nrpfniLHjgIs8L3A+PHA+PGVtPjY4LjwvZW0+5Zue5Yiw546w5a6e5Ym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LqS55u46K+05YaN6KeB44CC5oiR6K+05Lul5ZCO5Yir6K6w5b6X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LuA5LmI6YO95rKh5pyJ5Y+R55Sf6L+H44CCJm1kYXNoOyZtZGFzaDvjgI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lj5HnlJ/ov4fjgIs8L3A+PHA+PGVtPjY5LjwvZW0+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GM6YGT5LiK55qE6Lez6Jqk77yM5q+P5Liq5Lq655qI5L6d6Ieq5bex55qE5a6X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yo5Y2V6KGM6YGT5LiK5a+75om+77yM5rKh5pyJ5Lq655u45L+h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m+44CCJm1kYXNoOyZtZGFzaDvjgIrljZXooYzpgZP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05oOF5LiN5piv572q6L+H77yM5b+Y5oOF5LiN5piv5rSS6IS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hajmmK/niLHjgIs8L3A+PHA+PGVtPjcxLjwvZW0+5YW25a6e5oiR5b+D6Ye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L+c5b6X5b6I44CCJm1kYXNoOyZtZGFzaDvjgIrniLHkuIrkuIDkuKr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Lus6YO95rKh6ZSZ77yM5Y+q5piv5LiN6YCC5ZC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n6DmqqzojYnnmoTlkbPpgZPjgIs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6Lqr5YWJ6L6J77yM54Wn5Lqu5oiR5b+D5bqV55qE5ryG6buR77yb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g54ix77yM5oiR5oCO6IO95LiN5a6g54ix44CCJm1kYXNoOyZtZGFzaDvjgIrnq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Kj5pe25L2g5Zyo5pON5Zy65LiK5aWU6LeR77yM5aSn5aOw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L2g55+l5LiN55+l6YGT44CCJm1kYXNoOyZtZGFzaDvjgI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3lranlrZDjgIs8L3A+PHA+PGVtPjc1LjwvZW0+5oiR5pyJ5aSa5LmF5rKh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ul5LiN5piv5L2g6YKj5LmI5by654OI55qE5L+d5oqk5oiR77yM6Iul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+l77yM5L2g5pyJ55qE5LiN5aSa77yM5Y205oS/5oSP5oqK5pyA5aW9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iR44CCJm1kYXNoOyZtZGFzaDvjgIrpmLLnqbrmtJ7jgI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A5Y2D6Zu25LiA5aSc77yM562J5Yiw5oiR5Lus5LqS5oOz5LqG6Kej77yM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5u46L276JSR77yM5rOq5LiA5qC36L+r5Zyo55yJ552r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rYnnrYnjgIs8L3A+PHA+PGVtPjc3LjwvZW0+5b2T5oiR5Lus6L+Y6IO95oul5py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6KaB5oqK5o+h77yM55+l6YGT5aSx5Y675LmL5ZCO77yM5omN5piO55m9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S16YeN44CCJm1kYXNoOyZtZGFzaDvjgIrlubjnpo/nmoTova7lu5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6f5p2l5Lq65LiA5oGv6Ze05bey5LiN5Lya5YaN6KeB77yM6ICM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A5LiW5LiN5Lya6JyV5Y+Y44CCJm1kYXNoOyZtZGFzaDvjgIrlho3nl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q+P5Liq5Lq66YO95Lya57y65LmP5LuA5LmI77yM5oiR5Lus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bCx5LiN5b+r5LmQ44CCJm1kYXNoOyZtZGFzaDvjgIrmg7Poh6rnlL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CB5pu+5oOz5oqK54ix77yM54ix5oiQ6YeR5puy5ZKM6K+X56+H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qK54ix77yM54ix5oiQ6LSm5Y2V5ZKM6Iuf5LiU44CCJm1kYXNoOyZtZGFzaDvjg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lsJHlubTjgIs8L3A+PHA+PGVtPjgxLjwvZW0+5oiR5Lus55qE5Zue5b+G5rKh5pyJ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277yM5L2g5Y2055So56a75byA54Or5LiL5Y+l54K544CCJm1kYXNoOyZtZGFzaDvjgIr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gIs8L3A+PHA+PGVtPjgyLjwvZW0+5Y205rKh5Lq65YOP5L2g77yM6K6p5oiR55y85rO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B77yM5Lil6YeN5Ly85oOF5L6j6K6y5YiG5omL44CCJm1kYXNoOyZtZGFzaDvjg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jZ/lj4v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YWFtcnUxczkuaHRtbCI+aHR0cHM6Ly9kdWFuanV6aWt1LmNvbS9kdWFuanV6aS9qd2Fh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08A6B5EA4093F50AE1C0F45990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