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AD1DE51AB28FAE8E16BDE03724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AD1DE51AB28FAE8E16BDE03724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WB6KGM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S4gOaXpuacieS6huaEn+aDhe+8jOWwseeqneWbi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S9oOivtOimgeaVrOW+gOS6i+S4gOadr+mFku+8jOWGjeeIseS5n+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Wwseeul+S9oOmGieWIsOm7hOaYj+eLrOiHquaEge+8jOWmguaenOmCo+S6u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9oOi/mOaYr+S8mui3n+S7lui1sOOAgjwvcD48cD48ZW0+Mi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mdkuaYpeS7juS4jeabvuawuOi/nO+8jOiAjOmCo+aXtuWAmeeahOaIkeS7r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IkeS7rOOAgui/meS4gOasoe+8jOaIkeS7rOWSjOaVtOS4qumdkuaYpeWB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My48L2VtPuefpemBk+eahOi2iuWwkei2iuW/q+S5kO+8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i2iumavui/h+OAgjwvcD48cD48ZW0+NC48L2VtPuWkluiyjOWGs+Wum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cqOS4gOi1t++8jOaAp+agvOWGs+WumumAguS4jemAguWQiOWcqOS4gOi1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WGs+WumuiDveS4jeiDveeos+WumueahOWcqOS4gOi1t++8jOS/oeS7u+WGs+Wum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Vv+S5heeahOWcqOS4gOi1t+OAgjwvcD48cD48ZW0+NS48L2VtPuaVouS6ju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eS6juS9oOW3sue7j+WQkeaIkOWKn+i/iOWHuuS6huesrO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S4gOS7o+S6uueahOmdkuaYpeaYr+WuueaYk+eahOOAg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cieavj+S4gOS4quS6uueahOWuv+WRveOAgeWnlOWxiOOAgeaMo+aJjuOAg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yoeS7gOS5iOWPr+aKseaAqOeahOOAgjwvcD48cD48ZW0+Ny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i2iuadpei2iuWkmu+8jOa3seS6pOeahOS6uui2iuadpei2i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p+i1t+Wkp+iQveiwgemDveacie+8jOaLjeaLjeeBsOWwmOe7p+e7r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S5i+aJgOS7peS8muinieW+l+mavuWPl+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KleWFpeS6huWkp+aKiuaXtumXtOWSjOeyvuWKm++8jOWIsOacgOWQj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+l+WIsOS9oOaDs+imgeeahOS4nOilv++8jOmCo+enjeS4gOeerOmXtOiiq+WkseiQ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ahOagt+WtkOiuqeS9oOaEn+WIsOS4jeWAvOW+l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sLjmgZLnmoTvvIzlpJbooajlj6/og73mlLnlj5jvvIzkvYbmnKzotKj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xLjwvZW0+55u45a6I55u45pyb55qE77ya5piv55y877yb55+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Ot55qE77ya5piv5b+D77yb5LiN56a75LiN5byD55qE77ya5piv5oOF77yb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77ya5piv54ix44CCPC9wPjxwPjxlbT4xMi48L2VtPui/meS4qu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KqOS6uuW/g+eahO+8jOiuqeS6uum8u+WtkOS4gOmFuOatouS4jeS9j+a1geaz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iHs+a3seiHs+eIseeahOS6suaDheS4jueIseaD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r4/lpKnphpLmnaXnnYHlvIDnnLzop4HliLDnmoTmmK/lopnkuIr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LPlhYnoiKznmoTnrJHpnaXvvIzlpb3mg7Plk6rlpKnphpLmnaXml7bvvIznrKz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6blj4rnmoTmmK/nnJ/mraPnmoTkvaDpgqPkvLzoirHoiKznlJznlJznmoTnna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75L2V5pe25YCZ6YO96KaB6K6w5b6X57uZ5Lq655Sf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77yM5LiN5YaS6L+b77yM5LiN6aKT5bqf77yM5LiN57Sn5byg77yM5LiN5p2+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e25LiN5rK+5rK+6Ieq5Zac77yM5aSx5Y675pe25LiN6YOB6YOB5a+h5qyi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reh5a6a5LuO5a6544CCPC9wPjxwPjxlbT4xNS48L2VtPuacieaXtuWAmeS4jeaVoue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s+aAleWWnOasoueahOS6uuinieW+l+aIkee0r+i1mOOAguWPr+aIk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WwseaYr+i/meagt+WViu+8jOW5vOeomuWGsuWKqO+8jOaDs+maj+aXtu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douWJjeWRiuivieS9oO+8muaIkeW+iOaDs+S9oO+8jOWNs+S9v+aJjeWIhuW8g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iAjOW3suOAgjwvcD48cD48ZW0+MTYuPC9lbT7lpoLmnpzmiJH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7liLDkvaDvvIzoh7PlsJHlj6/ku6XpmarnnYD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Ieq5bex5oOz6KaB55qE5pyq5p2l77yM5peg6K66546w5Zyo5pyJ5aSa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F6aG75b6X5ruh5oCA5L+h5b+D55qE5Z2a5oyB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mXtOaciemjjuaDheS4h+enje+8jOWPquS4uuS9oOaDheacieeLr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77nu4/lj5HnlJ/ov4fnmoTkuovmg4XkuI3lj6/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mg7PkuI3otbfogIzlt7LjgII8L3A+PHA+PGVtPjI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A5aW955qE5pyL5Y+L5Lya6K6p5L2g55qE55Sf5rS75LiA5Zui57O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W5Lus77yM5L2g55qE5Lq655Sf5bCx5bCR5LqG6K645aSa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seeul+aKiuS4lueVjOmDvee7meaIke+8jOayoeacie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nieW+l+S4gOaXoOaJgOacieOAgjwvcD48cD48ZW0+MjIuPC9lbT7lraTni6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t7HlpJzvvIzlpJrmg4XnmoTkurrllpzmrKLpu4TmmI/vvIzlubjnpo/nmoT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LPlhYnvvIzkvKTlv4PnmoTkurrlgY/niLHpo47pm6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Lus5Y+Y5oiQ5LqG5LiW55WM5LiK5pyA5Ya35ryg55qE5Lq6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ub5Yi755qE6K6h6L6D552A77yM5peg5Y+v6YeK5oCA77yM5Y+q5Zug57qg57u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5qE5b+D44CCPC9wPjxwPjxlbT4yNC48L2VtPuaIkeS4jeimgeS9oOS6hu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nlOWxiO+8jOaIkeS5n+S4jeiDvee7p+e7reWnlOWxiOiHquW3se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S4gOauteaEn+aDheWkqumavuS6huOAgjwvcD48cD48ZW0+MjU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I/mnIvlj4vkuIDmoLfvvIzlnKjkvaDouqvlkI7vvIzlnKjkvaD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w5LqG5LiA5a6a5bm06b6E77yM5bCx5LiN5oOz5Y675Y+W5o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5qE55Sf5ZG95ZKM5Yir5Lq65LiA5qC35a6d6LS177yM54qv5LiN552A6KOF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C344CC5oSf6LCi5oiR55qE5LiN5a6M576O77yM6K6p5oiR55yL5riF5LqG55yf5q2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qE5Lq65piv6LCB44CCPC9wPjxwPjxlbT4yNy48L2VtPuWHoeS6i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h+S6i+WkhOS6juazsOeEtu+8jOW+l+aEj+S5i+aXtua3oeeEtu+8jOWkseaEj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pueEtu+8jOiJsOi+m+absuaKmOW/heeEtu+8jOWOhuWwveayp+ahkeaCn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7nllpzmrKLnmoTkurrnmoTmg4Xnu6rml6DpnZ7mmK/vvIz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naXnnIvmiJHvvIzpgqPlsLHmiJHljrvnnIvkvaD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O5piO5oOz5b+155qE5LiN5b6X5LqG77yM5Y206L+Y6KaB6KOF5Ye6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h54S255qE5qC35a2Q6Ieq5bex5oOz5oOz6YO96KeJ5b6X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asoeWcqOS4ouiEuOS5i+WQjuWkp+iEkemDveS8muiHquWKqOW+queO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S4ouiEuOeahOi/h+eoi++8jOaXoOaVsOasoeW+queOr+OAguS4ouiEuOeahOavj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mDveW+iOa4heaZsO+8jOS7juadpeS4jeefpemBk+iHquW3seeahOiusOW/huWKm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/h+OAgjwvcD48cD48ZW0+MzEuPC9lbT7mhL/lhazlrZDkuovlkI7pgYfoia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qIflprvvvIzlhbHnmb3pppbvvIzkuZ/mlq3miJHov5nnm7jmgJ3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Z5Liq5LiW55WM5LiN566A5Y2V77yM6L+Z5Liq5LiW55WM5b6I57KX5pq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WF5ruh5LqG5Ye65LmO5oSP5aSW77yM5L2G5oiR5Lus5LiN6IO9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LqG5Lq65oCn5pyA5p+U6L2v55qE6YOo5YiGJm1kYXNoOyZtZGFzaDvniL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zLjwvZW0+5Lq655Sf5bCx5piv5LiA5Lu26KCi5LqL6L+9552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KCi5LqL6ICM5p2l77yM6ICM54ix5oOF5YiZ5piv5Lik5Liq6KCi5Lic6KW/6L+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6744CCPC9wPjxwPjxlbT4zNC48L2VtPueIseS4iuS9oO+8jOWPqueUqOS6hu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OiusOS9oOWNtOeUqOS6huS4gOi+iOWtkO+8jOeUmuiHs+i/mO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lsIbkuo7ojKvojKvkurrmtbfkuK3orr/miJHllK/kuID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LTkvqPvvJvlvpfkuYvvvIzmiJHlubjvvJvkuI3lvpfvvIzmiJH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OF6Iul5piv6Iqx5byA6Iqx6LCi77yM54ix57uI56m25rKn5rW35qGR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eahOS6uueUn+abvue7j+WvguWvpeOAguaIkeabvue7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iMq+iMq+S6uua1t++8jOWNtOWugeaEv+WtkeeEtuS4gOi6q+OAguebtOiHs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mnIDog73orqnkurrmhJ/liLDlv6vkuZD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nu4/ov4fkuIDnlarliqrlipvlkI7vvIzmiYDmnInkuJzopb/mraPmhaLmha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g7PopoHnmoTmoLflrZDjgII8L3A+PHA+PGVtPjM5LjwvZW0+6Jm954S25bKB5py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5oiR5Lus55qE5qOx6KeS77yM5L2G5YaF5b+D5L2P552A55qE6YKj5Liq5bCP5a2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6ZW/5aSn44CCPC9wPjxwPjxlbT40MC48L2VtPuWkj+WkqeeahOaZm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eWKqOeql+WPsOeahOW4mOWtkO+8jOaaruiJsuacpuiDp++8jOi6uuedgOaJk+S8muWE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+8jOiIkumAguWIsOW3rueCueWwseimgeWGs+Wumui/meagt+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m7jkv6Hoh6rlt7HvvIzkvaDog73kvZzojKfoh6rnvJrvvIz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miJDonbbjgII8L3A+PHA+PGVtPjQyLjwvZW0+5Yir5aSq55CG5Lya5Lq65a62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5L2g77yM5Zug5Li66YKj5Lqb5q+U5L2g5by655qE5Lq677yM5qC55pys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L2g44CC6K+L5q+B77yM5pys6Lqr5bCx5piv5LiA56eN5Luw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En+aDhemDveS8muayiea3gO+8jOeIseS4gOS4quS6uuaAjuS5iO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mynOOAgjwvcD48cD48ZW0+NDQuPC9lbT7kuZ/mm77lkLnov4fmmKXlpKnmhbXmh5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/mm77otbDov4flpI/lpJzml6DkurrnmoTooZfvvIzkuZ/mm77ouKnov4fnp4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moTokL3lj7bvvIzkuZ/mm77mg7Plv7XlhqzlpJzph4znmoTpo57pm6rjgIL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ov4flm5vlraPvvIzkuJbnlYzpg73mmK/kuIDlsIHmg4XkuabvvIzmiJHniLH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Xlj7fjgII8L3A+PHA+PGVtPjQ1LjwvZW0+5a6B5Y+v5a2k54us77yM5Lmf5LiN6L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B5Y+v5oqx5oa+77yM5Lmf5LiN5bCG5bCx77yb6IO95YWl5oiR5b+D6ICF77yM5oi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b546L77yM5LiN5YWl5oiR5b+D6ICF77yM5oiR5LiN5bGR5pW36K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Iq+S6uueahOeUn+emu+atu+WIq+S4juaIkeavq+S4jeebuOW5s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WktOWPquimgei9u+easeS4gOS4i+aIkeWwseaXoOazleWdkOinhuS4jee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7bpl7TkvJrmhaLmhaLmsonmt4DvvIzmnInkupvkurrkvJ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haLmhaLmqKHns4rjgILlrabkvJrmlL7miYvvvIzkvaDnmoTlubjnpo/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JDlhajjgII8L3A+PHA+PGVtPjQ4LjwvZW0+5oiR5Lmf5oOz5rWq6I2h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LiN5bCP5b+D6ZKf5oOF5LqG5LiA5Liq5Lq644CCPC9wPjxwPjxlbT40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PiOaAjuiDveivtOW/mOWwseW/mOWRou+8jOavleern+ecn+eahOWWnOasou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nInkuIDnp43kuJzopb/lj6vlgZrlj4vmg4XvvIzlro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tbfoqpPlsbHnm5/vvIzljbTkuZ/lj6/ku6XlnLDkuYXlpK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ZCR5b6A55qE5Zyw5pa55Yir5Lq66YO95Y676L+H5LqG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ir5Lq66YO9552h6L+H5LqG44CCPC9wPjxwPjxlbT41Mi48L2VtPuW/g+Ww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wj+S6i+WwseWkp+S6hu+8m+W/g+Wkp+S6hu+8jOaJgOacieeahOWkp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S6hu+8m+eci+a3oeS4luS6i+ayp+ahke+8jOWGheW/g+WuieeEtu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ZPkvaDmr6vkuI3mgIDnlpHlnLDnm7jkv6HkuI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mnIDnu4jmnInlj6/og73lvpfliLDkuKTnp43nu5PmnpzvvIzopoHkuYjlvp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lvpfmiZjku5jkuIDnlJ/nmoTkurrvvIzopoHkuYjlvpfliLDkuIDkuKrlgLzlvpf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nlJ/nmoTmlZnorq3jgII8L3A+PHA+PGVtPjU0LjwvZW0+5Zac5qyi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25LiN5L2P5oOz6KaB6Lef5LuW5Lqy6L+R77yM6Lef5LuW6K+06K+d77yM5LqG6Ke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1NS48L2VtPuWtpuS8muS4gOS4quS6uu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6q+i+ueaYr+WQpuacieS6uueWvOeIseOAguWBmuWlveiHquW3seivpeWBm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IluaXoOeIse+8jOmDveWuieeEtuWvueW+heOAgjwvcD48cD48ZW0+N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oTml7blgJnvvIzmraPmmK/kuLrkuobniLHmiY3mgoTmgoTourLlvIDvvIzourL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lvbHvvIzourLkuI3lvIDnmoTljbTmmK/pgqPku73pu5jpu5jnmoT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+Z5Lqb5bm05p2l77yM5oiR5LuO5p2l6YO95LiN5piv5L2g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qB54S25Y+r5Ye65Y+j55qE5ZCN5a2X77yM5oiR5Y+q5piv6L+Z5LmI5aSa5bm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Y+z5L6n77yM5LiO5L2g6LCI5aSp6K+05Zyw77yM6Zmq5L2g5oiQ6ZW/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OC48L2VtPueUn+a0u+WFtuWunuS5n+W+iOeugOWNl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S6ieWPlu+8jOW+l+WIsOeahOWwseePjeaDnO+8jOWkseWOu+S6huWws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vZPmiJHlhrPorq7ot5/kvaDluqbov4fkuIvljYrovojlr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zmnJvmiJHnmoTkuIvljYrnlJ/otbbntKflvIDlp4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25LiN5piv5omA5pyJ5Lq66YO95piv5L2g55qE5oyh566t54mM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bex5oq15oyh5Y2D5Yab5LiH6ams44CCPC9wPjxwPjxlbT42MS48L2VtPu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3r++8jOimgeiusOW+l+WbnuWktO+8m+eIsemUmeS6huS6uu+8jOimgeaHguW+l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uuW/g+mDveaYr+ebuOWvueeahO+8jOS7peecn+aNouecn++8m+aEn+aDhe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ahO+8jOeUqOW/g+aaluW/g+OAguWPquaYr+S4gOi1t+i1sOi/h+S4gOautei3r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leW/heaKiuaAgOW/teW8hOeahOavlOe7j+i/h+i/mOmVv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mlLnlkIPntKDkuobvvIzkuI3kuLrku4DkuYjvvIzlj6rkuLr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j5zllabjgII8L3A+PHA+PGVtPjYzLjwvZW0+6Lqy5Zyo5p+Q5LiA5pe26Ze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q615pe25YWJ55qE5o6M57q577yb6Lqy5Zyo5p+Q5LiA5Zyw54K577yM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Z5Zyo5p2l6Lev5Lmf56uZ5Zyo5Y676Lev55qE77yM6K6p5oiR54m15oyC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HjeimgeeahOS6uui2iuadpei2iuWwke+8jOWJq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mHjeimgeOAgjwvcD48cD48ZW0+NjUuPC9lbT7mnInkupvkurr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pb3vvIzkvYblsLHmmK/osIHpg73mm7/ku6PkuI3kuo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77yM5oiR55+l6YGT5pyJ5LiA5aSp5Lya6L+Z5LmI54ix5L2g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6KeB6ZKf5oOF44CCPC9wPjxwPjxlbT42Ny48L2VtPuS9oOWIq+WOu+aJk+a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q+S4gOacieS7gOS5iOmDveaDs+WSjOS7luWIhuS6q++8jOWIq+a7oeiFlOeDreih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WPquWJqeS4i+WwtOWwrOOAgjwvcD48cD48ZW0+NjguPC9lbT7kvaDnmoTphZLnqp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vvIzmiJHljbTphonnmoTlg4/mnaHni5fjgILku47mnKrmlL7lvIPov4f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47mtZPng4jlj5jlvpfmgoTml6Dlo7Dmga/jgII8L3A+PHA+PGVtPjY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rS75oiQ5LuA5LmI5qC35a2Q77yM6IOM5Zyw6YeM6YO95Lya5pyJ5Lq6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Zub44CC5LiA56yR5LqG5LmL77yM57uZ6Ieq5bex5LiA5Liq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6Ieq55Sx55qE5rW35rSL77yM6K6p6Ieq5bex5LiN5pat5Y+Y5by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6JSR6KeG44CCPC9wPjxwPjxlbT43MC48L2VtPuW9k+S9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S4nOilv+iAjOW/meeijOeahOaXtuWAme+8jOWwseayoeacieaXtumX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eahOS4nOilv+iAjOaLheW/p+S6huOAgjwvcD48cD48ZW0+NzEuPC9lbT7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kuIDliIbpkp/nmoTml7bpl7TvvIzllpzmrKLkuIDkuKrkurrlj6rpn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l7bpl7TvvIzniLHkuIrkuIDkuKrkurropoHkuIDlpKnnmoTml7bpl7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v5jorrDkvaDljbTopoHnlKjkuIrkuIDnlJ/nmoTml7bpl7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N5Yiw5omA5pyJ5Lq65qyi5Zac77yM5LiN5aaC5YGa5Y6f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Wwhuemu+WOu+OAguaIkeermeWcqOi/meaXq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m4n+m4o+eahOaZqOabpumHjO+8jOmBpeacm+mCo+i/nOaWueWRiOeOsOeahOaY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IluiuuOmCo+iIue+8jOato+S7juaXoOWeoOeahOacpuiDp+mHjO+8jOmptuWQke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eahOWyuOOAgjwvcD48cD48ZW0+NzQuPC9lbT7msqHlv4XopoHliLvmhI/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Z/kuI3mgKXkuo7mi6XmnInosIHvvIzpobrlhbboh6rnhLbvvIz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nu5nmnIDlkI7nmoTkurrjgII8L3A+PHA+PGVtPjc1LjwvZW0+5pil5rC05Yid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6X5Yid55ub77yM5pil6aOO5Y2B6YeM77yM5LiN5aaC5L2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UqOS9oOe7huiHtOeBtea0u++8jOS4jeaEv+S9oOWkhOWkhOWRqOWIsOW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IkeWPquaDs+S9oOS4gOi+iOWtkO+8jOWcqOaIkei/meWBmuS4quWPr+eIse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keWomOOAgjwvcD48cD48ZW0+NzcuPC9lbT7miJHku6zpg73kuI3mk4Xplb/ooajov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miJHku6zkuaDmg6/kuobmj6PmtYvjgILljrvogq/lrprvvIzljrvlkKb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vvIzlkI7mnaXmiJHku6zlsLHlj5jlvpfmlY/mhJ/ogIz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eg6K665L2g6K+06K+d5aSa5LmI6LCo5oWO77yM5oC75pyJ5Lq6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2g55qE5oSP5oCd44CC5omA5Lul77yM5a2m5Lya5LiN5Zyo5Lm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uvuiuoeS6huS4gOS4h+enjeaWueW8j+mBh+ingeS9oO+8jOWPr+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aAleS4gOasoeecn+ato+eahOebuOmBh+OAgjwvcD48cD48ZW0+ODAuPC9lbT7mi7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lpI/np4vlhqzvvIzmkI/kuIDnlJ/ml6DmgKjml6Dmgp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Y+q5biM5pyb5L2g6IO955So5b+D5oSf5Y+X77yM5rex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Lya5oSf5Yiw5rip5pqW77yM5aaC5p6c5piv5LiA56eN54WO54as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ZCn77yBPC9wPjxwPjxlbT44Mi48L2VtPuavj+mBh+WIsOS4gOWkhOe+juaZr++8jOav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4gOmBk+e+jumjn++8jOavj+WQrOi/h+S4gOauteeskeivne+8jOmDveS8muaD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WcqOWwseWlveS6huOAgjwvcD48cD48ZW0+ODMuPC9lbT7msonpu5j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7Dku7/kvZvpgI/mmI7nmoTmsLTmtbjlhaXmiL/pl7TvvIzmt7nmsqHkuob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jNzR2ejZz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Yzc0dno2c21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AD1DE51AB28FAE8E16BDE03724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