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645B43378CEFB3F82BDBF1F92B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45B43378CEFB3F82BDBF1F92B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YS/MTDlkajlsoH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6Wd5a6d6LSd5aWz5YS/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K+5b2p77yM6K6p5bmz5a6J44CB5YGl5bq344CB5bm456aP44CB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PC9wPjxwPjxlbT4yLjwvZW0+5a2p5a2Q77yM5L2g5piv5LiK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W955qE56S854mp77yM5oiR5Lus5a+55L2g5a+E5LqI5LqG56eN56eN5Y6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biM5pyb77yM5L2g6KaB5pu05Yqg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5oql44CCPC9wPjxwPjxlbT40LjwvZW0+6KaB5YGa5LiA5Liq5oSP5b+X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b5a2Q6KaB6Ieq5by65LiN5oGv77yM5pa55Y+v5aSp6KGM5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2p5a2Q77yM5L2g6KaB55u45L+h77yM6K6p5Lq655Sf5Y+Y5aW9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piv5Yqq5Yqb5Yiw5ZOt55qE6Ieq5bex5ZWK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2g5LiA55u06YO95b6I5LmW44CB5b6I5ZCs6K+d77yM6Lqr5Li65LiA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oeC56S86LKM44CB5YiG5ouF5a625Yqh44CB6Ieq5bex55qE5LqL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77yM6L+Z6K6p54i454i45aaI5aaI5oSf5Yiw6Z2e5bi455qE5b+D5oWw5LiO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CP5bCP55S35a2Q5rGJ5piv5aaC5q2k55qE5qOS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Wi5oWi6ZW/5aSn77yM5L2g5Lya6Z2i5a+55pu05aSa6aOO6Zu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6Zmq5Ly044CC6L+Z5piv5oiQ6ZW/5peF6YCU55qE5LiA5Liq56uZ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q655Sf55qE5LiA5Liq6L2s5oqY54K577yBPC9wPjxwPjxlbT44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KaB5pu05Yqg5oeC5b6X5ZaE6Imv5LiO5Yqp5Lq6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77yM5aaI5aaI5Zyo5LmO5L2g5oiQ6ZW/5Lit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77yM5ZOq5oCV5L2g6YCB57uZ5ZOI5ZOI5ZOI5LiA5Liq5bCP56S854mp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O95Lya55So5b+D5pS26JeP44CCPC9wPjxwPjxlbT4xMC48L2VtPuW4jOacm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cgOWlveeahOiHquW3se+8jOiAgeW4iOS8muWSjOWutumVv+S7rOWFseWQ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eahOaIkOmVv+OAgjwvcD48cD48ZW0+MTEuPC9lbT7niLjniLjlpojlpoj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jrvniLHkvaDvvIznhafpob7kvaDvvIE8L3A+PHA+PGVtPjEy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4i454i45ZOI5ZOI5ZOI5b+D6IKd5a6d6LSd77yM5peg6K665L2g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Yiw5ZOq5LiA5q2l77yM5L2g5aeL57uI5pyJ5rip6aao55qE5a625bqt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45aaI77yM5biM5pyb5L2g5YGa5LiA5Liq5YGl5bq36Ziz5YWJ44CB5LiK6L+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aW95aWz5a2p77yM5LiA6L6I5a2Q5b+r5LmQ5bm456a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uOeIuOW4jOacm+Wunei0neaUueaOiei6q+S4iueahOiuuOWk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WOu+aOieS4jeWlveeahOS5oOaDr++8jOenr+aegeWKqu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uuOWkmuamnOagt+WtpuS5oO+8jOWQkeS8mOengOeahOWQjOWtpuOAgeS8n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lpoLku4rlnKjmiJHku6znmoTlhbPniLHku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plb/kuLrkuIDkvY3or5rlrp7jgIHlloToia/jgIHli6TlpYvjgIHmh4L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E1LjwvZW0+5biM5pyb5L2g5Lus6K6k55yf44CB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oqK5a2m5Lmg5Lu75Yqh5a6M5oiQ5aW977yBPC9wPjxwPjxlbT4x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/q+S5kOeahOenjeWtkO+8jOiAjOS9oOaYr+S4gOa7tOawtO+8jOaKiuenje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iuqeaIkeW/g+S4reWFhea7oeW4jOacm++8jOWcqOWkqumYs+eFp+iA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aenOWunuOAgui/meWkqumYs+WwseaYr+S9oOeahOeskeWuue+8jOaenO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OAguaIkeeIseS9oO+8jOW4jOacm+S9oOS4gOi+iOWtk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rqnmiJHku6zmiornpZ3npo/pgIHnu5npnZLpnZL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nmb7lsLrnq7/lpLTvvIzmm7Tov5vkuIDmraXvvIzlnKjku6XlkI7nmoTlrabkua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u6fnu63liqrlipvvvIzkuI3mlq3liJvpgKDmlrDnmoTovonnhYzlkoz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a2p5a2Q77yM5aaI5aaI5Li65L2g6aqE5YKy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Ieq5bex55qE6ISa5LiL77yM5oiR55u45L+h5L2g6IO96aG65Yip55qE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m25oqK5a6D5Y+Y5Li6546w5a6e5Ly06ZqP5L2g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sueIseeahOWwj+i0ne+8jOmdouWvueacquefpe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+8jOWLh+aVouWcsOWOu+aOoue0ouWQp+OAgjwvcD48cD48ZW0+MjA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opoHmm7TliqDmh4LlvpfosKjoqIDkuI7mhY7ooY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qr5aSE6aG65aKD5pe277yM5YiH6K6w6aqE5YKy6Ieq5ruh44CB5b6X5oS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KaB55+l6YGT6aOO6Zuo6L+H5ZCO5b+F6KeB5b2p6Jm577yM5oiR5Lus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77yBPC9wPjxwPjxlbT4yMi48L2VtPuWunei0ne+8jOeci+edgOS9o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kp++8jOeIuOeIuOWmiOWmiOaEn+WIsOaXoOavlOeahOW5uOemj+S4juW/g+aF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S4gOS4queIseS6uueahOS6uu+8jOS5n+WPr+S7peWBmuS4gOS4quWN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eEtueOsOWunuaYr+aui+mFt+eahO+8jOWmguaenOaIkeS7rOWBmuS4j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iHs+WwkeS5n+imgeeIseiHquW3se+8jOeIseWutu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mnKrmnaXnmoTot6/kuIrkuIDluIbpo47pobrvvIzlv6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f5pif5a6I5oqk552A5pyI5Lqu77yM5omA5Lu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6J6K+m77yM5rip5pqW5a6I5oqk552A5pil5aSp77yM5omA5Lul5pil5aSp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iR5a6I5oqk552A5L2g77yM5omA5Lul5biM5pyb5L2g5LiA6L6I5a2Q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44CCPC9wPjxwPjxlbT4yNS48L2VtPuWFiemYtOS8vOeure+8jOaXp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OihjOS4lOePjeaDnOOAgjwvcD48cD48ZW0+MjYuPC9lbT7lnKjmiJDplb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ozkvaDkuIDot6/nm7jkvLTvvIzkuIDotbflhbHli4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e66LWw5Y2K55Sf77yM5b2S5p2l5LuN5piv5bCR5bm044CC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Zue6aaW5pyJ54ix55u45Ly044CCPC9wPjxwPjxlbT4yOC48L2VtP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eS7rOabv+S7o+S4jeS6hu+8jOS9oOeahOWKquWKm+aIkeS7rOabv+S7o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btOS4jeaYr+aIkeS7rOWPr+S7peWIm+mAoOeahOOAgu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9oOiHquW3seWOu+WujOaIkOOAgeWOu+WunueO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l7bmnJ/vvIzkvaDlupTor6XmnInoh6rlt7HnmoTnm67moIf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mg7PjgILoirHmnInph43lvIDml6XvvIzkurrml6Dlho3lsJHlubTjgIL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opoHlpKfog4bnmoTljrvlrp7njrDjgII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a2m5Lmg5Lit55qE6Imw6Zq+5Zuw6Ium77yM5Lqr5Y+X5pS26LSn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76O5aW95pe25YWJ44CCPC9wPjxwPjxlbT4zMS48L2VtPu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BpeW6t+OAgeW/q+S5kOOAgeiMgeWjruaIkOmVv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vaDlnKjniLHkuI7lkbXmiqTkuK3miJDplb/vvIzml6Dlv6fml6DomZ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/ml6nmnInkuIDlpKnvvIzniLjlpojkvJrmlL7lvIDmiYvmiorkvaDpgIHnu5n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ug5L2g55qE5Yiw5p2l77yM6K6p5aaI5aaI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655Sf55qE5oSP5LmJ77yb5Zug5L2g55qE5Yiw5p2l77yM6K6p5aaI5aa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OO5o2i6aqo55qE5oiQ6ZW/77yb5Zug5L2g55qE5Yiw5p2l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+Y5b6X5LqU5b2p5paR5paT77yb5Zug5L2g55qE5Yiw5p2l77yM5oiR5L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5aSa5LqG77yM5bm456aP5ZGz5pu06Laz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W8gOW/g+aXoOmZkO+8jOWBpeW6t+awuOi/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OAgjwvcD48cD48ZW0+MzU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g7PkvaDnmoTmr4/kuIDlpKnvvIzmr4/kuIDml7bvvIzmr4/kuID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iM5pyb5L2g5pu06Ieq5L+h5YuH5pWi77yM5pu05rS75rO85byA5pyX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6Ieq5bex55qE5pe26Ze077yM5bqm6L+H5b+r5LmQ57K+5b2p55qE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zNy48L2VtPuS9oOeahOeskeWuueW+iOe+ju+8j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ecn+aXoOmCqu+8jOS9oOe7meaIkeS7rOWinua3u+aXoOmZkOasou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RxZXNjNG1nOC5odG1sIj5odHRwczovL2R1YW5qdXppa3UuY29tL2R1YW5qdXppLzR0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Z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45B43378CEFB3F82BDBF1F92B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