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5615B3B5603846131A926440DF6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5615B3B5603846131A926440DF6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b2V5rWB6KG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acieS6uuS+rui+seS9oOeahOaXtuWAme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eLruWtkOS4jeS8muWboOS4uuWQrOWIsOeLl+WQoOiAjO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wouiwouS9oOeahOe7neaDhe+8jOaIkOWwseS6huaIkeeah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iDveefpemavuiAjOmAgOaYr+aIkeeahOacrO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edgOS9oOWcqOi/meaMh+aJi+eUu+iEmuOAgjwvcD48cD48ZW0+NC48L2VtPuecn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svOS4gOagt++8jOS7juadpeWPquWQrOivtOWIq+S6uumBh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ePjeaDnO+8jOaIkeWwseS8mui1sO+8jOWNs+S9v+aIke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m+aXoueEtuebruagh+aYr+WcsOW5s+e6v++8jOeVmee7m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iDjOW9seOAgjwvcD48cD48ZW0+Ny48L2VtPuaIkeS8mue7meS9oOeVme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mVv+iEkeWtkOOAgjwvcD48cD48ZW0+OC48L2VtPueOsOWunuS8m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WKquWKm+WwseS8muiiq+eUn+a0u+i4qeatu+OAguWboOS4u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LvOS4i+WOu+eahOeQhueUseOAgjwvcD48cD48ZW0+OS48L2VtPuS9oOer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+WKqO+8jOaIkemjnuWllOi/h+WOu++8gTwvcD48cD48ZW0+MTA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lpzmrKLnmoTkuJzopb/vvIzliKvljrvnorDvvIzkuZ/liKvmg6borr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nnjqnmhI/miJHmjqfliLbkuI3lpb3jgII8L3A+PHA+PGVtPjExLjwvZW0+5aS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O5LiN5Li65bey57uP5LiN5bGe5LqO6Ieq5bex55qE5Lic6KW/6ICM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miJHkuI3kvJrlpKrogIDnnLzvvIzlj6ropoHog73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lsLHlpb3jgII8L3A+PHA+PGVtPjE0LjwvZW0+5oiR5bCx5piv5oiR77yM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ei5LiN6ZyA6KaB77yM5Lmf5rKh5b+F6KaB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WIsOacieS6uumqguaIke+8jOWcqOiDjOWQjueejuWYgOWSleaIke+8jOaIkeWwse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jua5g++8jOi/q+S4jeWPiuW+heaDs+imgeeci+eci+aYr+iwgei/meS5iOWmguatp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TYuPC9lbT7nrYnlvoXlpKrkuYXlvpfmna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t7Lnu4/kuI3mmK/lvZPliJ3oh6rlt7Hmg7PopoH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ao6YC85ZWl5qC35L2g5ZWl5qC377yM5L2g5piv5oao6YC855qE5aW9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jemAguWQiOiwiOaBi+eIse+8jOeul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oLmnpzlgZrkuI3liLDlr7nliKvkurrni6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i6DkuIDngrnvvIzkvaDpgLzoh6rlt7Hlj5jlvLrlpKfkuobvvIzkuZ/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laLlr7nkvaDni6DkuobjgII8L3A+PHA+PGVtPjIwLjwvZW0+6L2s556s5Y2z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iO56a75Yir77yM5q+P5LiA5Liq556s6Ze077yM5oiR6YO95oOz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uOWkmuS6uuWQkeW+gOawtOaZtuiIrOeahOeIseaD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yoeacieS4gOeCueeRleeWteOAguabtOWkmuS6uuaLpeacieeahOWNt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rOeahOeIseaDhe+8jOWQjOagt+mAj+aYjuS9huWuueaYk+egtO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moqbvvIzkuIDliIfnmobmnInlj6/og7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qG5Lul5ZCO5oiR5omN55+l6YGT77yM5Lmw5p2l55qE6Iu55p6c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bCx5Lya6Ieq5Yqo6ISx55qu55qE44CCPC9wPjxwPjxlbT4yNC48L2VtP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+8muimgeS9juiwg++8jOesrOS6jO+8mui/mOaYr+S9juiwg++8jOesrOS4i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9juiwg+OAgjwvcD48cD48ZW0+MjUuPC9lbT7lroHmhL/og5blvpfnsr7oh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nmKblvpfpm7flkIzjgII8L3A+PHA+PGVtPjI2LjwvZW0+5Yqq5Yqb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+h5Luw77ya5aWL5paX6L+H5omN5LiN5Lya5pyJ6YGX5oa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tieedgOWQp++8jOaAu+acieS4gOWkqeS9oOS8muaYr+aIkeWEv+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MjguPC9lbT7lkI7mnaXvvIzlkKzliLDlvojlpJrkurr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mga/vvIzmiJHnmoTmiYvmjIflho3msqHmnInmipPntKfvvIzkuZ/lho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jgII8L3A+PHA+PGVtPjI5LjwvZW0+5Lq655Sf5peg5bi477yM5b+D5a6J5L6/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q655Sf77yM5rS755qE5bCx5piv5b+D5oOF77yM6ZyA6KaB5pyJ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muS4qumFt+Wls+Wtqe+8jOWkqeWkqeeske+8jOWIq+S4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LvmmK/mnJ/lvoXnnYDmnKrmnaXvvIzljbT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or6XmgI7kuYjotbDjgII8L3A+PHA+PGVtPjMyLjwvZW0+5oiR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iv5Zac5qyi77yM6L+Y5pyJ5YGP54ix44CCPC9wPjxwPjxlbT4zMy48L2VtPumdo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iEuOOAguaJgOiwk+eahOmdouWtkO+8jOWIsOW6leWdj+S6huWkmuWwke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OAgjwvcD48cD48ZW0+MzQuPC9lbT7miJHlsLHnnIvkuIrkvaDogIHlha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obvvIzliKvkurrkvaDpg73lj6vlpbnotbDov5zngrnlkK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a6J55qE55CG55Sx77yM5Lmf5piv5b+D5oWM55qE5rq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euoeaYr+i0q+aYr+emj++8jOWPjeato+aIke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S6huS9oOOAgjwvcD48cD48ZW0+MzcuPC9lbT7kuZ/orrjmmK/lpKnnlJ/mh6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lr7nmiYDmnInnmoTllpzmgqbpg73mjrrmnYLnnYDkuI3npaXnmoTpoo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a5Yia5pyJ5Liq5Lq65Z2Q5Yiw5oiR5peB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piv5LiA5be05o6M77yM5oCO5LmI5Y+v5Lul5oyk5Yiw5oiR6ZqQ5b2i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zOS48L2VtPuaIkeeIseS9oOWNgeW5tOWmguS4gOaXp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e7meS9oOaJgOacieeip+a1t+iTneWkqeOAgjwvcD48cD48ZW0+NDAuPC9lbT7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rvvvIzmgLvmmK/mlbfooY3vvIzpg73kvJrmuJDooYzmuJDov5zvvJv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msqHooqvnnIvph43vvIzpg73opoHotormnaXotormt6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O5b+D5LiN5aSn77yM5Y+q5oOz5YGa5oiR5Zac5qyi55qE5Lq655qE5aSp5Li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my5bmy5YeA5YeA5LiN5p+T5LiW5L+X44CCPC9wPjxwPjxlbT40Mi48L2VtPua1kei6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uu+8jOWIq+S6uuaJjeS8mueFp+mhvuS9oOeahOaEn+WPl+OAguS9oO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6uumDveaDs+aPieS4gOaKiu+8jOWkmuiIkuacj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moqbmg7PpgaXkuI3lj6/lj4rvvIzlj6/mmK/kvaDljbTku47kuI3ml6n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Zac5qyi5L2g5LmL5ZCO77yM5omN5Y+R546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u6YCa77yM6L+Y6YKj5LmI5LiR44CCPC9wPjxwPjxlbT40NS48L2VtPuW9k+WIn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S6uuWwseWIq+WbnuadpeS6hu+8jOWbnuadpeWPiOivtOaXoOS6uumXrua0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uiuqeS6uuinieW+l+efq+aDheOAgjwvcD48cD48ZW0+NDYuPC9lbT7mjKT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liKvmjKTkuobvvIzkvZXlv4XkuLrpmr7kuobliKvkurrkvZzotL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4S25pyJ6L+H6YKj5qC355qE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LiN5Y+v56Oo54Gt55qE54OZ5Y2w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S4jemHjeimge+8jOmHjeimgeeahOaYr+S9oOmXr+i/m+aIkeeUn+a0u+aDs+W5s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kuPC9lbT7lvIDlp4vkuI3ph43opoHvvIzov4fnqIv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nu5PmnpzvvIzmiJHlj6/kuI3lj6/ku6Xlj6ropoH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Kr54ix55qE5pe25YCZ5rWR54S25LiN55+l6Ieq5bex55qE54u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aSa6ZSL5Yip44CC5LuU57uG5oOz5p2l5YGa5pyL5Y+L5Lmf5LiN6ZSZ5pyA6LW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Y+v5Lul5ZaE5b6F5b285q2k44CCPC9wPjxwPjxlbT41MS48L2VtPuWGjeW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s+S6uuS5n+aciea4qeaflOeahOS4gOmdou+8jOWIq+ivtOWlueS4jea4qeaf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lueayoeacieWvueS9oOa4qeaflOeahOeQhueU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nIDkvY7msonnmoTml7blgJnmgLvkvJrmg7PnnYDmtojlpLHkuIDpmL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mrTpm6jlgZzmrYfvvIznrYnnnYDkuIfph4zmmbTnqb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6Zy45rC46L+c5LiN5Lya5piO55m977yM5a2m5rij55yL5Lmm5bm2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Sa6auY55qE5oiQ57up77yM6ICM5piv5Li65LqG5oiQ57up5Ye65p2l5YiG5pW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LiA54K544CCPC9wPjxwPjxlbT41NC48L2VtPuS9oOimgeWSjOaIkeiuoei+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S4jeS8muWkp+aWueOAguS9oOimgeeJueWIq+aFt+aFqO+8jOaIkee7neWvu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S6ruOAguS9oOW/g+aNouaIkeW/g++8jOecn+W/g+Wvue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bDkuI3liqjkuobvvIzkvaDog4zmiJHjgILlv6vngrnllYrvvIzliKv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7nmoTvvIzopoHmmK/or6/kuobnu5PlqZrnmoTml7bovrDvvIzlsLHnrYnnnYD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kJPooaPmnb/lkKfjgII8L3A+PHA+PGVtPjU2LjwvZW0+5L2g5aSn5qaC5Y+q5pyJ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Ieq5Y2R6L+H77yM5rip6aG655qE5YOP5rKh5pyJ6aqo5p6255qE6ZuP6I+K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ZCO77yM5L2g5Zyo5Yir5Lq655y86YeM5Y+Y5b6X5pyJ5Lqb6auY5Ya3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aW95YOP6L+Z6L6I5a2Q5L2g5Y+q57uZ5LiA5Liq5Lq65L2O6L+H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fpemBk+W4puWJkeeahOS4jeS4gOWumuaYr+WJke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4gOWumuaYr+WJkeS6uuOAgjwvcD48cD48ZW0+NTguPC9lbT7miJH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lsIblsLHvvIzpgYfliLDlr7nlkbPnmoTlsLHmg7PljaDkuLrlt7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oOF6YeM5rKh5pyJ55yf5q2j55qE5YK755Oc77yM5Y+q5pyJ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Ga5YK755Oc55qE5Lq644CCPC9wPjxwPjxlbT42MC48L2VtPuiAgeePr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0ueWwveW/g+aAnee7meaIkeaOkuS9jeS6hu+8jOaIkeWIsOWTqumDveeJue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EuPC9lbT7kvaDov5novojlrZDmnIDlpKfnmoTlubjov5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iJHvvIzmnIDlpKfnmoTkuI3lubjlsLHmmK/msqHmnInkurrmr5TmiJHmm7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6F5oiR6ZW/5Y+R5Y+K6IWw77yM5YuS5q275L2g5Y+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ivtOWunuivne+8jOaIkeW+iOWWnOasouiHquaIk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eahOagt+iyjOOAgjwvcD48cD48ZW0+NjQuPC9lbT7lpLHljrvkuob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7noh6rlt7HmiJHlj6rmg7Ppl67lv4Pml6DmhK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Zyo5Lq655Sf5Lit6I636IOc77yM5bCx6KaB5q+U5Yir5Lq65pu05pep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K5pep5Yqq5Yqb77yM6ZyA6KaB5Y+K5pep5Zyw5Li66Ieq5bex55qE5Lq6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eE5YiS77yM5YGa5aW95Lq655Sf5a6a5L2N44CCPC9wPjxwPjxlbT42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i+S4jemhvui6q+WwseaYr++8jOacieS4quS6uuaLv+edgOaKiuWMlemmluWvueWH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Ej++8jOS9oOi/mOeskeedgOivtOaIkeaEv+aEj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mZrmg4XlgYfmhI/vvIzmgI7phY3kvaDmnJ3kuInmmq7lm5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ys5oiR55qE5qKm5oOz5piv5oiQ5Li65LiA5ZCN5a2m6Zy477yM546w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72i5a2m44CCPC9wPjxwPjxlbT42OS48L2VtPuS7iuWkqeS9oOWvu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lOS4jeeQhu+8jOaYjuWkqeaIkeiuqeS9oOmrmOaUgOS4jei1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jrvlgZrliKvkurrnmoTlrp3otJ3kuobvvIzkvaDlho3kuZ/lvbHlk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llpzmgJLlk4DkuZDvvIzlho3kuZ/kuI3kvJrlm6DkuLrkvaDnmoT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kuI3pob7ouqvnmoTlpZTlkJHkvaDjgII8L3A+PHA+PGVtPjcxLjwvZW0+6Ieq5b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6uv5piv5a2k54us77yM5a2k54us55qE6aG256uv5piv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i/h+eoi+acieS6m+eFjueGrO+8jOS9huecn+eahO+8jOeGr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NzMuPC9lbT7miJHku47mnaXkuI3mipXpmY3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iJDov5nmoLfvvIzmsqHkurrov4fmnaXmibbmiJHvvIzmiJHkuZ/nq5nlvpf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q655Sf77yM5rKh5pyJ5rC46L+c55qE54ix5oO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4ix5oOF77yM5oC76KaB57uT5p2f77yb5LiN6IO95oul5pyJ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44CCPC9wPjxwPjxlbT43NS48L2VtPuW8gOWni+aAneiAg+S4gOS7tuS6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aXtu+8jOWkp+amguWwseaYr+aUvuW8g+eahOW8gOWni+WQp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6XkuLrmiJHkuI3nn6XpgZPkvaDkuIror77lj5Hnn63kv6HvvIzmnInos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oh6rlt7HnmoToo6Too4blgrvnrJHjgII8L3A+PHA+PGVtPjc3LjwvZW0+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Y676K6o5aW95Lu75L2V5Lq644CC5YGa5Lq65YW25a6e5b6I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qK5oiR5b2T5Zue5LqL44CC5L2g55qE5LqL5bCx5piv5oiR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iJsOmavu+8jOS9huaYr+WmguaenOS9oOacieesk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DveWKm++8jOS9oOWwseacieS6q+WPl+S6uueUn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vJrliqrlipvlj5jmiJDkvaDllpzmrKLnmoTpgqPnp43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rbvkuZ/kuI3lkozkvaDlnKjkuIDotbfjgII8L3A+PHA+PGVtPjg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7K+5Y2O77yM6IO96K6p5oiR5Lus5L+h5b+D5Y2B6Laz77yM55eb6Ium5piv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aG95by65pSv5pKR44CCPC9wPjxwPjxlbT44MS48L2VtPuS7peWQju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uS6hu+8jOaIkeWQu+S9oO+8jOWIq+iAgeiuqea2puWUh+iGj+WNoOS9oOS+v+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hL/mnInkurrnu5nkvaDms6LmvpzkuI3mg4r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nu4bmsLTluLjmtYHnmoTpo47mm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teDRrZmdyZW0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bXg0a2ZncmV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5615B3B5603846131A926440DF6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