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39CC40525D3349130A5CA6FC37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9CC40525D3349130A5CA6FC37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ZWG6auY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avjeS5i+aBqea3seS8vOa1t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iuW/g+i/nuW/g+OAgjwvcD48cD48ZW0+Mi48L2VtPuS4gOWRs+eahOW0h+aL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kuS4jeWmgu+8jOWBnOS4i+adpemrmOWCsueahOaso+i1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S6uueahOWuieWFqOaEn++8jOS4jeaYr+adpea6kOS6ju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eIse+8jOS6uuWPquacieehruWumuiHquW3seaYr+mCo+S4quS+i+Wkl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OAgjwvcD48cD48ZW0+NC48L2VtPuiuqOWOjOiHquW3seaYjuaYjuS4jeeUm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PiOS4jeWlveWlveWKquWKm+OAgjwvcD48cD48ZW0+NS48L2VtPuW3peS9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+8m+S6uuW/g++8jOmDveWkjeadgu+8gTwvcD48cD48ZW0+Ni48L2VtPu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XsuS6hu+8jOaJgOS7peaJjeacieeyvuWKm+WkseecoO+8jOaJgOS7peaJjeaci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q+aDhe+8m+e7meeUn+a0u+aJvueCueS6i+WEv+WBmu+8jOS4jeiHs+S6juiNkuW6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y48L2VtPuWmguaenOe9quaBtueahOWkp+Wwj+WPluWG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Ej+ivhu+8jOmCo+aIkeaDheaEv+aYr+S4gOS4queZveeX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eahOaXtuWAme+8jOmdoOiHquW3seeIrOi1t+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g+acgOiDveaYvuekuumCquaBtu+8jOmAhuWig+acgOiDveW9sOaYvu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og73orqnkvaDmlL7lvIPmoqbmg7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5Xor5XlsLHkvJrmlL7lvIPkuobjgII8L3A+PHA+PGVtPjExLjwvZW0+5pyJ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a75L2g5Y+q5pyJ5L2g5LiA5Liq5Ly45omL55qE6Led56a777yM5L2g6YCJ5oup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+Y5oCq5LiK5bid5YGP5b+D77yM5LiN57uZ5py65L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S4pOenjeS6i+W6lOivpeWwkeW5su+8mueUqO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aJsOWIq+S6uueahOS6uueUn++8m+mdoOWIq+S6uueahOiEkeWtkOaAneiA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MuPC9lbT7kuI3mh4LnlJ/mtLvvvIzmtLvnmoToto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sqHlirLjgII8L3A+PHA+PGVtPjE0LjwvZW0+5aSN5p2C55qE5LqL5oOF566A5Y2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T5a6277yb566A5Y2V55qE5LqL5oOF6YeN5aSN5YGa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77yb6YeN5aSN55qE5LqL5oOF55So5b+D5YGa77yM5L2g5bCx5piv6LWi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W+rueske+8jOWkmuaJk+aJru+8jOWkmuWAvuWQrO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kmuaAneiAg+OAguiusOS9j+S4uuiHquW3seiAjOi/m+atpe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iwge+8jOiuqOWlveiwgeOAgjwvcD48cD48ZW0+MTY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JrpkrHotKLkubDkuI3mnaXnlJ/lkb3vvIzliKnnm4rmjaLkuI3lm57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otKLlr4zvvIzlsLHmmK/mtLvnnYDvvIzmnIDlpKfnmoT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E8L3A+PHA+PGVtPjE3LjwvZW0+5LiA5Liq5Lq654as6L+H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bCx5rKh6YKj5LmI5oOz5ZKM6LCB5Zyo5LiA6LW3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pOWli+eahOS6uu+8jOabv+iHquW3seW8gOi3r++8m+aHkuaDsOeah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8gOi3r+OAgjwvcD48cD48ZW0+MTkuPC9lbT7njrDlnKjnmoTmiJHvvIzlv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brlhbboh6rnhLbjgILliKvor7TmiJHkuI3lnKjmhI/vvIzlsLHnrpf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IzmiJHlj6rkuI3ov4fmmK/miorkuIDliIfnnIvlvpfmm7T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m+5ZGz77yM5rWT57yp5Yiw5pyA5ZCO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h5a2X44CCPC9wPjxwPjxlbT4yMS48L2VtPuacieayoeaciei/h+eci+WIsOWvue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eivne+8jOmCo+S4gOeerOmXtO+8jOecvOazqueri+mprOWwsemjm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5n+atouS4jeS9j++8jOW+iOWkseiQveOAgjwvcD48cD48ZW0+M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IzlnKjkuo7oh6rouqvnmoTnlJ/lkb3lj5jpn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Ly86ZKi55C077yM55m96ZSu5piv5b+r5LmQ77yb6buR6ZSu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buR55m95ZCI5aWP5aaZ44CCPC9wPjxwPjxlbT4yNC48L2VtPuWunuWcqOiv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fpeivhueahOS6uuaAu+eIseiuruiuuuWIq+S6uueahOaXoOefpe+8jO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uuWNtOaXtuaXtuWPkeeOsOiHquW3seeahOaXoOef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v4fkuI3ljrvnmoTkuovmg4XvvIzlj6rmnInov4fkuI3ljr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Ww6L+H5bKB5pyI77yM6LWw6L+H6Ieq5bex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p2l5pe26Lev77yM6IO45Lit5raM546w55qE5piv77yM5a+55LiW5LqL44CB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u05rex5pu055yf55qE5oSf5oCA5LiO6aKG5oK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asuumql+WIq+S6uu+8jOWboOS4uuS9oOiDvemql+WIs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OAgjwvcD48cD48ZW0+MjguPC9lbT7kurrmnInkurrnmoTmgK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v4PnmoTkuI3mlaLvvIzmtLvkurrniq/plJn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KM5oiR5Zyo5LiA6LW377yM5oiR5bim5L2g5Y675ZCD6YGN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gOS4quS6uumDveaLpeacieeUn+WRve+8jOWNt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ivu+aHgueUn+WRve+8m+avj+S4gOS4quS6uumDveaLpeacieWktOiE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j+S4quS6uumDveWWhOeUqOWktOiEkeOAgjwvcD48cD48ZW0+Mz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lJ/pgYfliLDkuI3lubjvvIzlho3norDliLDliKvkurrlr7nku5bnmoTnl5voi6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zmg4XvvIzml6DorrrmmK/nnJ/mmK/lgYfvvIzmgLvmmK/mnIDlrrnmmJPlvJXotb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nmoTjgII8L3A+PHA+PGVtPjMyLjwvZW0+54i25q+N5oqK5L2g6KeG5aaC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b6Iy56Ium5bCG5L2g5YW75aSn77yM5Y+v5LiN5piv5Li65LqG6K6p5L2g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YmN5Y2R6Lqs5bGI6Iad44CB5aeU5puy5rGC5YW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seiwoumjjumbqOi/h+WQju+8jOiKseW8gOmYs+WFie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ot6/kuIrogq/lrprkvJrmnInotbfotbfokL3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rpfmmK/ot4zlgJLkuobvvIzli4fmlaLnmoTniKzotbfmnaXvvIzmi43mi4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u6fnu63lvoDliY3otbDlkKfvvIE8L3A+PHA+PGVtPjM1LjwvZW0+5LiN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77yM5Y+q6KaB5Yiw5LqG5piO5aSp77yM5bCx6YO95piv5bCP5LqL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5piO5bm077yM5Lmf5bCx5Y+q5piv5b6A5Lq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7peWQjueahOaXpeWtkO+8jOS8vOS5jumDveWPmOW+l+W+iOW/me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kurrlipvkuI3og73li4nlvLrnmoTkuovmg4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Hlpb3jgII8L3A+PHA+PGVtPjM4LjwvZW0+5rKh5pyJ5Yqb5rCU5YaN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Z5Zyw5b6A5ZCO6YCA77yM5Y6f5Zyw6LiP5q2l5Y+I5b+D5pyJ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n6YOo5YiG5LiK54+t5peP5omA6LCT55qE54Sm6Jm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mavui/h++8jOWwseWKquWKm+aKrOWktOacm+WkqeepuuWQp+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edgOWwseW/mOS6hiZoZWxsaXA7JmhlbGxpcDvlroPpgqPkuYjlpKfvvIz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kvaDnmoTmiYDmnInlp5TlsYjjgII8L3A+PHA+PGVtPjQwLjwvZW0+6Iul5pi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D5a6J77yM5L2V5b+F5bCP5b+D6K+V5o6i44CCPC9wPjxwPjxlbT40M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azle+8jOacrOaYr+iZmuWmhOeahO+8jOS9oOS4jeimgeWkquiHquWNk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WhOazle+8jOS5n+aYr+iZmuWmhOeahO+8jOS9oOS5n+S4jeimgeWkquWCs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IuPC9lbT7niLHlkozlqZrlp7vlrp7pmYX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ubbkuI3mmK/miYDmnInnmoTniLHmg4Xpg73opoHnu5PlqZrnmo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qZrlp7vpg73mnInniLHmg4XjgII8L3A+PHA+PGVtPjQz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omN6K+05oCA5b+15Lul5YmN55qE5oiR77yM5b+D57Sv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L+e55Sf5rCU5ZKM6K6h6L6D55qE5Yqb5rCU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uuS8mui/nOavlOWuieeos+mHjeimge+8jOS6i+S4mui/nOavl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imge+8jOacquadpei/nOavlOS7iuWkqemHjeimg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6rmmK/lpbPlranpg73llpzmrKLnmoTlubvmg7PjgILlpaLmnJ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6L275piT5Zyw6K+E5Lu35Yir5Lq677yM5Zug5Li6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rKh5pyJ57uP5Y6G6L+H44CCPC9wPjxwPjxlbT40Ny48L2VtPuS4l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adpeeahOmSse+8jOaJjeiDveW4pue7meS9oOacgOeJouWbuu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gJXovpPvvIzmiYDku6XmiJHku47kuI3mlaL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eg6K666YGH5Yiw5LuA5LmI5qC3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R5oiY5ZKM5Y6G57uD77yM5q+V56uf55Sf5ZG955+t5pqC77yM5LiN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4Of5raI5LqR5pWj44CCPC9wPjxwPjxlbT41MC48L2VtPuWWnOWJ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6uueUn+acgOaXoOS7t+WAvOeahOS4nOilv+elreS4iuelnuWdm+OAguW9k+S4i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nzwvcD48cD48ZW0+NTEuPC9lbT7ml6DorrrkuJbkuovlpJrnuYHoip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pnZnlub3vvIzlj6/ku6XlsIblv4PlronmlL7vvJvml6DorrrmspnmvKDlpJ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gLvmnInkuIDmlrnnu7/mtLLvvIzlj6/ku6XotY/lv4Pmgqb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yj6LWP5Yir5Lq65piv5LiA56eN5o+Q5Y2H6Ieq5oiR5b+D5oCA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yf6K+a55qE5qyj6LWP5Yir5Lq65pe277yM5Yir5Lq65Lmf5Lya5a+5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5bey44CCPC9wPjxwPjxlbT41My48L2VtPuS6uuS4juS6uuS4jeS4gOag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meWFu+Wkp+eahO+8jOacieeahOaYr+mlsuWFu+S6uu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pnaLkuZ/mnInkuI3op4HpnaLnmoTlpb3vvIzkvaDmsLjov5z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moLflrZDjgII8L3A+PHA+PGVtPjU1LjwvZW0+55u46KeB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i5LqG6IS477yM56a75Yir55qE5pe25YCZ5oiR5Lus57qi5LqG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HgOW/g+S5i+imge+8jOaXoOWmguW/teS9m+OAguS4gOW/teebuOW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m++8jOW/teW/teebuOW6lOW/teW/teS9m++8jOS9m+WPt+aKleS6juS5seW/g++8jO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S9m+OAgjwvcD48cD48ZW0+NTcuPC9lbT7miJHov73ntKLkurrlv4P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nnIvliLDkuobkurrlv4PnmoTmtYXoloTjgII8L3A+PHA+PGVtPjU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q616ZSl5b+D55qE55a855eb77yM5LiN6K6h5ZCO5p6c55qE6YKj5q6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pil44CCPC9wPjxwPjxlbT41OS48L2VtPuacieS4gOadoei3r+S4jeiDv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UvuW8g+eahOi3r+OAgjwvcD48cD48ZW0+NjAuPC9lbT7lj6rmnInmu6Hmg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nlY/oibDovpvvvIzmiY3og73ojrflvpfmm7TlpKf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iM5pyb5L2g5rC46L+c6L+Z5LmI57qv57K5566A5Y2V77yM5LiN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ex77yM5LqO5reh5rOK5Lit77yM5bmz5ZKM6Ieq5Zyo77yM55So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+H5LiA55Sf44CCPC9wPjxwPjxlbT42Mi48L2VtPuW/jeS4gOiog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OWNiuatpea1t+mYlOWkqeepuuOAgjwvcD48cD48ZW0+NjMuPC9lbT7mnIn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oblpoLlnJ/vvIzkuI3kvJrlj5HlsZXvvIzkuZ/mmK/mtarotLnvvIzmsqH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kuobvvIzoh6rlt7HkuI3nlKjvvIzkuZ/mmK/ogL3or6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aN5aSn55qE5Lyk55eb77yM552h5LiA6KeJ5bCx5oqK5a6D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qk+iogOaAu+aYr+W+iOWlveWQrO+8jOS4luS6uumAmuW4u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NtOaAu+aYr+aEv+aEj+WOu+ebuOS/oe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uaDkuK3pg73kvJrpgYfliLDlkITnp43lm7Dpmr7jgIHmjKvmipjlko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lv4PmgIHvvIzmmK/miJDlip/ogIXlkozmma7pgJrogIXnmoTljL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GS5b+D5Y+v5Lul5L2/5L2g6L6+5Yiw55uu55qE77yM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2g5piO6L6o5LiW5LqL44CCPC9wPjxwPjxlbT42OC48L2VtPuiZveeEt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lve+8jOS9huimgeWBmuWIsOacgOWKquWKm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nKjmhI/kvaDnmoToh6rlsIrvvIzkurrku6znnIvnmoTlj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nKjkvaDmsqHmnInmiJDlsLHku6XliY3vvIzliIfli7/ov4fliIblvLros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cwLjwvZW0+5a+56Ieq5bex5aW95LiA54K55ZCn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aSq55ay5oOr5LqG44CCPC9wPjxwPjxlbT43MS48L2VtPumCo+S6m+ayo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W+iOWkmueahOaXtuWAme+8jOaAu+aYr+eLrOadpeeLrOW+gO+8jO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S7luWwseinieW+l+aYr+aciemBk+eQhueah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sL3kvaDnmoTmnIDlpKfliqrlipvljrvlgZrlpb3vvIzmmI7lpKnkvaD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lvpfmm7Tlpb3jgII8L3A+PHA+PGVtPjczLjwvZW0+5biM5pyb5Ly854G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C54Of77yM5Lq655Sf5bCx5piv5LiD5aSE54K554Gr77yM5YWr5aSE5YaS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WlveeahOWpmuWnu+S4jeaYr+S9oOi0n+i0o+WFu+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iyjOe+juWmguiKse+8jOiAjOaYr+aIkeS7rOWKv+Wdh+WKm+aVjO+8j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S4jeW3ruOAgjwvcD48cD48ZW0+NzUuPC9lbT7lsI/pu4TkurrmsqHmnIn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hafmoLfnqb/og4zluKboo6TvvIzmsqHogLPmnLXnhafmoLfmiLTnnLzplZzllY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mgKjkvaDnmoTkuJbnlYznvLrngrnku4DkuYjjgII8L3A+PHA+PGVtPjc2LjwvZW0+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5qE5b+D77yM6K6p5Lq65aKe5re75oSk5oCS44CCPC9wPjxwPjxlbT43Ny48L2VtP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4uOaAneW3sei/h++8jOmqhOWCsueahOS6uuWPquiuuu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lv4PoloTlh4nvvIzlhrfmmpboh6rnn6XvvIzlsLHlt7LotrP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jaLkurrlv4PvvIzlpJrlsJHmmK/nnJ/lv4PvvJ/miYvmj5Llj6Pooov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E8L3A+PHA+PGVtPjc5LjwvZW0+5Lqy54ix55qE5aWz5a2p77yM5peg6K66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Sn77yM5L2g5rC46L+c5piv6Ieq5bex55qE5aWz546L77yM5Lmf5piv5aSn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rC46L+c55qE5aWz5a2p44CCPC9wPjxwPjxlbT44MC48L2VtPuaYjuaYj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mAg+mBv++8jOS9leiLpuWRou+8n+WBmuS6uuecn+W6lOivpea0u+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j4vosIrvvIzov5vkuIDmraXmmK/niLHmg4XvvIz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nu53mg4XvvIzmiYDku6XmiJHpgInmi6nljp/lnLDkuI3liq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qP5LiN6ZW/6K6w5oCn55qE5Lq677yM5pyq5b+F5LiN5Lya6KGo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0u+W+l+e0r++8jOaYr+WboOS4uuaUvuS4jeS4i+aetu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8gOmdouWtkOOAgjwvcD48cD48ZW0+ODQuPC9lbT7niLHmg4XmmK/mtojogJ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v4PkuK3nmoTniLHooqvmtojogJflsL3nmoTml7blgJnvvIzlho3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nqLvojYnkuZ/otrPku6XlsIbov5nmrrXmhJ/mg4Xljovln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+q6KaB6Z2i5pyd6Ziz5YWJ77yM5bCx5Lya6KeJ5b6X5b6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jeimgeWQg+edgOeil+mHjOeahOaDpuiusOmUhemHj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seedgOmUheWQg+WkmuecgeW/g+OAgjwvcD48cD48ZW0+ODcuPC9lbT7lv4Pm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rnlJ/mmJPogIHjgILmnInku4DkuYjmoLfnmoTlv4PvvIzkvaDlsLH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kurrvvIzkuI3mgJXlrrnpopzmsqfmoZHvvIzlsLHmgJXlv4Plt7Loi4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uH5aOr6Jm954S25q275LqG77yM5LuN54S25piv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m5aSr5bC9566h5rS7552A77yM5L6d5pen5piv5oem5aSr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jheeWr+WNluWCu+WcsOi/h+S4gOeUn++8jOWPr+S7peWQrOS4je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uiAs++8jOeci+S4jeingemCo+S6m+aPquW/g++8jOaEn+inieS4jeWHuumCo+S6m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nInkupvkuovlgZrmiJDlip/opoHlvojkuYXvvIzmr4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opoHkuIDnnqz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wb2VocG8yd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G9laHBvMn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9CC40525D3349130A5CA6FC37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