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36D48E5CE56CD11E9A9CC39BD3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36D48E5CE56CD11E9A9CC39BD3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lj5HmnIvlj4vlnIjnn63lj6XlrZDo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yo5pyA5rex55qE57ud5py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76O5Li955qE6aOO5pmv44CCPC9wPjxwPjxlbT4yLjwvZW0+5LiN6KaB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K+055yf5b+D6K+d77yM6K+05Ye65p2l5bCx5piv5aSn5YaS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N6KaB6K6p5aWz55Sf5Lmg5oOv5a2k5Y2V77yM5Zug5Li65aW55Ly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PC9wPjxwPjxlbT40LjwvZW0+5q+P5Liq5Lq66YO95pyJ6YCJ5ou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5qE5p2D5Yip77yM5byA5b+D5Lmf572i77yM5oKy5Lyk5Lmf572i77yM5bim6IC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Lq655Sf55qE5oCB5bqm5LiK6Lev77yM5oWi5oWi5byA5ouT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ZCn77yBPC9wPjxwPjxlbT41LjwvZW0+5LuO5p2l5rKh5pyJ5Lq65ZGK6K+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iA5a6a6IO95YGa5Yiw55qE44CC5rKh5LuA5LmI5Lq654ix5oi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KM5a+55b6F5pyL5Y+L5LiA5qC35a+55oiR5aW977yM5L2G54ix5oiR55qE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l5a+l44CCPC9wPjxwPjxlbT42LjwvZW0+5YWo5LiW55WM6YO955yL5b6X5Yiw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YeM55qE5oKy5Lyk77yM6Zmk5LqG5L2g44CCPC9wPjxwPjxlbT43LjwvZW0+5pep5b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W5oCB54KO5YeJ77yM5Y205rKh5paZ5Yiw5Lq65b+D6Zmp5oG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5oi05omL6KGo77yM5Zug5Li65pe26Ze05piv5Liq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5LjwvZW0+5LiN5ZOt5rOj5bm25LiN5Luj6KGo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6KiA6K+t5LiN5Luj6KGo5LiN5Zyo5LmO44CCPC9wPjxwPjxlbT4x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5tOm+hO+8jOWmguiKseeahOmbqOWto+OAguS6uueUn+i3r+S4iuWFh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UtuiOt++8jOS9huS5n+iLpui/h+e0r+i/h+eskei/h+eUnOi/h++8jOavj+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Un++8jOWPquiDveS6q+WPl+S4gOasoeeUn+WRveOAguWvueS6juaIkeS7r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+8jOeDreeIseW3peS9nOOAgjwvcD48cD48ZW0+MTEuPC9lbT7miJH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moTmnIjkuq7miJHmjZ7kuI3otbfvvIzmiJHkuZ/mib/orqTlv4PkuIrnmoTkvaD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I8L3A+PHA+PGVtPjEyLjwvZW0+5Lq655Sf5LiA5LiW77yM5rWu5Y2O6Iu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5yL5byA5Lqb77yM55yL5reh5Lqb77yM5Lu75L2V5LqL5oOF6YO9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66A5Y2V44CCPC9wPjxwPjxlbT4xMy48L2VtPuaenOWklueVjOWvueS9oOWG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+8jOaXtuWFieWMhuWMhuiuqeaIkeeUqOeIseS9v+S9oOWKqO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rrDkvY/ov5nlj6Xor53vvJrkvaDnmoTlv4PmnIDlpb3kuI3mmK/mi5vmk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aDvvIzogIzmmK/pnZnpu5jnmoTmoLnns7vvvIzmt7Hol4/lnKjlnLDkuIv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kuIDliIfmiYDom4rmg5HvvIzlj6rov73msYLoh6rouqvnmoTnroDljZX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E1LjwvZW0+5q+U6LW35b+95Ya35b+954Ot55qE6Zmq5Ly0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6LiP5a6e44CCPC9wPjxwPjxlbT4xNi48L2VtPuWvueS6j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SjOS9oOmDveS4jeaYr+ivu+iAhe+8jOiAjOaYr+S9nOiAheOAgue7k+Wxg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OaYr+WPr+S7peaUueWPmOeahOWQp+OAgjwvcD48cD48ZW0+MTcuPC9lbT7ku5b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lr7nku5bnmoTlhYTlvJ/ku6zor7TvvJrmiJHlsIbmnaXkuIDlrprkvJrlqLb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nvvIzkvaDku6zpg73liKvmnaXlj4LliqDmiJHnmoTlqZr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6YKj5LmI55+t5pqC77yM5Yet5LuA5LmI6K6p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b2x5ZON5b+D5oOF77yb5Lq65b+D5aaC5q2k55+c6LS177yM5bmy5Zib55So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5p2l5Lq15riO5L2g55qE5oSf5oOF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vguWvnuaJjeaDs+S9oO+8jOiAjOaYr+WboOS4uuaDs+S9oOaJ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aEn+inieS5i+aJgOS7peWmguatpOS5i+mHje+8jOWPqu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OAgjwvcD48cD48ZW0+MjAuPC9lbT7msqHmnInkuIDkuKrlpbPkurr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rLpgZPnkIbvvIzkvaDorrLnmoTmmK/pgZPnkIbvvIzlpbnlkKznmoTljb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nmoTmgIHluqbjgII8L3A+PHA+PGVtPjIxLjwvZW0+5YW25a6e77yM5oiR5LiA5Z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bCx5beu5L2g5LiA5Liq5Zue5aS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iDjOS6huWkquWkmueahOW/g+aEv++8jOa1geaYn+aJjeS8mui3jOeah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DveaYr+iXj+S6huWkquWkmueahOiwjuiogO+8jOaIkeS7rOWIhuaJi+aJ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OAgjwvcD48cD48ZW0+MjMuPC9lbT7miJHku6zmm77nlKjmlbDlubTnmoTml7bpl7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ho3nlKjmlbDlubTnmoTml7bpl7Tljrvlv5jorrDjgILmtZPng4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kpXlv4Poo4LogrrlnLDnlrzov4fvvIznhLblkI7ljbTljIbljIbnibX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ljrvnu5PlqZrvvIzmsqHmnInmiJHku6XlkI7liKvkuIDkuKrkurr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ho3mnaXmib7miJHjgILkvaDlupTor6Xlubjnpo/nmoTvvIzmiJHlsLHpmar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I0LjwvZW0+5Y+q5Zug5Zyo5Lq6576k5Lit5aSa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oiR5L6/556O5LqG55y877yBPC9wPjxwPjxlbT4yNS48L2VtPuaFouaF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Ape+8jOacieS4gOWkqe+8jOS8mueci+ingeaDs+eci+eahO+8jOWQrOingeaDs+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aDs+mBh+ingeeahOOAgjwvcD48cD48ZW0+MjYuPC9lbT7kv53nlZ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pnZLmmKXjgILkuI3op6Pph4rnmoTvvIzmiY3lj6vku47lrrnjgILkuI3mlL7miY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nnJ/niLHjgILkuI3lroznvo7nmoTvvIzmiY3lj6v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ZG95Lmf5piv6KaB5raI6LS555qE44CC5bCx5Zyo5oiR5Lus5LiA5Z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mL6Ze077yM5Y2h5LiK55qE5pWw5a2X5bCx6KaB5YeP5o6J6Iul5bmy56e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aJgOacieeahOWFieiKkumDveemu+S9oOiAjO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iHquW3seeahOWkqumYs+WQp+OAgjwvcD48cD48ZW0+MjkuPC9lbT7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naHop4nvvIzkuaDmg6/kuobkuIDkuKrkurrlj5HlkYb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onpu5jvvIzmnIDlkI7kuaDmg6/kuobkuIDkuKrkurr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OM552A5pio5aSp6L+96LW25piO5aSp77yM5Lya57Sv5Z2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T5LiL77yM6L656LWw6L655b+Y77yM5omN6IO95oSf5Y+X5Yiw5q+P5LiA5Liq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bm456aP44CCPC9wPjxwPjxlbT4zMS48L2VtPuW+iOS9qeacje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fpemBk+S6huS4gOauteaEn+aDheS4jeWQiOmAgu+8jOWGjemavui/h+S5n+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/g+ivtOWGjeinge+8jOWGjeS4jeiIjeS5n+iDveWBh+ijhea0kuiEseeahO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9rOi6q+eahOS4gOeerOmXtOW+iOWtpOWNleWQp++8jOWPr+aY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DjOW9seacieWkmuWlveeci+OAgjwvcD48cD48ZW0+MzIuPC9lbT7mgrL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nlJ/nirnmrbvvvIzkuZDop4LnmoTkurrmsLjnlJ/kuI3og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Lul5ZCO5Lya5oWi5oWi5Y+R546w77ya5q+P5aSp5oyJ5pe2552h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77yM6ZKx55yf55qE6Zq+5oyj77yM5aS05Y+R55yf55qE5Lya5o6J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imgeWboOS4uuS7luS6uueahOaAgOeWke+8jOiA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+8m+S5n+S4jeimgeWboOS4uuS7luS6uueahOaXoOefpe+8jOiAjOeXm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UuPC9lbT7lm6DkuLrlrrPmgJXmi5Lnu53ogIz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j4zmiYvvvIzlm6DkuLrkuI3mhL/kuLvliqjogIzplJnov4fniLHmg4X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nrYnlvoXvvIzniLHmg4Xnu4/kuI3otbfplJnov4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YKj5LmI55u45L+h5Zue5b+G77yM5Zug5Li66YeM6Z2i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M5qC35oOz5L2g44CCPC9wPjxwPjxlbT4zNy48L2VtPuaEn+aDhe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aKmOejqOS6uu+8jOaUvuS4i+W/g+eXm++8jOS4jeaUvu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lhbblrp7lvojlubjnpo/vvIzlj6rmmK/kvaDmsqHms6jmhI/liL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q+P5Liq5Lq655qE6ZW/55u46YO95b6I54m55Yir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6YO96ZyA6KaB5YuH5rCU44CCPC9wPjxwPjxlbT40MC48L2VtPuiwgeayoeS4p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DveeGrOi/h+WOu++8jOiAjOS4lOiHquaEiO+8jOaIkei2heWOieWu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rJvph4zosIHnn6Xlo67lo6vlv4PvvIzmspnlpLTnqbrnhaf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jgII8L3A+PHA+PGVtPjQyLjwvZW0+5Lq655Sf6Ium55+t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A6bq96YGX5oa+77yM5oOz56yR5bCx56yR77yM5oOz5ZOt5bCx5ZOt77yM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Go77yM5peg6ZyA6L+H5YiG5Y6L5oqR44CCPC9wPjxwPjxlbT40My48L2VtP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PjeaDnOS4ieenjeS6uu+8muS4gOaYr+i9u+aYk+W+l+WIsOeahO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emu+W8gOeahO+8m+S4ieaYr+mCo+S4quS4gOebtOWvueS9oO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+8jOW+gOW+gOi/meS4ieenjeS6uuS4gOaXpuemu+W8g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OAgjwvcD48cD48ZW0+NDQuPC9lbT7mr4/kuIDkuKrlgrvlrZDnmoT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kuKrpqpflrZDjgII8L3A+PHA+PGVtPjQ1LjwvZW0+54mp5piv5Lq6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Lq66L+B77yM5oiR6LWw5Zyo5a2k5bKb5LiK77yM6Lev6L+H5LqG5a2k54us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Ky5Lyk77yM6Lev6L+H5LqG5Zue5b+G44CCPC9wPjxwPjxlbT40Ni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UueWPmOaIke+8jOS9oOiDveWBmueahOWPquacieacjeS7juWSj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LvmnInkuIDkuKrkurrnmoTlkI3lrZfkuI3og73norD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liLDlhbbkuK3kuIDkuKrlrZfvvIzkuZ/kvJrmg7PotbfpgqPkupv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Q4LjwvZW0+5b+954S26Ze05oOz6LW35p2l5L2g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qG44CC57uP6L+H6L+Z5LmI5Lqb5bm055qE5Y+Y6L+B77yM5L2g6K+05L2g5p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oiQ5LqG5L2g5pyA54ix55qE77yM6ICM5L2g5pyA54ix55qE5LiN6L+H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PC9wPjxwPjxlbT40OS48L2VtPuiHquS/oeS7gOS5iOWkp+WutumD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cieeahO+8jOa0u+WcqOWPquaJv+iupOWunuWKm+eahOS4lueVj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hruaYr+W4g+a7oemds+ajmO+8jOiOt+W+l+aIkOWKn+eahOS6uu+8jOiCr+Wu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fkOS4qumYtuauteWBmuWHuuS6huS4gOS4qumHjeWkp+eahOWGs+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6zkvJrplJnov4forrjlpJrkuI3or6XplJnov4f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orrjlpJrkuI3or6XniLHkuIrnmoTkurrjgII8L3A+PHA+PGVtPjUx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aSa5bCR55qE6L+H5a6i77yM5pyA5b+D55a855qE5Lq65L6d54S2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eIseS6huS8pOS6hu+8jOeXm+S6huaHg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aUueS6huWPr+S6uui1sOiMtuWHieS6huOAgjwvcD48cD48ZW0+NTMuPC9lbT7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n47luILmnIDmuKnmn5TnmoTml7bliIbvvIzlrabnlJ/ku6zkuInkuInkv6n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nnYDpqpHovablm57lrrbvvIzlpKfkurrnu5PmnZ/kuobkuIDlpKnnmoTlpZTms6L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fmpIXkuIrmrYfmga/jgILpu4TmmI/kvLzkuY7nu5nkuojkuobnlrLmg6vnmoT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j6Por7Tor53nmoTlronpnZnvvIzmsonmtbjlnKjkuIDlia/ogLPmnLrlsLHog73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JbnlYzph4zjgII8L3A+PHA+PGVtPjU0LjwvZW0+5L2g6K+05L2g5oC7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5LiA5Liq5Lq677yM5aSa5LiN5oOz5aSx5Y675LuW77yM5rKh5LqG5LuW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M5Lmx44CC5L2G5aeL57uI5pyJ5LiA5aSp77yM5pyJ5Lq65Zyo5L2g6Z2i5YmN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Lya5b6u5b6u56yR55qE6K+077yM5Y6f5p2l5L2g5YaN6K+05LuW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aXtuWAmeS4jeaYr+WvueaWueS4jeWcqOS5j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WvueaWueeci+W+l+WkqumHje+8jOacieaXtuWAmeaAu+aEn+inieWIq+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HquW3se+8jOWFtuWunuWPr+iDveaYr+iHquW3seWkqumX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m57pppbpgqPkupvotbDov4fnmoTot6/vvIzmr4/kuIDmraXpg73otb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gIzlrabkvJrlraTni6zmraPmmK/miJDplb/nmoTlv4Xkv67or77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hYzvvIzkuIDmraXmraXotbDvvIzlj6ropoHpgJrov4fkuobvvIzov5nlsL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nmoTnpLznianjgII8L3A+PHA+PGVtPjU3LjwvZW0+6Ym05LqO5oKo5L2P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LiN5Lqk5oi/56ef77yM6Ym05LqO5oiR5qKm6YeM6Zmq5oKo5bqm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Lqy54ix55qE77yM5oKo5bmy6ISG5bCx562U5bqU5YGa5oiR5aWz5pyL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QjOihjOeahOi3r+i1sOWIsOS6huWwveWkt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WQhOiHqueahOi3r+OAgjwvcD48cD48ZW0+NTkuPC9lbT7kurrnlJ/ov5n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tbDliLDlk6rph4zvvIzouqvlkI7mnInkurrov73otbbkvaDvvIz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57lpLTmib7kvaDvvIzlt7LmmK/mnIDlpKfnmoTnpo/liI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Ieq5bex5b+D5oOF5pu05bmz5ZKM5LiA54K577yM5pu06LGB6L6+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qr6L6555qE6L+H6ZSZ5reh54S277yM6K6p6Ieq5bex5pu05a695a655LiA54K5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Ziz5YWJ77yM5bm456aP5LiN5piv5b6X5Yiw55qE5aSa77yM6ICM5piv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6h6L6D55qE5bCR44CCPC9wPjxwPjxlbT42MS48L2VtPueUn+a0u+Ww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s+WFieaOpeedgOS4gOS4quiAs+WFie+8jOaKiuS6uuS7juaipumHjOaJk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miJHlnKjot6/ovrnnnIvliLDkuIDmo7XmrarohJb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43lupTlsYXnhLbmmK/lkozkvaDliIbkuqvml7bvvIzmiJHlsLHnn6XpgZ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b3kuobjgII8L3A+PHA+PGVtPjYzLjwvZW0+54ix5oOF55qE6YGT6Lev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5b+D5Y206LaK5p2l6LaK5YeJ44CCPC9wPjxwPjxlbT42NC48L2VtPuWIq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aXqe+8jOWIq+a2ieS4luWkqua3se+8jOWIq+eIseeahOWkqua7oe+8jOWIq+ed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+8jOWIq+WQg+eahOWkqumlse+8jOWIq+WvueS6uuWkquWlve+8jOWIq+S/o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0r+S6huWwseaDs+S4gOaDs+W8gOW/g+eahOS6i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7jkv6HkvaDoh6rlt7HvvIznhLblkI7liKvkurrmiY3kvJr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Ziz5YWJ54Wn5Lqu5LiW55WM77yM55+l6K+G54Wn5Lqu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HquW3seW3suS4jeWGjeWNlee6r+S6hu+8jOmCo+aYr+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S5n+acieaIkOeGn+S7mOWHuueahOS7o+S7t++8jOivtOS4jea4heeah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OAgjwvcD48cD48ZW0+NjguPC9lbT7kuI7lhbblnKjml6DmnJvnmoTljZX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qzlj5fnnYDplb/mnJ/nmoTnl5voi6bvvIzkuI3lpoLph4flj5bkuIDnp43lubLohIb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liqjjgII8L3A+PHA+PGVtPjY5LjwvZW0+5L2g6Zeu5oiR5Li65LuA5LmI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Zug5Li65oiR6KeJ5b6X5Lq655Sf5aSq6Ium77yM55eb6Ium6L+c6L+c5aSa5L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Zeu5oiR5Li65LuA5LmI5LiN5oOz5q2777yM5Zug5Li65oiR5pyJ5b6I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oCV5oiR5LiN5Zyo5LuW5Lya5a2k5Y2V77yM5LuW6YKj5LmI5YK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uW5LiA5Liq5Lq644CCPC9wPjxwPjxlbT43MC48L2VtPuS9oOawuOi/n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S7rOazqOWumuayoee7k+WxgOOAgjwvcD48cD48ZW0+NzE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qPkupvpl6rlhYnnmoTlm57lv4bvvIzmgLvmnInkuIDlpKnmiJHluKblroPpgIP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pu+57uP6K+06L+H77yM5pyL5Y+L5piv5L+h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S077yM5b+D5Lit5Z+L5LiL5LqG5L+h5Lu75L2g55qE56eN5a2Q44CC5L2G5a6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bCx6KKr5L2g5peg5oOF55qE5ouU6LW377yM5oiR5Lus55qE5Y+L6LCK5Lm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LqG77yM5oiR55qE5b+D77yM56KO5LqG44CC5pu+57uP55qE5L2g77yM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3My48L2VtPuS6su+8jOWQrOivtOmSseWMheaYr+eUt+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e+8jOaIkeaKiuayueeusemAgee7meS9oO+8jOS9oOimgeWKoOayueWTpu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kn+S6hu+8jOi/mOacieaIkeaNj++8jOaIkeS7rOS/qeS4gOi1t+WK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Jbop4LlvoDlvoDlkozkuovniannmoTmnKzouqvlrozlhajkuI3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pg73lrrnmmJPkuLrooajpnaLnmoToo4XppbDmiYDmrLrpqp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iQ5q+U55uu5L2V6L6e5q2777yM5oS/5L2c6biz6biv5LiN576h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boOS4uuaIkeefpemBk+S9oOaYr+S4quWuueaYk+aLhe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aJgOS7peaIkeWwhue6v+S6pOS9oOaJi+S4reWNtOS5n+S4jeaVoumjnu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euoeaIkemaj+edgOmjjumjnue/lOWIsOS6kemXtOaIkemDve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wseeul+aIkeWBtuWwlOS8mui0queOqeS6hui/t+S6hui3r+S5n+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IkeOAgjwvcD48cD48ZW0+NzcuPC9lbT7kuI3opoHmi7/miJHot5/ku7vkvZX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osIHnmoTlvbHlrZDvvIzmm7TkuI3mmK/osIHnmoTmm7/ku6Plk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TlsJHovbvni4LvvIzmiJHlj6rmh4Llvpfog5zogIX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Jma5bqm5Y2K55Sf5LqL5peg5Li677yM6L2u5Zue5LiA5LiW5aSa5oK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o5LiW5Lq656yR5oiR55e077yM5Y+q5oGo6Ieq6Ium5LiJ6ZKx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WnOasouaYr+WIneingeS5i+asou+8jOeIseaYr+S5heWkhOS4je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7bpl7TlnKjotbDjgIHml6XlrZDkvp3ml6fjg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miJHljbTkuI3nn6XlhbbmipjmiJbov5zjgII8L3A+PHA+PGVtPjgxLjwvZW0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6w5a6e5b6I5q6L6YW377yM5L2g55qE6IO95Yqb6LaK5L2O77yM6LWE5py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YeR6ZKx6LaK5bCR77yM6KKr5reY5rGw55qE5bCx6LaK5b+r77yM5omA5Lul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+M77yM56m35Lq66LaK5p2l6LaK56m3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mMzaDFncTZ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JjM2gxZ3E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36D48E5CE56CD11E9A9CC39BD3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