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0C9B08F0658834F3823BD42493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C9B08F0658834F3823BD42493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bm06L275Lq65Yib5Li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iCmuiDveWuue+8jOaWreWN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manO+8jOeskeWuueWPr+aOrO+8jOe7k+aIkOaXoOmHj+asouWWn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Yr+WQjOejgemTgeWQuOW8leWbm+WRqOeahOmTgeeyi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DveWQuOW8leWRqOWbtOeahOS6uu+8jOaUueWPmOWRqOWbtOeahOaDhe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C48L2VtPuaLpeacieS4gOS4qu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WwhuS9v+S9oOeahOeUn+a0u+abtOWFt+a0u+WKm++8m+aLpeacieS4gOS4qu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WwhuS9v+S9oOeahOS6uueUn+abtOWFt+eQhuaZuu+8m+aLpeacieS4gO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v+S9oOeahOeUn+a0u+abtOWFt+W/q+S5kO+8m+aLpeacieS4gOmil+eIseW/g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abtOWFt+WSjOiwkOOAgjwvcD48cD48ZW0+NS48L2VtPuS5kOing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ueluOS4reeci+WIsOacuuS8mu+8m+aCsuinguiAheWcqOacuuS8muS4reeci+WIs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eUn+WRveaYr+S4gOadoeiJsOmZqeeahOeLreiw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h+aVoueahOS6uuaJjeiDvemAmui/h+OAgjwvcD48cD48ZW0+Ny48L2VtPu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aYr+S4gOaEj+WtpOihjO+8jOiAjOaYr+WcqOW4guWcuuernuS6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S4jeWPmO+8jOeos+WumueahOi0r+W9u+iHquW3seeahOaji+mjjuOAgeaj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nui+vuebruagh++8jOe7neS4jeS4reatouOAgjwvcD48cD48ZW0+O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eahOaMq+aKmOWBnOatouWwneivleeahOS6uu+8jOawuOi/nOS4jeS8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l+S8pOWus+iDveejqOe7g+S9oOeahOW/g+W/l++8jO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DveWinumVv+S9oOeahOingeivhu+8jOWPl+mBl+W8g+S8muaVmeS9oOiHquer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WPl+aJueivhOiDveWKqemVv+S9oOeahOaZuuaF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kuI3mlq3nmoTotoXotoroh6rlt7HvvIzkuI3mlq3nmoTmjqXlj5f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miY3og73kuI3mlq3nmoTmv4Dlj5HmiJHku6znmoTmvZz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Y5o6J5aSx6LSl77yM5LiN6L+H6KaB54mi6K6w5aSx6LS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xMi48L2VtPuavj+S4tOWkp+S6i++8jOW/g+W/he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ImeelnuaYju+8jOixgeeEtuWGsOmHiuOAgjwvcD48cD48ZW0+MTM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zlj7jlnKjlk6rph4zvvIzmnInml7blgJnkvaDnmoTlv4PlnKjlk6r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nKjlk6rph4zmm7TkuLrph43opoHjgII8L3A+PHA+PGVtPjE0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6KaB5pS56YCg6L+Z5Liq5LiW55WM77yM5L2G5Y20572V5pyJ5Lq65oOz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mdouWvueeUn+a0u+eahOWdjuWdt+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S/neaMgeW+rueske+8jOaXtuWIu+S/neaMgeS4gOS4quenr+aeg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mr5TlpJzmm7Tmt7HnmoTlnLDmlrnvvIz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Jzmm7Tpu5HnmoTnnLznnZvjgII8L3A+PHA+PGVtPjE3LjwvZW0+5LiK5aaC6Zi2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Y205LiA5q2l5q+U5LiA5q2l6auY44CC5LiN57uP6L+H55Ci56Oo77yM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+R5YWJ44CCPC9wPjxwPjxlbT4xOC48L2VtPuWcqOS6i+Wunu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s+ixoeWKm+i2iuWPkei+vu+8jOWQjuaenOWwsei2iuS4jeWgquiuv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iY3nmoTkuLvopoHmoIforrDkuI3mmK/lroznvo7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lpKnmiY3og73lvIDliJvmlrDnmoTlsYDpn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C45b+D55qE6Zeu6aKY5piv5qC55o2u5biC5Zy65Y675Yi25a6a5L2g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6KaB5YC+5ZCs5a6i5oi355qE5aOw6Z+z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Au+WcqOaDs+ixoeS4reWPmOW+l+a4heaZsO+8jOWcqOeOsOWunuS4reWPmOW+l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mnInml7blgJnmiJHlj6/ku6XnnIvlvpflvoj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lj4jmiafnnYDlvpfmnInkupvkuI3loK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yf5a6e55qE55Sf5ZG96YeM77yM5q+P5qGp5Lyf5Lia6YO955Sx5L+h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L+h5b+D6Leo5Ye656ys5LiA5q2l44CCPC9wPjxwPjxlbT4yNC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muS/oei/meS4gOeCue+8muS4gOWIh+mDveS8muWPmOeahO+8jOaXoOiuuuWP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+S8pOW/g+aDheWkmuS5iOayiemHje+8jOS4gOi0q+Wmgua0l+S5n+Wlve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OAguWkqumYs+iQveS6hui/mOS8muWNh+i1t++8jOS4jeW5uOeahOaXpe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+8jOi/h+WOu+aYr+i/meagt++8jOWwhuadpeS5n+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liLDkuoblsbHnqbfmsLTlsL3nmoTlnLDmraXvvIzog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miY3kuI3nrpfmh6blvLHvvIE8L3A+PHA+PGVtPjI2LjwvZW0+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LiN6IO95YOP54On5byA5rC06YKj5qC377yM5rKh5pyJ5Lq657uZ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4gOS4quaipuaDs+S4jeWuueaYk++8jO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btOS4jeWuueaYk+OAgjwvcD48cD48ZW0+MjguPC9lbT7lroHlj6/lpLHotKX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kuIrvvIzkuZ/kuI3opoHmiJDlip/lnKjkvaDmiYDmho7mgb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jgII8L3A+PHA+PGVtPjI5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QjOaEj+S4uuS6huaIkOWKn+iAjOS4jeaLqeaJi+aute+8jOWIu+iWhOaIkOWu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S5heS6q+OAgjwvcD48cD48ZW0+MzEuPC9lbT7opoHnuqDmraPliKv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43nnIHoh6rlt7HmnInmsqHmnInniq/plJnjgII8L3A+PHA+PGVtPjMyLjwvZW0+6Ka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s5Zyw5LiL5LiN5LiL6Zuo77yM5b6X5LqG6Kej5aSW5Zyw55qE6aOO5ZKM5Lq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LiA5Liq5pa55ZCR55qE56CU56m277yM6KaB5pyJ5a+55YWo5bGA55qE5LqG6Ke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jxlbT4zMy48L2VtPuS7juWTqumHjOaRlOWAkuWwseS7juWTqumH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i/meWPquaYr+S4uuS6huS4jeiuqeWdmuW8uueep+S4jei1t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qzlpLTnnIvjgIHlpJrmtIHnmb3nmoTkupHmnLXvvJv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q7nrJHjgII8L3A+PHA+PGVtPjM1LjwvZW0+5Zue5aS055yL5oiR55qE5Yib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LiN5pat5a+75om+44CB5LiN5pat57qg5q2j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ieaLqeiHquW3seeahOi3r+WwseimgeS4uuS5i+Wli+aWl++8jO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aYr+ato+ehrueahOOAgjwvcD48cD48ZW0+MzcuPC9lbT7lj6ropo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4LlvpfvvIzlsLHmmK/mnIDmmpbnmoTpmarkvLTvvIzlj6ropoHkuKTmg4Xnm7j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g4XmhJ/jgII8L3A+PHA+PGVtPjM4LjwvZW0+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C95b6A5oKy5Lyk6YeM6ZK777yM5oOz5oOz5pyJ56yR5aOw55qE5pel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+WIq+W4puedgOaIkeS4gOeCueS4gOeCueeah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7luabvue7j+eahOeJh+aute+8jOaIkeS8muaXoOWl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6/mmK/lr7nnmoTvvIzlsLHkuI3mgJXot6/ov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6K6h77yM5Y+q6IO96K6p5Lq655u45L+h5L2g5LiA6Zi15a2Q77y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6K6p5Lq655u45L+h5L2g5LiA6L6I5a2Q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m+S4muiAheW6lOivpeWkmuiKseeCueaXtumXtO+8jOWOu+WtpuS5oO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Wksei0peeahOOAgjwvcD48cD48ZW0+NDMuPC9lbT7lnKjmiJHku6zkuobop6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/lkb3kuYvliY3vvIzmiJHku6zlt7LlsIblroPmtojno6jkuob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omN5LiN5piv5Yir55qE77yM6ICM5piv6L6b5Yqz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NDYuPC9lbT7lnKjmsqH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7blgJnmiJHku6zopoHlrabkvJrnu5noh6rlt7Hllp3lvanvvIzlnKjmsqHkur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l7blgJnmiJHku6zopoHlrabkvJrnu5noh6rlt7HpvJPmjo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Zyo5YWz5rOo5oiR5Lus5b6X5Yiw55qE5Lic6KW/5piv5ZCm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6A5b6A5b+955Wl5pS+5byD55qE5Lic6KW/5piv5ZCm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wseWDj+S4gOS4quWkp+iInuWPsO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mgeaJrua8lOeahOinkuiJsuOAguiHs+S6juimgeihqOa8lOS7gOS5i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u+WGs+WumuOAgjwvcD48cD48ZW0+NDkuPC9lbT7lsbHkuI3ovp7lnJ/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pq5jvvJvmtbfkuI3ovp7msLTvvIzmlYXog73miJDlhbb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aSn6YeP55qE6YeN5aSn5bel5L2c6ZyA6KaB5L2g5Lqy5Y6G5Lqy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y65aOu55qE6Lqr5L2T5ZKM5pe655ub55qE57K+5Yqb5b+F5LiN5Y+v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NTIuPC9lbT7nqbrmg7PkvJrmg7Plh7rlvojlpJr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hI/vvIzkvYbljbTlip7kuI3miJDku7vkvZXkuov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pe25L+d5oyB6Ieq5L+h77yM6K6k6K+G6Ieq5bex55qE5Lu35YC8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2a5a6a6Ieq5bex55qE54+N5a6d5ZWG44CCPC9wPjxwPjxlbT41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qOmdouWJjeihjOi1sOeahOacuuS8muaKk+S9j+eahOS6uu+8jOWNgeacieWFq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NTUuPC9lbT7mhI/lv5fnm67moIfkuI3lnKj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jlnKjvvIzogIzlnKjnlJ/lkb3kuK3olbTol4/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rC05LiO5rGX5rC077yM5bCx5rKh5pyJ5oiQ5Yqf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1t+i3kemihuWFiOS4gOatpe+8jOS6uueUn+mihuWFiOS4gOWkp+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7jumAieWumuebruagh+W8gOWni+OAgjwvcD48cD48ZW0+NTg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6XmnInlvpflpJrvvIzogIzmmK/nlLHkuo7kvaDorqHovoPlvpf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G75Lqk5pyJ6YGT5LmL5Lq677yM6I6r57uT5peg5LmJ5Lm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5riF6Z2Z5LmL6Iy277yM6I6r6LSq6Iqx6Imy5LmL6YWS44CC5byA5pa55L6/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iv6Z2e5LmL5Y+j44CCPC9wPjxwPjxlbT42MC48L2VtPueOsOWcqOS9oOmcgO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+8jOWunuWunuWcqOWcqOi3n+S9oOS4gOi1t+W5s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LrkvJrlj6rlr7nov5vlj5bmnInkuLrnmoTkurrlvIDmlL7vvIzlur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hYnpob7jgII8L3A+PHA+PGVtPjYyLjwvZW0+5b2T5aSW5Zyo5Y6L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277yM6KaB5aKe5by65YaF5Zyo55qE5Yqo5Yqb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r+S7peS4jei9sOi9sOeDiOeDiO+8jOS9huW6lOaOt+WcsOaci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Dlip/kuI3kuoblsLHmmK/kvaDlpKrlvLHkuobvvIzlk6r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/lm6DjgII8L3A+PHA+PGVtPjY1LjwvZW0+5aaC5p6c5ZKx5Lus5oOz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bCx5Yqh5b+F56eN5qSN5pu05aSa55qE546r55Gw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aciee8mOaIkeS7rOebuOiBmu+8jOaIkOWKn+imgemdo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jcuPC9lbT7lgJjoi6XkvaDmg7Povr7miJDnm67moIf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v4PkuK3mj4/nu5jlh7rnm67moIfovr7miJDlkI7nmoTmma/osaHvvJv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4XkvJrmiJDnnJ/jgII8L3A+PHA+PGVtPjY4LjwvZW0+55Sf5ZG95aaC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KaB5ZCD5LuA5LmI6I+c6Ieq5bex6YCJ5oup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Un+a0u+W9k+S9nOa4uOaIj++8jOiwgea4uOaIj+S6uueUn++8jOeUn+a0u+Wws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+8jOi/meS4jeaYr+WKneivq++8jOiAjOaYr+inhOWIm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sIbkuovliY3nmoTlv6fomZHvvIzmjaLkuLrkuovliY3nmoTmgJ3ogI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KfvvIE8L3A+PHA+PGVtPjcxLjwvZW0+5b6I5aSa5Lic6KW/5piv5b6I6Zq+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CG5b+15b6I6Zq+6ICD6YeP77yM5L2G57uT5p6c5piv5Y+v6ICD6Ye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e7k+aenOacquW/heaYr+aIkOWKn++8jOS9hu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gOWumuaYr+Wksei0peOAgjwvcD48cD48ZW0+NzMuPC9lbT7pgJrkv5fkvYb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KDmiazkvYbkuI3lvKDni4LvvIzkuKrmgKfkvYbkuI3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bCx5piv5a2m5qCh44CC5Zyo6YKj6YeM77yM5LiO5YW2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iv5bm456aP77yM5LiN5aaC6K+05aW955qE5pWZ5biI5piv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iDveS7juWIq+S6uueahOinguW/teadpeeci+S6i+aD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Iq+S6uuW/g+eBtea0u+WKqOeahOS6uu+8jOawuOi/nOS4jeW/h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LheW/g+OAgjwvcD48cD48ZW0+NzYuPC9lbT7lvZPnlJ/mhI/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ml7blgJnvvIznu53kuI3lj6/mnInotKrlv4PvvIzmm7TkuI3og73otKrlvpfml6D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95rGC6Ieq5bex55qE5qKm5oOz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mu+S9oOacgOi/keeahOS6uuaYr+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Au+aYr+eci+S4jea4heiHquW3seOAgjwvcD48cD48ZW0+Nzk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ku47oh6rlt7HnmoTlhoXlv4PlvIDlp4vlpYvmlpfvvIzku5blsLHmmK/kuKr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jgII8L3A+PHA+PGVtPjgwLjwvZW0+55So5pyA55yf5a6e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yA5bqU6K+l55qE6YKj5Liq5Lq644CCPC9wPjxwPjxlbT44MS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/me+8jOivpeadpeeahOaAu+S8muadpe+8jOWcqOWvueeahOaXtumXtO+8jOWS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vueeahOeQhueUseOAgjwvcD48cD48ZW0+ODIuPC9lbT7liJvkuJ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lvpfkuI3lpJrmsqHlhbPns7vvvIzlsLHmgJXkuI3lnKjnpL7kvJrkuIr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ra3Jld3h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a2tyZXd4YW9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C9B08F0658834F3823BD42493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