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E8C1756E3C1CDBC374C2B2B5D3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E8C1756E3C1CDBC374C2B2B5D3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6u5L+h576k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ruS4iuiKguaXpe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aEv+S9oOaLpeacieS4gOS4quWFhea7oeeUn+acuuWSjOasou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YjuaciOacrOaXoOS7t++8jOmrmOWxseeahuac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mXruW5s+Wuie+8jOaAneW/temBpeebuOWvhOOAguWkqeS4iuaciOWch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uuWchuWchu+8jOW/g+S4reS6i+WchuWchu+8jOWkqemBguS6uuaEj++8jOiIk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eelneaCqOWSjOaCqOWutuS6uuWbouWbouWchuWchui/h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CqOeci+ingei/meS/oeaBr+aXtu+8jOW5uOi/kOW3sumZjeS4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+8jOi0ouelnuW3sui/m+S6huaCqOWutumXqO+8jOiNo+WNjuWvjOi0teW3su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OAguelneemj+aCqO+8mueJm+W5tOW/q+S5kO+8gT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WcqOecvOWJje+8m+Wco+ivnuW/q+S5kOato+mihOWRiu+8m+aYpeiKgu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co+ivnueahOiEuO+8jOW/q+S5kOW5uOemj+aOpeWKm+S4iua8lO+8m+W5s+Wui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lneemj+WIsOawuOi/nOOAguaEv+S9oOS4gOWIh+mDveWlv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jOWchuWchua7oea7oe+8gTwvcD48cD48ZW0+NS48L2VtPuaYpeiK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je+8muaJv+WJjeWQr+WQju+8jOWPkeaJrDIwMjHpvpnohb7omY7ot4PnmoT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8yMDIw5Yi76Ium5Yqq5Yqb55qE5oSP5b+X77yM5L+d5oyBMjAyMOWNk+i2i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cqOaWsOeahOS4gOW5tOWlvei/kOa4uOi1sO+8jOW5uOemj+W4uOiBmum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aRqeiCqeaOpei4teOAgjwvcD48cD48ZW0+Ni48L2VtPuaYpemjjumAgea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mZpOWkle+8jOWcqOe+juWlveeahOaXtuWIu++8jOmAgeS4iuaIkeeahOS4uuS9o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eahOelneemj++8jOaXoOiuuuS9oOi6q+WcqOS9leWkhO+8jOmDveimge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rueske+8jOmDveimgeS5kOinguWLh+aVouWdmuW8uu+8jOecn+W/g+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FqOWutuWuieW6t++8gTwvcD48cD48ZW0+Ny48L2VtPuS4gOS7ve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MmuedgOWNg+S4h+S4quelneemj++8jOe7meaIkeaDs+W/t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jsOWcsOmXruS+r+aEv+iKsemVv+WlveOAgeaciOW4uOWchuOAgeS6uuW4uOWB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aAneW/te+8jOWSjOS4gOS4suS4suicnOicnOeahOelneemj+Wvh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/g+eahOS9oOOAgjwvcD48cD48ZW0+OC48L2VtPumrmOmrmOWFtOWFt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S6q+iHqueUseOAgjwvcD48cD48ZW0+OS48L2VtPueIhuerueWjsO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asouS5kOWjsOS4rei/juaWsOW5tOOAgjwvcD48cD48ZW0+MTA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niZvlubTpqazkuIropoHnu5PmnZ/vvJvovazovazovazvvIzniZvlubT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vlnLrvvJvkvKDkvKDkvKDvvIznpZ3npo/nmoTnn63kv6HkvKDkuI3lrozvvJvlv7X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4PkuK3nmoTmgJ3lv7XlnKjolJPlu7bjgILpooTnpZ3mlrDlub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vvIE8L3A+PHA+PGVtPjExLjwvZW0+5LiK54+t5LyK5aeL77yM5b+Z56K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5ay5YCm77yM5pS+5p2+5b+D5oOF77yb5Ly45Ly45oeS6IWw77yM55yo55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qo5Yqo5omL6ISa77yM5YGl5bq35bi45Ly077yb6I6r6KaB54Om6LqB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ez77yM6LCD5pW05b+D5oCB77yM5Ya36Z2Z6IiS5Z2m77yb55+t5L+h6Zeu6aKY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77yM5oS/5L2g56Wd56aP77yM5oS/5L2g5byA5oC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i/meadoeS/oeaBr+i0vOWlve+8jOaUtuWIsOeahOS6uuWmguiKseS8vOeO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6uuW3peS9nOmhuuWIqe+8jOWCqOWtmOeahOS6uuS4h+S6i+WmguaEj+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Nh+WumOWuueaYk++8jOWbnuWkjeeahOS6uueIseaDheeUnOicnOicnO+8jO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kqeWkqeaNoeS6uuawkeW4geOAguelneaYp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mmK/miJHnmoTng63mg4XvvIzns5bmnpzmmK/miJHnmoTlkbPpgZ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nmoTnnLznnZvvvIzmnIjlhYnmmK/miJHnmoTngbXprYLvvIzkuIDlub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nmoTkurrvvIzmmKXoioLlvIDlv4PlsLH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Lit6YCB6LWw5LiA5bm055qE6L6b5Yqz77yM5byg54Gv57uT5b2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yf55u844CC54Gv54Gr6YCa5piO55qE5aSc5pma5ZCI5a625Zui5ZyG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qC55uu5Luk5Lq657u95byA56yR6aKc44CC6Zmk5aSV5a6I5bKB5piv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5S35aWz6ICB5bm86YO95Zyo55eb5b+r55qE5LmQ546p44CC5Y+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6Zmq5Ly077yM55yf5oya55qE5Y+L5oOF5rC46L+c5LiN5Lya5raI5pW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M5bm456aP5bm05bm077yBPC9wPjxwPjxlbT4x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vkuWGt+eahOWGrOWkqe+8jOayoeacieaIkeeahOelneemj+aCqOS5n+S4g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S6huaIkeeahOmXruWAmeaCqOS8muabtOWKoOW5uOemj++8geiZveeEt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aIkeS+neeEtuiDveWkn+eci+WIsOaCqOeahOW+rueske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aCqOaYpeiKguW/q+S5kO+8gTwvcD48cD48ZW0+MTY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npZ3npo/kvaDlgaXlurflubjnpo/msLjov5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2g5oiQ5LqG5a6277yM6L+Y5pyJ5LqG5aiD77yM5pei5b2T54i55p2l5Y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4Wn6aG+5aiD5ZCD5Zad5ouJ5pKS77yM5Zi05be05Y+95Y+95Zaz5Zaz77yM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iD6K6t6K+d77yM5LiA55yL5aiD5piv5biD5aiD44CC5Zmi77yM5Y6f5p2l5L2g5Zyo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GA77yM56Wd5L2g5paw5bm05b+r5LmQ77yBPC9wPjxwPjxlbT4x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KiuW8gOW/g+OAgeS/oeW/g+OAgeeIseW/g+OAgeW5s+Wui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mAgee7meS9oOOAguaEv+S9oOWcqOmavui/h+aXtuaJvuWIsOW8gOW/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imgeacieS/oeW/g++8jOmdouWvueS6uuWSjOS6i+imgeaci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elneS9oOW5s+WuieWBpeW6t+W5uOemj++8gT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lsIblhpnkuIrlgaXlurfjgIHloavkuIrlv6vkuZDjgIHliqDkuIr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kuIrlubPlronvvIzpmYTkuIrlkInnpaXvvIzlsIblpb3ov5DkvZzpgq7npaj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zpgq7miLPjgIHlubjnpo/kvZzkv6HlsIHvvIznhLblkI7miorlroPmlL7ov5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rZLvvIzpooTnpZ3niZvlubTlv6vkuZDjgII8L3A+PHA+PGVtPjIwLjwvZW0+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oGt6LS65paw5pil77yM56Wd5L2g77ya54mb5bm05aSn5ZCJ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P5rCU6aOO5Y+R77yM5Y+R6LSi6Ie05a+M77yM5a+M6LS16I2j5Y2O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M5b+r5b+r5LmQ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Pi+aDhe+8jOS6i+i/h+Wig+i/geS+neeEtue6r+actO+8m+acie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6i+malOWkmuW5tOS+neeEtuaAgOW/te+8m+acieS4gOenjemXruWAme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WNtOacgOecn+ivmu+8m+acieS4gOenjeWPi+iwiu+8jOaXoOmhu+aMgum9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ihuelnuS8mu+8geaYpeiKguW/q+S5kO+8gTwvcD48cD48ZW0+MjIuPC9lbT7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kuIrvvIzkuI3ooqvpl67popjlh7vlgJLvvIzkuZ/kuI3ooqvmrafot6/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LkuI3lm6DljovlipvmlL7lvIPvvIzkuZ/kuI3lm6DmiJDnu6nmh4jmgKDjgIL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kuIDniYfmnJfmnJfmmbTnqbrvvIzlvoXmnaXlubTvvIzliJvkuIDnlar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LmhL/miJHku6zkuIDotbflpYvmlpfvvIzlhbHlkIz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paw5bm05p2l5Li05LmL6ZmF77yM56Wd56aP5L2g5bmz5a6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77yB56Wd5L2g5b+D5Lit5rC46L+c6YO95pyJ6aaW5b+r5LmQ55qE5q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aKiui/h+WOu+eVmee7mee+j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eVmee7meW5uOemj++8jOaKiuWJjeeoi+eVmee7meWdpumAlO+8jOaKiu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BpeW6t++8jOaKiuaEieW/q+eVmee7meW/g+aDhe+8jOaKiuWlvei/kOeVmee7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W4jOacm+eVmee7mee+jua7oe+8jOaKiuWSjOedpueVmee7meWutuW6r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Vmee7meiKguaXpe+8jOaKiuelneemj+mAgee7meS9o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L7kuIvkuIDlubTnmoTnlrLmg6vvvIzmlLbotbf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miorphZLmna/mlp/mu6HvvIzorqnlv6vkuZDphonlgJLvvJvkuKLmjo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6rnmoTng6bmgbzvvIzmlL7lvIPml6DmnaXnlLHnmoTlm7DmibDvvIzmiorkurLmnIv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orqnlubjnpo/lm7Tnu5XjgILkuIDlubTkuIDluqbnmoTmmKXoioLlj4j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z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oKo5Zyo5paw5bm055qE5YGH5pyf6YeM77ya5bCP6YWS5Zad5Yiw5YW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77yM6aaZ54Of5oq95Yiw5ZCM5b2S5LqO5bC977yM6bq75bCG5pCT5Yiw5pi8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ez6Iie6Lez5Yiw562L55ay5Yqb5bC977yM5ZC554mb5ZC55Yiw6Ieq5bex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i/meS4gOi+iOWtkO+8jOaAjuS5iOmDveaY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Iq+WrjOWGt++8jOWkj+WkqeWIq+WrjOeDre+8jOaciemSseWIq+ijhee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Iq+aRhumYlO+8jOS4juWFtueaseecieWktO+8jOS4jeWmguWBt+edgOS5kOOAg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puiusO+8jOS4gOeUn+S5kOWRteWRte+8gTwvcD48cD48ZW0+Mjg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pKflkInlpKfliKnvvIznpZ3kvaDlhajlrrblubPlron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ubTlj5HotKLkuoblkKfvvIzliKvlv5jkuobor7flrqLvvIHnu5nkvaD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mKXoioLluKbnu5nkvaDml6DovrnnmoTlubjnpo/jgIHlpoLmhI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mlrDlubTlhYXmu6Hlubjnpo/lkoz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bCP5bCP55qE5Y2h54mH77yM5pyJ5aaC5q2k5aSa55qE54m15oy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D5om/6L295q2M6L295ruh5ruh55qE56Wd56aP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S4iuS6hui2n+mTtuihjO+8jOWPluS6huaXoOaVsOWlvei/kOm7hOmHke+8jOW/q+S5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+8jOW5s+Wuiee/oee/oO+8jOaIkOWKn+iCoeelqO+8jOWBpeW6t+WfuumHkeOAg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O+8jOe7n+e7n+mAgee7meS9oO+8jOWboOS4uuaIkeaDs+aPkC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zMS48L2VtPuWPi+iwiuWFq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nvJgmcmRxdW875a2X5byA5aeL77yM5Y+L5oOF5YWo5Yet5LiA5LiqJmxkcXVv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lrZflu7bnu63vvIzmnIvlj4vlhajpnaDkuIDkuKombGRxdW875b+D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OAguaIkeeahOelneemj+S4jeaYr+acgOaXqe+8jOS9huaYr+acgOecn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IuPC9lbT7lnKjmlrDlubTljbPlsIbmnaXkuLT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7rml7rlpKfnpLzljIXvvJrkuIDpgIHkvaDmkYfpkrHmoJHvvIzkuozpgIHkva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vvIzkuInpgIHkvaDlt6XkvZzlpb3vvIzlm5vpgIHkvaDmsqHng6bmgbzvvIzkup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gIHkvaDmsLjlronlurfvvIE8L3A+PHA+PGVtPjM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L+c5pa555qE5L2g77yM5aW95aW95Zyw5L+d6YeN6Ieq5bex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t77yM5YeJ5LqG6KaB56m/6KGj77yM5Zuw5LqG6KaB552h6KeJ77yM6KeB5Yiw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KaB5oqK5aS06L2s77yB56Wd5L2g5paw5bm0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acieS4ieeZvuWFreWNgeS6lOWkqe+8jOS4gOWkqeacieS6jOWNge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j+aXtuacieWFreWNgeWIhumSn++8jOS4gOWIhumSn+acieS4gOS7veelne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W5tOmHjOeahOaJgOacieelneemj+WFqOmDveWHnee7k+WcqOefreS/oe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mAgee7meS9oOOAguelneaYpeiKguW/q+S5kO+8gTwvcD48cD48ZW0+Mz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vvIznn63kv6HliLDjgILnn63kv6HmnaXvvIznpZ3npo/liLDjgILnpZ3npo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iLDjgILlj5HogIXllpzvvIzmlLbogIXnrJHjgILlpoLmhI/lpJrvvIzotKLmupDo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pobrvvIzmlLblhaXpq5jjgILlv6vkuZDlm7TvvIzlkInnpaXnvan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vvIE8L3A+PHA+PGVtPjM2LjwvZW0+6K6p54Om5oG8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6LW35q2l77yb6K6p5b+Z56KM56uZ5L2P77yM6K6p5oKg6Zey556p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6L+Q6LWw5LiA6Lev77yM5oqK5YGl5bq35b2T5b2S5a6/77yM5paw5pil5Yiw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H55qE5aSq6Ziz5oqK5L2g56Wd56aP77yM5oS/5L2g5paw5bm0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BPC9wPjxwPjxlbT4zNy48L2VtPuWlveWnkOWmue+8muelneiEuOS4i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eXmOeXmO+8jOi6q+S4iuS4jemVv+S6lOiKseiCieOAguS7iuW5tOS6jOWNg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Fq++8jOawuOi/nOmDveaYr+S4gOaeneiKse+8jOW/q+W/q+eUn+S4quiDlu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rKLmrKLllpzllpzliLDniZvlubT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vvIzpq5jpq5jlhbTlhbTlkIjlrrbmrKLvvIzlubPlubPlronlron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pgIHmlrDmmKXnpZ3npo/or63vvIzlubjlubjnpo/npo/lm7T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mtanojaHojaHlpb3ov5DmnaXvvIzkuJbkuJbku6Pku6Pnpo/ml6DlsL3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XoioLlv6vkuZDvvIE8L3A+PHA+PGVtPjM5LjwvZW0+5pil6IqC5Yiw5Lq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7uK77yM55+t5L+h5piv5oiR55qE5Lmm56y677yM5riF6aO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76O6YWS5piv5oiR55qE6KG36IKg77yM6ZKf5aOw5piv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piv5oiR55qE56Wd5oS/77yM6Zuq6Iqx5piv5oiR55qE6LS65Y2h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BPC9wPjxwPjxlbT40MC48L2VtPuaYpeiKguW/q+adpe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uOemj+W/q+S5kOaYr+aIkeeahOW/gyZsZHF1bzvlhYMmcmRxdW8777yM5oS/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6YO96LeRJmxkcXVvO+WFgyZyZHF1bzvvvIzlpb3ov5DpopHpopHmnaXml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JnJkcXVvO++8jOWlveS6iyZsZHF1bzvlhYPlhYMmcmRxdW875LiN5pat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IO9JmxkcXVvO+WFgyZyZHF1bzvjgILpooT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G56u554K45ZON77yM6YKj5piv6Z6t54Ku57uZ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v56y85Lqu6LW377yM6YKj5piv54Gv56y857uZ5L2g55qE56Wd56aP44CC6aWt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56255Lqk6ZSZ77yM6YKj5piv6YWS6I+c57uZ5L2g55qE56Wd56aP44CC5omL5py6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7uZ5L2g55qE56Wd56aP77ya56Wd5L2g5byA5b+D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mk5aSV5b+r5LmQ44CCPC9wPjxwPjxlbT40Mi48L2VtPuaWsOW5t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Po+iii+WPq+a4qeaalu+8m+mihuWtkOWPq+WFs+aAg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+S9k+i0tO+8m+aJo+WtkOWPq+aAneW/te+8m+iuqei/meS7tuWkluWll+e0p+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S9oOa4oei/h+avj+S4gOWIhuavj+S4gOenku+8jOS4gOWumuimgeW5uOemj+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lhYnljY7kuL3kuL3lnLDmnaXliLAyMDIx5bm0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LiA55u05a2Y55WZ5b+D5bqV77yM5oqK5Y2D6Iis5LiH56eN55qE56Wd56a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iw5L2g55y85bqV77yM5oS/5aW96L+Q5YWo5o+h5Zyo5L2g5omL5bqV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WAvOatpOaYpeWbnuWkp+WcsOOAge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5i+iJr+i+sO+8jOaVrOelneaCqOemj+OAgeemhOOAgeWvv+S4ieaYn+mrmOeFp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6t+S5kO+8jOWmguaEj+WQieelpe+8geelneaCqOS4h+S6i+WmguaE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DUuPC9lbT7mmKXoioLliLDvvIwyMDIx5bm05p2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iB6IOB5L2g77yM5L2g5pWi5LiN5b+r5LmQ77yM5oiR5bCx5pWi6K6p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N5Li077yM5aSp5Zyw5bSp6KOC5rW35rC05ZKG5ZOu54Gr5bGx54iG5Y+R5Zyw5Y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B5omA5Lul77yM5Li65LqG5ouv5pWR5Lq657G777yM5LiA5a6a6KaB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huerueS4gOWjsOi+nuaXp+WygeasouasouWWnOWW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lneaCqOeJm+W5tOWkp+WQieWkp+WIqei6q+S9k+WBpeWBpeW6t+W6t++8ge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eW3peS9nOmhuumhuuWIqeWIqe+8gei0oua6kOa7mua7muiAjOadpe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IhuWIhuiAjOiHs++8geelneaCqOeJm+W5tOWQieelpeWmguaEj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Z3kvaDkuIDluIbpo47pobrjgIHkuozpvpnohb7po57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IDms7DjgIHlm5vlraPlubPlronjgIHkupTnpo/kuLTpl6jjgIHlha3lha3lpKfpo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jgIHlhavmlrnmnaXotKLjgIHkuZ3kuZ3lkIzlv4PjgIH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liqDkuKTlj6XlkJfvvJ/lkI7pnaLov5jlj6/ku6XlhpnvvJrnmb7kuov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uovlkInnpaXjgIHkuIfkuovlpoLmhI/jgII8L3A+PHA+PGVtPjQ4LjwvZW0+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aSn5ZCJ5aSn5Yip77yM5pel5a2Q57qi54Gr77yM5aSp5aSp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huWMhuS4gOWIq++8jOiwgeefpemavuebuOinge+8j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n+ebvO+8jOS5heS5heeahOaAneW/te+8jOiejeWFpeiht+W/g+eahOelnea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ci+WPi+WcqOaWsOeahOS4gOW5tOmHjO+8jOWBpeW6t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4yMDIw5q2j5oyl5omL5L2c5Yir77yMMjAyMeW3suasouWRvOmbgOi3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aWreeEtuWGs+e7ne+8jOacquadpeeahOW5uOemj+WNg+ecn+S4h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p+aEgee7n+e7n+ecgeeVpe+8jOWFqOmDqOeahOW/q+S5kOWBpeatpe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IwMjHmrKLov47mgqjvvIE8L3A+PHA+PGVtPjUxLjwvZW0+5Zyo5paw5pil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Wd5L2g5LiA5bm06YO95byA5b+D77yBPC9wPjxwPjxlbT41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geS4vui1t+aJi+adpe+8jOiupOivhueahOermeW3pui+ue+8jOS4jeiupOi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i+ue+8jOaDs+eskeeahOermeS4remXtOOAguivtOS9oOWRou+8geW/q+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aJi+aKseWktO+8jOmdoOWimeermeWlve+8jOS7lOe7hue7meaIkeWQrOedg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TMuPC9lbT7mhJ/osKLlkITkvY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nhafpob7vvIzkuI3orrrlpb3kuI7lnY/mgqjku6zpg73mpoLmi6zmib/lj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mmK/mhJ/mv4DkuIfliIbjgILmm7TmnJvmlrDnmoTkuIDlubTvvJ/miJHku6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nKjmm7Tlpb3jgILnpZ3mgqjmlrDlubTlv6vkuZDvvIH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z6Zmk5aSV55u86Zmk5aSV77yM5q2k5Yi755yo55y85Y2z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6Wd56aP6YCB56Wd56aP77yM6YCB5L2g5ruh5ruh6K645aSa56aP44CC5oC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L5Y+L77yM54mb5bm05aW96L+Q6Lef5L2g6LWw77yb5a+E56Wd5oS/5Lyg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PC9wPjxwPjxlbT41NS48L2VtPuaYpe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W/hemhu+WIsO+8m+efreS/oeW4puedgOmXruWAmeWIsO+8jOW/g+S4re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IsOOAguaEv+S9oO+8muaYpeiKguaWsOawlOixoe+8jOS6i+S4muatpeatpemrm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mj+elnuWvueS9oOeske+8jOeUn+a0u+mhuuWIqeWkhOWkh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obflv4PlnLDnpZ3mhL/kvaDlnKjmlrDnmoTkuIDlubTph4z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73og73lh7rnjrD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vvIzmiYDmnInnmoTku5jlh7rpg73og73lhZH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q+6L+H55qE57uP5Y6G5Zyo5b+D5bqV77yM6Zq+5b6X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bqV77yM6Zq+5YiG55qE5pyL5Y+L55WZ5b+D5bqV77yM6Zq+6IiN55qE5pe26Ze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MjAyMeeahOeUn+a0u+eVmeS9j+W9vOatpO+8jDIwMjHnmoTlubjnpo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mhL8yMDIx55qE5L2g5LiH5LqL5aaC5oSP77yM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p+minOiAgeiyjOS4gOWOu+S4jeWkjei/lO+8jOaWsOW5tOS8iuW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JgOacieiEkeeDpuOAguW/q+S5kOaVtOijheS4iumYtei1sOWQk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8gOWunueOsOiHquW3seeahOe+juWlveaEv+acm+OAguaEv+aWsOW5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r+aegeWQkeS4iu+8jOacieS4quWlvei6q+S9k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pZ3kvaDmr4/lpKnnmoTlv4Pmg4XlhYXmu6HmlrDpspzvvIzmtYHmt4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u4vplb/niLHmgYvvvJvnpZ3kvaDmiYDmnInnmoTlv4PmhL/pg73kvJrpobrliK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6vkuZDmsLjpqbvkvaDmgqDmgqDlv4Ppl7TvvIzng6bmgbzooqvniIbnq7nlmbz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labngrjlvIDvvIHmmKXoioLlv6vkuZDvvIE8L3A+PHA+PGVtPjYw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p2l5Yiw77yM56Wd5L2g5paw5bm05aSn5pe6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6L+Q5Lqo6YCa77yM5ZCI5a625qyi5LmQ77yM6aOe6buE6IW+6L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5bm456aP576O5ruh77yM5a6Y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77yBPC9wPjxwPjxlbT42MS48L2VtPumAmuefpe+8muaCqOS5i+WJje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IwMjHlpb3ov5DvvIzlt7LlvIDmlL4w5YWD6KGl5bC+5qy+5rS75Yqo77yM5Zug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6K+35ZyoMzDnp5LlhoXngrnlh7vovazlj5HlhY3otLnooaXpvZDlsL7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Ibnq4vliLvlj5HotKfvvIzmlbTkuKoyMDIx5bm055qE5pel5a2Q6YeM77yM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+Q55u45Ly077yM6K+45LqL6aG66YGC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aYpea3u+WWnO+8jOS4h+iKseS6ieiJs+S5kOaXoOavlO+8jOWFqOWut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bouWchu+8jOS4reWNjuS6uuawkeeskeW8gOminO+8jOS4h+WNg+eBr+eBq+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vuadr+asouiInuawlOawm+a1k++8jOW+queOr+aZmuS8mueVheacquadpe+8j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aXpeiHquixquaXoOmZkO+8jOelneemj+efreS/oee7nOe7juS4jee7ne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/q+W/q+S5kOS5kO+8gTwvcD48cD48ZW0+NjM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rJHohLjvvIzmlL7nqbrlv4PvvIznq6Xlv4PopoHvvIzkuI3mnZ/nvJrvvIz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lv6vkuZDvvIzng6bmgbzkuKLvvIzlv6fmhIHlvIPvvIzmiornq6XotqPvvIzm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orlubjnpo/vvIznu5Houqvovrn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mk5aSV5LmL5aSc6aKc6Imy576O77yM57qi57qi55qE5pil6IGU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7qi57qi55qE6Z6t54Ku5ZON5LiN5YGc77yM57qi57qi55qE576O6YWS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7qi57qi55qE57qi5YyF5YWc6YeM5o+j77yM57qi57qi55qE56yR6aKc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57qi6KKE57qi6KKc5a2Q77yM57qi57qi5LiA54mH5ruh5aCC5pil44CC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ZCJ56Wl5ZKM5aaC5oSP77yM5bm45bm456aP56aP5Y+I5LiA5bm044CC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S9oOaUtuWIsOeahOaYr+S/oeaBr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ahOaYr+elneemj++8m+S9oOeci+WIsOeahOaYr+aWh+Wtl++8jOaIkeWPkemA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m+S9oOaJk+W8gOeahOaYr+a2iOaBr++8jOaIkeWPkeWHuueah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S4tOS5i+mZhe+8jOaEv+Wwj+Wwj+efreaBr+iDveS8oOi+vu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lneemj++8jOaWsOW5tOW/q+S5kO+8gTwvcD48cD48ZW0+NjYuPC9lbT7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7mlrDlubTvvIznpZ3npo/kv6Hmga/nnIvkuIDnnIvvvIzml6XlhYPjgIH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o7lhYPvvIzlhYPlhYPpg73mmK/kvaDnmoTpkrHvvJvpgYfliLDlubjnpo/ojqvovaz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liLDmsLjov5zvvIzkv6Hmga/or7vlroznrJHlvIDpopz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oHkvKDkvKDjgII8L3A+PHA+PGVtPjY3LjwvZW0+5paw5bm05Yiw77yM6K+3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6K6p5a6D5Li65L2g5LiL6L295Lqy5oOF77yM5Lyg6L6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6/5bCG5oiR55qE5Y+L5oOF5Y+m5a2Y5LqO5L2g5b+D54G155qE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aw5bm05byA5b+D5b+r5LmQ77yBPC9wPjxwPjxlbT42OC48L2VtPui0ou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NjkuPC9lbT7pvpnot4PnpZ7lt57mmL7lqIH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kZ7npaXkuIfosaHmlrDvvJvkuZjpvpnov73po47pgIHnpZ3npo/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L3mmK/mg4XvvJvlubPlronlgaXlurfluKbnu5nkvaDvvIzotKLlr4zlpb3ov5D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hL/lpbPogarmmI7lrabkuaDlpb3vvIzniLbmr43mrKLkuZDmmL7nq6Xlv4P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lrrblkozosJDvvIzmoLfmoLflpoLmhI/pg73np7Dlv4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66A566A5Y2V5Y2V77yM5aW95oOF6LCK5riF5riF54i954i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LmF5LmF6ZW/6ZW/44CC5pyL5Y+L77yM56Wd5L2g5paw5bm0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4mb5bm05b+r5LmQ5aaC5oSP77yBPC9wPjxwPjxlbT43MS48L2VtP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AgO+8jOemj+Wvv+WuieW6t++8gTwvcD48cD48ZW0+NzIuPC9lbT7nuYHmmJ/lpb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phonjgIHlhbHor4nkurrmg4XphZLkuIDmna/jgIHpgZPkuIrkuIDlo7DnpZ3mhL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5LmhI/nlJ/oibLlvbHnm7jpmo/jgIHkuovkuJrlubPnqLPml6DpmLvmjKHjgIH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7TmnInkuLrvvIHnpZ3kvaDlhajlrrbniZvlubTlv6vkuZDvvIHlubbmior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kuKrlrZfpgIHnu5nkvaDvvIE8L3A+PHA+PGVtPjczLjwvZW0+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b+D6K+t77yM5oS/5L2g5bm456aP5bmz5a6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wnemmmeeDn+S4gOingemSn+aDhe+8jOWNiuaOqOWNiuWwseWNiumGieWNiumGk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Wvoeasoum7mOm7mOaKveeDn++8jOS4gOaMh+a4heeDn+WkqemrmOS6kea3oeOAgu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n+assue9ouS4jeiDve+8jOWHoOi9veS5i+WQjuatpOeUn+S4jea4neOAg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vt+WQm+aIkueDn++8gTwvcD48cD48ZW0+NzUuPC9lbT7kvaDmmK/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JnJkcXVvO+eahOS6uu+8mueUn+a0u+W5s+mdme+8jOWBmuS6uuW5s+WSj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+8jOWRvei/kOW5s+mhuu+8geaYpeiKguWIsO+8jOelneS9oOWcqO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S4jeaLvOWRve+8jOW/q+S5kOW5s+W4uOS6i++8m+e7j+a1juS4jeeTtumi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ikee5geiHs++8geelneS9oOWlvei/kO+8gTwvcD48cD48ZW0+NzYuPC9lbT7ohb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ng63pl7nvvIznpo/npoTlr7/llpzpuL/ov5DlhYbvvIzpvpnng4jpubDmia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nn63mlofplb/npZ3niIbnq7nor63vvIzlr4zotLXniaHkuLnkuIDlk4H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mtKrmva7mtozvvIzkub7lnaTlpKnlnLDlpb3ov5D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l6IqC5Yiw77yM6LSi56We5Yiw77yM5bm46L+Q5LmL56We5Ly06Z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aI5oGv5Yiw77yB5paw55qE5LiA5bm05pu05Yqg54+N6YeN77yM5piO5bm055Sf5rS7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6KG35b+D56Wd56aP5L2g77ya5paw5bm05aSn5Y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IsO+8jOaYpeaEj+mXue+8jOS4h+WutuWbouWchuW8gOWPo+esk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aUvumereeCru+8jOS4gOW5tOW/p+aEgeS4jeingeS6hu+8m+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tl+WAku+8jOS6i+S4muWFtOaXuueDpuaBvOWwke+8m+W/meaLnOW5tO+8j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reS/oeelneS9oOiKguiKgumrmOOAguaEv+S9oOaYpeiKguW/q+S5k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WutuS6uuW5s+WuieWBpeW6t++8gTwvcD48cD48ZW0+NzkuPC9lbT7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uIDlvq7nrJHvvIzlhavmiJLngbXprYLlh7rnqo3vvJvpu4Tok4nkuIDlvq7nrJHvvIzp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v4PohI/ni4Lot7PvvJvlrZTmmI7kuIDlvq7nrJHvvIzorqHosIvlrprlvZPnu53l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Dlvq7nrJHvvIzpvLvmtpXogIHlvoDlpJbot5HjgILljp/mnaX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pZ3mlrDlubTlv6vkuZDvvIE8L3A+PHA+PGVtPjgwLjwvZW0+5oiR5omL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54mZ77yM5aS06aG25Lik6aKX5pif6L6w77yM55y85ZCr5LiJ6Imy56eL5rOi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5Lmd5py1546r55Gw77yM6ISa6LiP5Y2B55Ge56Wl5LqR77yM5Lul6Zeq55S16Iis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Yiw5L2g55qE6Z2i5YmN77ya5paw5bm0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enYzbW11NXl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p2M21tdTV5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E8C1756E3C1CDBC374C2B2B5D3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