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942A29FCE38845BD95535B7EDC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942A29FCE38845BD95535B7EDC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oOF6K+d55+t5Y+l57uZ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9oO+8jOW/g+mHj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mDvea6oua7oeS6hua4qeaaluOAgjwvcD48cD48ZW0+Mi48L2VtPuaIkeW4jOacm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PkeiLjeiLjeeJmem9v+aOieWFiea7oeiEuOeasee6ueaXtu+8jOS9oOi/mOaYr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WmguWIneOAgjwvcD48cD48ZW0+My48L2VtPuWwseeul+WFqOS4lueVjOm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ivreebuOWKoO+8jOi/mOacieaIkeWvueS9oOivtOS4iuS4gOS4lueahO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nOasoueahOatjOmdmemdmeWQrO+8jOWWnOasoueahOS6u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OAgjwvcD48cD48ZW0+NS48L2VtPumBh+ingeS9oOeahOmCo+Wkqe+8jOaIkeWws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WIhuW8gOOAgjwvcD48cD48ZW0+Ni48L2VtPuWIq+S6uumDveaYr+ingeW8gu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IkeS7jueci+ingeS9oOeahOesrOS4gOecvOi1t++8jOWwsei0vOW/g+S4j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e9ouS8keOAgjwvcD48cD48ZW0+Ny48L2VtPuWNgeW5tOeUn+atu+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+8jOiHqumavuW/mOOAgjwvcD48cD48ZW0+OC48L2VtPua4hemjjuiIn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veaipuiQveiKsemXtOOAguS4gOaipumGkuadpe+8jOaBjeWmgumalOS4lu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ebuOaAneWwveafk+OAgjwvcD48cD48ZW0+OS48L2VtPuaDs+aOkOaOie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n++8jOaMoeS9j+S9oOaJi+mHjOeahOmFku+8jOaIkeS4jeaDs+S9oOmZpO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aJgOacieOAgjwvcD48cD48ZW0+MTAuPC9lbT7pgYfop4HkvaD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nu5PlqZrvvIzpgYfop4HkvaDkuYvlkI7vvIznu5PlqZrmiJHmsqHmg7P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Y6G57uP6aOO6aOO6Zuo6Zuo77yMJmxkcXVvO+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9k+i0tOacgOecn+OAgjwvcD48cD48ZW0+MTIuPC9lbT7mnKrnu4/lhYHorrjvvIz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pzmrKLkvaDvvIzkuI3lpb3mhI/mgJ3jgII8L3A+PHA+PGVtPjEz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oiR6IO956ew5LmL5Li65a6255qE5Zyw5pa577yM6YKj5bCx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xNC48L2VtPuaAu+aYr+i6q+S4jeeUseW3se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cqOaipuS4reeahOavj+aXtuavj+WIu++8jOWcqOmGkuaXtueah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UuPC9lbT7po47mnIjlhaXmiJHnm7jmgJ3lsYDvvIzlpYjkvZ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Krnm7jorrjjgII8L3A+PHA+PGVtPjE2LjwvZW0+5biM5pyb5L2g5YGa5Liq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CA5pil77yM6KOF6K+X5Zyo5b+D6YeM77yM5aW25rK55oq56IS4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uueUn+aXtumXtOWFtuWunuW+iOefreaaguOAguS4jeimge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S8muacieaIkeWcqOm7mOm7mOeahOWFs+W/g+WSjO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vaDogonogonnmoTnnJ/lj6/niLHvvIzmmK/lvojllpzmrKL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iJ3pgYfml7bvvIzkuI3nn6XkvZnnlJ/lhajmmK/kva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6G5LiK55qE54ix5aW95oiR5aGr55qE5piv5L2g55qE5ZCN5a2X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4ix5aWz5a2Q5piv5LiA5qC355qE44CCPC9wPjxwPjxlbT4yMC48L2VtPuiMheiI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iO+8jOa4heiMtuaFoumlru+8jOiwgeWBmuS4gOahjOmlreiPnO+8jOa7oea7oe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6uuW/g+iCoOOAgjwvcD48cD48ZW0+MjEuPC9lbT7ku47mnKrmg7Pov4fopoH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ozkvaDmnInkuKrlrrbjgII8L3A+PHA+PGVtPjIyLjwvZW0+5LuA5LmI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g5bCx5piv562U5qGI77yM5L2g6Zmq552A5oiR55qE5pe25YCZ77yM5oiR5rKh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Lu75L2V5Lq644CCPC9wPjxwPjxlbT4yMy48L2VtPuaIkeaDs+Wwh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vhOS6iOeCueeCueeahOaYn+i+sO+8jOaEv+mCo+mXquWKqOedgOW+ruWFie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tOS9oOWFpeecoOOAgjwvcD48cD48ZW0+MjQuPC9lbT7miJHopoHotoXnuqfph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kvaDlkozmiJHogYrlpKnnmoTor53vvIzmiJHlj6/ku6XkuI3phbf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rjgII8L3A+PHA+PGVtPjI1LjwvZW0+5ouv5pWR5LiW55WM5piv6LaF57qn6Iux6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iR6KaB5YGa55qE77yM5bCx5Y+q5piv5oqx57Sn5L2g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aYr+mbvuaYr+aXp+aipu+8jOaYr+WGmeWcqOeDn+ebk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Yr+aIkeW/g+S4iueahOS4gOmXtOWwj+mFkumm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kuI3kvJrmnInkuIDlpKnvvIzmiJHku6znu4jkuo7kuI3lho3kupLpgZPmmZr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aHlnKjlvbzmraTouqvovrnjgII8L3A+PHA+PGVtPjI4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Go5bm954O954Gr5oiP6K+45L6v77yM56yR5LqG6KSS5aeS77yM6LSf5LqG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h5LqG6Ieq5bex44CCPC9wPjxwPjxlbT4yOS48L2VtPuaBsOWIsOWlveWkh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Yr+WcqOWvueeahOaXtumXtO+8jOmBh+ingeWvueeahOS6uu+8jOW8gOWn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vueeahOaEn+aDheOAgjwvcD48cD48ZW0+MzAuPC9lbT7miJHnj43mg5zmraT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nkuo7mraTliLvnmoTnj43mg5zvvIzmiJHluIzmnJvmiJHku6zmnInkuID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moTmnKrmnaXjgII8L3A+PHA+PGVtPjMxLjwvZW0+5L2g5piv5oiR5p6v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M55qE5LiA5Zy66Zuo77yM5L2g5p2l55qE6YWj55WF5reL5ryT77yM5oiR5re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6LW344CCPC9wPjxwPjxlbT4zMi48L2VtPui/meS4quS4lueVjOW+iOWw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/meagt+mBh+ingeOAgui/meS4quS4lueVjOW+iOWkp++8jOWIhuW8gOWwseW+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zMuPC9lbT7miJHoi6XlnKjkvaDlv4PkuIrvvIzmg4Xm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4jkvZXlpqjvvIzkvaDoi6XlnKjmiJHouqvml4HvvIzotJ/kuoblpKnkuIvlj4j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5b6I5bCR5Ye6546w5Zyo5oiR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e6546w5Zyo5oiR5q+P5LiA5aSp55qE5oOz5b+16YeM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Ds+i3n+WFqOS4lueVjOeCq+iAgO+8jOWNtOWPiOiIjeS4jeW+l+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IhuS6q+eahOS6uuOAgjwvcD48cD48ZW0+MzYuPC9lbT7kvaDmmK/pm7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vvIzmmK/lhpnlnKjns5bnurjkuIrnmoTor5fvvIzmmK/miJHlv4PkuIrnmoT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ppobjgII8L3A+PHA+PGVtPjM3LjwvZW0+5L2g5piv55ub5aSP55qE5YeJ6aOO77y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pqW6Ziz77yM5piv5oiR6Ium6Zq+55Sf5rS75Lit55qE5LiA5Y+j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eahOW/g+aYr+S4gOadoeW8r+W8r+absuabsueahOWwj+a6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eZvui9rO+8jOWFnOWFnOi9rOi9rO+8jOacgOe7iOmDveWwhua1ge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nn6XpgZPlkJfvvJ/miJHkuI3mg7PlgZrkvaDnmoTot6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vaDkvZnnlJ/mlYXkuovph4znmoTpgqPkuKrkur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L+X5Lq677yM5pyb5bGx5L6/5piv5bGx77yM5pyb5rW35L6/5pi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205oyq5LiN5byA55y844CCPC9wPjxwPjxlbT40MS48L2VtPuaci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avj+Wkqe+8jOW/g+mHjOmDveWDj+iiq+eUmOmcsu+8jOa1h+eBj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ahOS4jeiDveWGjeeUnOOAgjwvcD48cD48ZW0+NDIuPC9lbT7nnLznnLjokL3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mr7ku6Xmjqnnm5bnmoTlhYnoipLvvIzkuI3lsI/lv4PpmbfokL3lnKj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l6Dms5Xoh6rmi5TjgII8L3A+PHA+PGVtPjQzLjwvZW0+5Li65LuA5LmI6ICB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K5aSp77yM5piv5LiN5piv5Zac54ix5oiR44CC5LiN5piv55qE6K+d77yM5oiR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e5rOV44CCPC9wPjxwPjxlbT40NC48L2VtPui/meS4quS4lueVjOiLpuS4jeWgq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Ur+S4gOeahOeUnOOAgjwvcD48cD48ZW0+NDUuPC9lbT7miJHlnKjotKnljZ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vaDlg4/npZ7mmI7kuIDmoLfmhbfmhajlnLDlsIblhYnmkpLlkJHmiJH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oqvngrnkuq7jgII8L3A+PHA+PGVtPjQ2LjwvZW0+6YKj5Lqb57uI5bCG6L+H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+r5YGa5L2Z55Sf44CC6ICM5LiO5L2g5pyJ5YWz55qE5pel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44CCPC9wPjxwPjxlbT40Ny48L2VtPuWPquaEv+WkmuW5tOWQju+8jOaIk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+8jOWuueminOi/n+aaru+8jOS9oOS7jeeJteaIkeWPjOaJi++8jOWAvuS4l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guPC9lbT7mg7PlnKjpgIHkvaDlm57lrrbnmoTot6/kuIr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zorqnkvaDkuIDmlbTlpJzpg73ovpfovazpmr7nnK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/6YCU55qE6aOO5pmv5oiR6L656LWw6L655b+Y77yM5Zug5Li65oiR6L+r5LiN5Y+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w6L6+5L2g6L+Z55uu55qE5Zyw44CCPC9wPjxwPjxlbT41MC48L2VtPuS9oOeahOi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UgeWcqOaIkeeahOiusOW/humHjOS6hu+8jOmCo+mSpeWMmeS9oOWwseabv+aIk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+iOWtkOWQp+OAgjwvcD48cD48ZW0+NTEuPC9lbT7lpb3lpb3lgZrmiJHlpb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uI3lkKzor53lsLHlgZrmiJHogIHlqYbvvIzopoHmmK/lkKzor53lsLHlg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pojlpojjgII8L3A+PHA+PGVtPjUyLjwvZW0+6YCP6L+H5L2g55qE5aS05Y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CW5LiL5be077yM5aaC5p6c5LuW6IO957uZ5L2g5a6J56iz5LiA5a6a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44CCPC9wPjxwPjxlbT41My48L2VtPuS9oOeci++8jOi/meS5iOWkmuS6u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S4lueVjOOAguaIkemBh+WIsOS6huS9oO+8jOS9oOS5n+mBh+WIsOS6huaIk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NTQuPC9lbT7miJHlkYror4nkvaDvvIzlr7nkuo7kvaD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rHku6znnJ/nmoTmsqHku4DkuYjlpb3osIjnmoTvvIzpmaTkuob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J6YeM5riF6aOO5LiJ6YeM6Lev77yM5q2l5q2l6aOO6Ye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S9oOmXu+WIsOepuuawlOS4reacieeDp+eEp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Ql++8n+mCo+aYr+aIkeeahOW/g+WcqOS4uuS9oOeHg+eDp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InnlJ/kuYvlubTvvIzkuI7kvaDlj6ror4nmuKnmmpbkuI3oqIDmrof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gYfvvIzlronmmpbnm7jpmarjgII8L3A+PHA+PGVtPjU4LjwvZW0+5oOF6K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b+D5Yqo5Lmf6K645piv6ay86L+35b+D56qN77yM5LiA55u055qE6K+d77yM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r6Zq+6YCD77yBPC9wPjxwPjxlbT41OS48L2VtPuWmguS7iueahOawlOi0qOmHj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i1sOi/h+eahOi3r++8jOivu+i/h+eahOS5puWSjOeIsei/h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JbnlYzlubbkuI3kvJrlr7nkvaDmuKnmn5Tku6XlvoXvvIz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r7nkvaDnibnliKvnnLfpob7vvIzkvYbmiJHkvJ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c6KW/5Zyo5L2g6YKj77yM5L2g5om+5om+77yM55yf55qE77yM5rKh6YCX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IKv5a6a5Zyo5L2g6YKj44CCPC9wPjxwPjxlbT42Mi48L2VtP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JgOS7peS8muS7i+aEj+W+iOWkmuS6i++8jOimgeaYr+S4jeWWnOaso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+mCo+S5iOWkmuawlOS6huOAgjwvcD48cD48ZW0+NjMuPC9lbT7kvaDor7T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XkurrvvIzkvYbopoHlgZrmiJHnmoToi7Hpm4TvvIE8L3A+PHA+PGVtPjY0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6KaB5YiG5YWI5ZCO77yM5L2g5YWI77yM5YWo5LiW55WM5ZC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seaYr+S9oOeahOecvOedm++8jOaIkeWwseaYr+S9oOeahOaLkOad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nKjkuIDotbfml7bkuI3nnIvmiYvmnLrvvIzkuI3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5Llm57kv6Hmga/vvIzlsLHnrpfnjrDku6PkurrnmoTnnJ/niLH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M5Lik5qGD6Iqx6YW/5YGa6YWS77yM5LiH5p2v5LiN5Y+K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/meS4quS4lueVjOS5seezn+ezn+eahO+8jOiA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+8jOWPr+S7peaCrOWcqOaIkeeahOW/g+S4iu+8jOS9nOWkqumYs+WS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kuPC9lbT7kuJbkuIrmnIDlubjnpo/nmoTkuovojqvov4fkuo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7nvvIzkvaDlnKjnrJHvvIzlpoLmraTmuKnmmpbkuIDnlJ/vvIzlubPlh6HogIz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I8L3A+PHA+PGVtPjcwLjwvZW0+5pil5aSP56eL5Yas5bC95Zyo5L2g5ZSH6b2/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6H5LmL6Ze077yM5pil5Y2O56eL5a6e5aSP6J2J5Yas6Zuq5Zac5qyi5L2g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5MHJxLmh0bWwiPmh0dHBzOi8vZHVhbmp1emlrdS5jb20vZHVhbmp1emkvNXFhYjdreTBy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942A29FCE38845BD95535B7EDC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