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0C9CAEAD0E729D6CF9DEE11CB0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0C9CAEAD0E729D6CF9DEE11CB0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ieWkmuWwkeiuoei+g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Xm+iLpu+8jOacieWkmuWwkeWuveWuue+8jOWwseacieWkmuWwk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UvuS4jeS4i++8jOiHqueEtuWwseaIkOS6hui0n+aLhe+8jOi0n+aLhei2i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4jeS8muW/q+S5kO+8jOmCo+S5iO+8jOaIkeS7rOWPiOS9leW/heiHquWv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8pOS6uuS8pOW3seOAgjwvcD48cD48ZW0+Mi48L2VtPuS9oOiLpeeIse+8j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WPr+eIseOAguS9oOiLpeaBqO+8jOeUn+a0u+WTqumHjOmDveWPr+aBqO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+8jOWkhOWkhOWPr+aEn+aBqeOAguS9oOiLpeaIkOmVv++8jOS6i+S6i+WP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jeaYr+S4lueVjOmAieaLqeS6huS9oO+8jOaYr+S9oOmAieaLqeS6h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oueEtuaXoOWkhOWPr+mAg++8jOS4jeWmguWWnOaC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6uuS6pOW+gOimgeWuiOS9j+aAgeW6pu+8jOWAvOW+l+eahOaIkeS4gOWumu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S4jei+nOi0n++8jOS4jeWAvOW+l+eahOS4gOeskeiAjOi/h+S4jeWGjeWkmuiv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S5n+ayoeacieWPr+iDveS4juaJgOacieS6uuaIkOS4uuWlveaci+WP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acieWOn+WImeeahOS6uu+8jOS4jeS6j+W+heavj+S4gOS7veeDr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iuqOWlveS7u+S9leeahOWGt+a8oOOAgjwvcD48cD48ZW0+NC48L2VtPuWlu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i1sOWFpeecvOeQg++8jOS7heeuoeW5tuS4jee+juS4ve+8jOS+v+WGjeS5n+a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uiQveaXpeeahOS9meaZluaJk+i/h+adpe+8jOmCo+elnuaDhe+8jOWDj+aegeS6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OiEseS/l+eahOWkqeS9v++8jOS5n+WDj+aegeS6huaYvOWknOebuOi9rOeahOeyvu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+8jOaAu+WcqOS7sOacm+WSjOe+oeaFl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5uOemj++8jOS4gOWbnuWktO+8jOWNtOWPkeeOsOiHquW3seato+iiq+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SjOe+oeaFleedgOOAguWFtuWunu+8jOavj+S4quS6uumDveaYr+W5uOemj+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S9oOeahOW5uOemj++8jOW4uOW4uOWcqOWIq+S6uueahOecvOmHjOOAgu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xse+8jOWOn+acrOWwseayoeaciemhtuOAgeayoeacieWktOOAguS9oOimgeWtp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eci+eci+WxseWymuOAgei1j+i1j+iZuemck+OAgeWQueWQu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eBteWcqOaUvuadvuS4reW+l+WIsOeUn+a0u+eahO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KqOS4jeWKqOWwseWAvuWFtuaJgOacie+8jOS4juWFtuWNkeW+r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mHjO+8jOS4jeWmgueVmeS4gOS6m+mqhOWCsuS4jueWvOeIsee7meiHquW3se+8jO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seS4jei/h+aEn+aDhe+8jOacgOWHieS4jei/h+S6uu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aEj+S5ie+8jOS4jeWFieaYr+WcqOe7j+WOhu+8jOi/mOmcgOimge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mjjuaZr++8jOS4jeS7heaYr+e7j+WOhuecvOWJje+8jOi/mOimgeaNtuaJk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eS6uuS4lumXtOS4jee8uuWvjOS6uu+8jOS5n+S4jee8uuept+S6uu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4ruiHquW3se+8jOmrmOa4qeWkmuWWneawtO+8jOW/g+WHieWkmuWQg+mlr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eahOWYtO+8jOW9k+eEtuS5n+imgeeuoeS9j+iHquW3seeahO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iZsZHF1bzvlvZPliJ3kuLrku4DkuYjliIblvIA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5tOi9u+OAguaAu+inieW+l+WJjemdouS8muacieabtOWkmuabtOWlv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yZHF1bzsmbGRxdW876YKj5ZCO5p2l6YGH6KeB5pu05aW955qE5Lq65LqG5ZCX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nInlvojlpJrjgILlj6/mmK/liLDmnIDlkI7miY3mmI7nmb3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mm7Tlpb3nmoTkurrvvIzmiJHlj6ropoHov5nkuKrkurr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DkuJbvvIzlsLHmmK/kuIDlnLrnu4/ljobvvIzkuIDlnLrljobnu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nrqHpgYfliLDku4DkuYjoibDpmr7lnY7lnbfvvIzpg73ml6Dpobv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7kuKfvvIzlgZrkvaDmg7PlgZrnmoTvvIzniLHkvaDmg7PniLHnmoTvvIz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wLjwvZW0+5Lq655Sf6YCG5aKD5pe277yM5YiH6K6w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6aG65aKD5pe277yM5YiH6K6w5pS25pWb77yb5Lq655Sf5b6X5oSP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yL6LCI77yb5Lq655Sf5aSx5oSP5pe277yM5YiH6K6w6ZqP57yY77yb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2T6ZyA5ra15YW777yb5b+D5oOF5oSJ5oKm5pe277yM5b2T6ZyA5rKJ5r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Ds+S4gOS7tuS6i+Wwseimgeeri+WIu+WOu+WBmu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aenO+8jOS5n+S4jeimgeeci+e7k+aenO+8jOWPquS9k+S8muWFtuS4reWBmuS6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buOS/oeiHquW3seeahOaEn+inie+8jOS4jeS8mumUme+8jOavj+Wkqe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peS9nOS4re+8jOS9k+S8muavj+WkqeeahOWFheWunu+8jOmCo+agt+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ujOe+ju+8jOaJjeiDveS9k+eOsOS6uueUn+eahOS7t+WAvO+8jOS4gOeUn+aJ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+8gTwvcD48cD48ZW0+MTIuPC9lbT7lupTor6XljrvllpzmrKLpgqPkupvog73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vojnvo7lpb3nlLHoobfmhJ/lj5fliLDmuKnmmpbnmoT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orqnkvaDkvY7liLDlsJjln4Pph4zop4nlvpfoh6rlt7HlvojmsqHnlK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aC5p6c5L2g6KaB5YGa5LiA5Lu25LqL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5Lmf5LiN6KaB5a6j5oms77yM5Y+q566h5a6J5a6J6Z2Z6Z2Z55qE5Y67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L2g6Ieq5bex55qE5LqL77yM5Yir5Lq65LiN55+l6YGT5L2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5biu5L2g5a6e546w5qKm5oOz44CC5Y2D5LiH5LiN6KaB5Zug5Li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+D6ICM54Kr6ICA44CC5Lmf5LiN6KaB5Zug5Li65Yir5Lq655qE5LiA5Y+l6K+E5Lu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55qE5qKm5oOz44CCPC9wPjxwPjxlbT4xNC48L2VtPuS6uueUn+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j++8jOWboOS4uuaciee8mOaJjeebuOiBmuOAguebuOaJtuWIsOiAg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abtOivpeWOu+ePjeaDnOOAguS4uuS6huWwj+S6i+WPkeiEvuawlO+8jOWbnu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PiOS9leW/heOAguWIq+S6uueUn+awlOaIkeS4jeawlO+8jOawlOWHuueXheadp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OAguaIkeiLpeawlOatu+iwgeWmguaEj++8n+WGteS4lOS8pOelnuWPiOi0ueWKm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S6suS4jeimgeavlO+8jOWEv+WtmeeQkOS6i+eUseS7luWOu++8jOWQg+iLpuS6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lnuS7mee+oeaFleWlveS8tOS+o+OAgjwvcD48cD48ZW0+MTU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nmoTlk6rkuIDkuKrpmLbmrrXvvIzpg73or6XllpzmrKLpgqPkuID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miJDpgqPkuIDpmLbmrrXor6XlrozmiJDnmoTogYzotKPvvIzpobrnlJ/og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ov7fov4fljrvvvIzkuI3ni4Lng63lnLDmnJ/lvoXnnYDmnKrmnaXvvIznlJ/lkb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lpb3jgILkuI3nrqHmraPnu4/ljobnnYDmgI7moLfnmoTmjKPmiY7kuI7mjJ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ku6zpg73lj6rmnInkuIDkuKrpgInmi6nvvJromb3nhLbnl5voi6b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lv6vkuZDvvJvlubbnm7jkv6HmnKrmnaXjgII8L3A+PHA+PGVtPjE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uw6Zq+77yM6YO95Z2a5by65Zyw5oqs5aS05oy66IO477yM5ZGK6K+J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LuW5Lus5oOz6LGh55qE6YKj5qC35LiN5aCq5LiA5Ye744CC5LiN566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aSa5bCR5qyh77yM6YO96KaB6Z2i5a+555Sf5rS777yM5YWF5ruh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uueUn+aYr+eluOemj+ebuOS+ne+8jOeskeazquS6pOe7h+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/g++8jOaJjeiDveWIqeS6uu+8m+acieS9k+iwheW/g++8jOaJjeiDveWuueS6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jeiAkOW/g++8jOaJjeiDveWBmuS6uu+8m+acieaFiOaCsuW/g++8jOaJjeiDveW6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JsOmavuW/g++8jOaJjeiDveWKqeS6uu+8m+acieaYjuaZuuW/g++8jOaJjeiDve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WMheWuueW/g++8jOaJjeiDveWkhOS6uu+8m+aciee+juS4veW/g++8jOaJjeiD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wvcD48cD48ZW0+MTguPC9lbT7ku47njrDlnKjlvIDlp4vvvIz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ouI/ouI/lrp7lrp7ljrvlrabkuaDvvIzorqTorqTnnJ/nnJ/ljr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po47noLTmtarvvIzlj6rkuLrliLDovr7lv4PkuK3nmoTov5z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N5piv5q+P5Liq5Lq677yM6YO96YCC5ZCI5ZKM5L2g55m95aS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piv5ou/5p2l5oiQ6ZW/55qE77yb5pyJ55qE5Lq677yM5piv5ou/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77yb5pyJ55qE5Lq677yM5piv5ou/5p2l5LiA6L6I5a2Q5oCA5b+1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YGa6ZSZ5LuA5LmI77yM5Y2z5L2/6ZSZ5LqG77yM5Lmf5LiN5b+F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a+55a+56ZSZ6ZSZ77yM5L2V5Ya15pyJ6K645aSa5LqL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a+56ZSZ5bey57uP5peg5omA6LCT5LqG44CCPC9wPjxwPjxlbT4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ato+W4uOeahO+8m+aIkOWKn+aYr+S+peW5uOeahO+8m+S7mOWHuuaYr+W6l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+l+WIsOaYr+aaguaXtueahO+8m+W5uOemj+aYr+ebuOWvueeahO+8m+eXm+iLp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ahO+8m+eUn+WRveaYr+WAkuiuoeaXtueahO+8m+aXpeWtkOaYr+mhuuedg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Yr+ivtOS4jea4heeahO+8m+WRvei/kOaYr+eMnOS4jemAj+eahO+8m+i+ieeF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peeahO+8m+mcieWktOaAu+S8muacieeahO+8m+WRveaYr+W/hemhu+S/oeeah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Pr+S7peW8gOeahO+8m+S6uueUn+aYr+mcgOimgeaCn+eahO+8m+eUn+WRv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eahOOAgjwvcD48cD48ZW0+MjEuPC9lbT7miJHlkozkvaDnmoTljLrliKv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iYvmj6HliIDliIPmiorliIDpgJLnu5nkvaDvvIzmgJXkvaDlj5fkvK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liIDmn4TmjYXov5vmiJHog7jlj6PvvIzmgJXmiJHnuqDnvK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6a546r55Gw6YO95pyJ5Yi677yM5q2j5aaC5q+P5Liq5Lq6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pyJ5L2g5LiN6IO95a655b+N55qE6YOo5YiG44CC54ix5oqk5q+P5LiA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bm25LiN5piv5b6X5Yqq5Yqb5Zyw5oqK5a6D55qE5Yi65qC56Zmk77yM5Y+q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aC5L2V5LiN6KKr5aW555qE5Yi65Yi65Lyk77yM6L+Y5pyJ77yM5aaC5L2V5Li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65Yi65Lyk5Yir5Lq644CCPC9wPjxwPjxlbT4yMy48L2VtPuWuveWuue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9r+W8se+8jOWPl+S6uuasuui0n+eahOaXtuWAme+8jOS4gOWumuimgeaHguW+l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PpuS4gOenjeWuveWuueOAguimgeefpemBk++8jOayoeacieS6uuS8muWOu+aVrOS7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seiAhe+8jOW8uuaCjeS8muiuqeS9oOWPmOW+l+abtOWKoOWwiuS4peWSjOmrm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poLmnpzmnInkuIDlpKnvvIzorqnkvaDlv4Pliqj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liqjkuI3kuobkvaDvvIzorqnkvaDmhKTmgJLnmoTlho3kuZ/mv4DmgJL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grLkvKTnmoTlho3kuZ/kuI3og73orqnkvaDmtYHms6rvvIzkvaDkvr/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hYnvvIzov5nnlJ/mtLvnu5nkuobkvaDku4DkuYjvvIzkvaDkuLrkuob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ku4DkuYjjgII8L3A+PHA+PGVtPjI1LjwvZW0+55Sf5rS75LiN5piv55So5p2l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5qE77yM5L2g6YCA57yp5b6X6LaK5aSa77yM6K6p5L2g5ZaY5oGv55qE56m66Ze0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pel5a2Q5LiN5piv55So5p2l5bCG5bCx55qE77yM5L2g6KGo546w5b6X6LaK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bm456aP55qE5Lic6KW/5bCx5Lya56a75L2g6LaK6L+c44CC5Y+q5pyJ5o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w5p2/77yM5LiW55WM57uZ5L2g55qE5Zue6aaI5omN5Lya5aS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oOiuuuaYr+e5geWNjui/mOaYr+iLjeWHie+8jOS6uueahOassuacm+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+8jOWcqOi/meS4quWFheeJqeassuaoqua1geOAgeWFhea7oeernuS6ieeahOekv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acieWkquWkmueahOmavumimOWSjOeDpuaBvO+8jOimgemAguaXt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HguW+l+WPluiIje+8jOivpeWdmuaMgeeahOWdmuaMge+8jOivpeaUvuW8g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jcuPC9lbT7mr4/lpKnmuIXmmajvvIzorrDlvpf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73pgJDnrKzkuIDnvJXpmLPlhYnjgILlm6DkuLrku4rlpKnvvIzmmK/miJHku6z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lkb3kuK3mnIDlubTovbvnmoTkuIDlpKnjgII8L3A+PHA+PGVtPjI4LjwvZW0+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rGC5a+M6LS177yM5pyJ6ZKx5Lq66L+95rGC57Sg5reh44CC5rKh5LqL5Lia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pyJ5LqL5Lia5oC75oOz6YCA5Ye644CC5q+P5Liq5Lq6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CM44CC5L2G5Y6G57uP5rKn5qGR5ZCO5L2g5Lya5Y+R546w77yM55yf5q2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eg6Z2e5bCx5piv5LiA5a625LiJ5Y+j77yM54i25q+N5Y+M5YWo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6LWa6ZKx5LiN5bCR77yM55Sf5rS75a6J56iz77yM5bKB5pyI6Z2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9k+ecvOazquaOieS4i+adpeeahOaXtuWAme+8jOaYr+ec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FtuWunuS6uueUn+WwseaYr+i/meagt++8muS9oOacieS9oOeahOeDp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avu+8jOS6uuS6uumDveacieaXoOWjsOeahOazqu+8jOS6uuS6uumDveacie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Lpu+8geW/mOS4jeS6hueahOaYqOWkqe+8jOW/meS4jeWujOeahOS7iuWkq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YjuWkqe+8jOi1sOS4jeWujOeahOS6uueUn++8jOi/h+S4jeWujO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jei/h+eahOaXoOWliO+8jOWQrOS4jeWujOeahOiwjuiogO+8jOeci+S4jemA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UvuS4jeS4i+eahOeJteaMgu+8jOe7j+WOhuS4jeWujOeah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eUn++8jOi/meWwseaYr+eUn+a0u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J/liLDlp5TlsYjvvIzor4HmmI7kvaDov5jmnInlupXnur/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v7fojKvvvIzor4HmmI7kvaDov5jmnInov73msYLjgILlpoLmnpzkvaDmhJ/liL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r4HmmI7kvaDov5jmnInlipvmsJTjgILlpoLmnpzkvaDmhJ/liLDnu53mnJv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v5jmnInluIzmnJvjgILku47mn5Dnp43mhI/kuYnkuIrvvIzkvaD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iZPlgJLvvIzlm6DkuLrkvaDov5jmnInkvaDjgII8L3A+PHA+PGVtPjM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Lya5Zug5oiR5Lus55qE5oqx5oCo6ICM5pS55Y+Y77yb5Lq655Sf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Lus55qE5oOG5oCF6ICM5Y+Y5YyW44CC5L2g5oCo5oiW5LiN5oCo77yM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b5L2g5oSB5oiW5LiN5oSB77yM5Lq655Sf5LiN5Lya5Y+Y44CC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Y+v5Lul5LiN5a6M576O77yM5L2G5LiA5a6a6KaB55yf5a6e77yM5oiR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77yM5L2G5LiA5a6a6KaB5b+r5LmQ77yBPC9wPjxwPjxlbT4z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0u+W+l+W+iOe0r++8jOW5tumdnueUn+a0u+i/h+S6juWIu+iW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uWuueaYk+iiq+WklueVjOeahOawm+WbtOaJgOaEn+afk++8jOiiq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JgOW3puWPs+OAguWFtuWunuS9oOaYr+a0u+e7meiHquW3seeci+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iDveWkn+aKiuS9oOeVmeWcqOW/g+S4i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roDljZXnmoTkurrvvIzlgbblsJTlnKjml6DogYrph4zmg7PkupvkuI3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poLmnpzkuI3og73lv5jorrDvvIzlsLHorqnlroPmiJDkuLrlm57lv4bvv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mg4XmhJ/nmoTkuJbnlYzph4zmjKPmiY7vvIzpgqPkuYjvvIzor7fotbDlh7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63pmpjnmoTnqbrpl7TvvIzor5XnnYDmjqXlj5fpmLPlhYnnmoTniLHmip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C75piv5pyJ6L+Z5qC355qE5LiA5Lqb5aWz5a2p77yM5aW5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a6ZKx57uZ6Ieq5bex6Iqx77yM5aW55Lus55u45L+h54ix5oOF77yM5aW5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yC5Lmh77yM5aW55Lus5ruh6Lqr5Lyk55eV5Y205LiN5ZOt57uZ5Yir5Lq6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6YeM77yM5aW55Lus5oC75YWJ5b2p54Wn5Lq677yM6ICM5YW25a6e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55qE5rS7552A77yM5q+P5Liq5aWz5a2p77yM6YO95pyJ6Ieq5bex55qE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2g55qE5LyY56eA77yM5LiN6ZyA6KaB5Lu75L2V5Lq65p2l6K+B5piO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A5aSn55qE57K+5b2p77yM5bCx5piv54us56uL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iuuuaYr+mdouWvueW/q+S5kOS4juW5uOemj++8jOi/mOaYr+eXm+iLpuS4j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veS4jeiDveayiei/t+WFtuS4re+8jOS7peiHtOS6juacgOe7iOavgeeBr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eUn+ayoeacieawuOi/nOeahOeXm+iLpu+8jOS5n+ayoeacieawuOi/n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pueEtuW5s+WSjOWcsOWOu+mdouWvueS4gOWIh++8jOi/meaJjeaYr+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OAgjwvcD48cD48ZW0+MzYuPC9lbT7or7Tov4fnmoTor53vvIzlgZr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bDov4fnmoTot6/vvIzpgYfov4fnmoTkurrvvIzmr4/kuIDkuKrnjrDlnK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6XlkI7nmoTlm57lv4bjgILmiJHku6zml6DpobvnvIXmgIDmmKj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aLmnJvmmI7lpKnvvIzlj6ropoHorqTnnJ/lnLDov4flpb3mr4/kuKrku4rlpKn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r53vvIzlgZrlj6/lgZrnmoTkuovvvIzotbDor6XotbDnmoTot6/vvIzop4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jgILohJrouI/lrp7lnLDvvIzkuI3mvKDop4bvvIzkuI3omZrluqb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YzvvIzlv6vkuZDmgrLkvKTpg73opoHorrDlvpfvvIzlsLHnrpflv4Pnoo7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nvo7nmoTlp7/mgIHjgII8L3A+PHA+PGVtPjM3LjwvZW0+5b2T5L2g5piO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Sf5rS755qE5pe25YCZ77yM5pyJ5Lq66Lef5L2g5LqJ5omn77yM5L2g5bCx6K6p5LuW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Wi6Lef6L6T77yM6YO95Y+q5piv5paH5a2X55qE6KeC5b+1572i5Lq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a+55pa56LWi77yM5L2g5bm25rKh5pyJ5o2f5aSx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+8jOWmguaenOi/nuiHquW3seeahOaDhee7qumDve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+v+e7meS9oOaVtOS4quS4lueVjO+8jOS9oOS5n+aXqeaZmuavgeaOi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OS4jeS6huW/g+aAgeeahOS4u+S6uu+8jOW/heeEtuS8muaypuS4uuaDhee7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uivt+iusOS9j++8muiEvuawlOawuOi/nOS4jeimgeWkp+S6ju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3nn6XpgZPmmK/otormnaXotorni6znq4vvvIzov5jmmK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4PomZrvvIzotbDkuobov5nkuYjkuYXvvIzlj5HnjrDllK/kuIDpnaDlvpfkvY/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j6rmnInkvaDmioroh6rlt7Hlj5jlpb3kuobvvIzkvaDotrPlpJ/lv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kuI3kvJrlnKjmhI/ku5bkurrjgII8L3A+PHA+PGVtPjQw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LiO6LS16YeN77yM5bCx5Zyo5LqO5a6D55qE5aSp55yf5LiO5peg55GV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+v6YGH6ICM5LiN5Y+v5rGC77yM5Zyo5LqO5a6D55qE5rC45LiN6YeN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S4quecn+ato+W8uuWkp+eahOS6uu+8jOS4jeS8muaK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AneiKseWcqOWPluaCpuWSjOS6sumZhOWIq+S6uuS4iumdouOAguaJgOiwk+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1hOa6kO+8jOmDveWPquaYr+ihjeeUn+WTgeOAguacgOmHjeimgeeahOaYr+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Kn+OAguWPquacieiHquW3seS/rueCvOWlveS6hu+8jOaJjeS8mu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sumZhOOAguiHquW3seaYr+aip+ahkO+8jOWHpOWHsOaJjeS8muadpeaglu+8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p+a1t++8jOeZvuW3neaJjeS8muadpeW9kuOAguS9oOWPquacieWIsOS6humCo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+8jOaJjeS8muacieebuOW6lOeahOWciOWtkOOAgjwvcD48cD48ZW0+N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uLjvvIzkurrlv4PlloTlj5jvvIzkvZXlv4XkuLrpgqPkupvmmK/pnZ7mganmgK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nIvmt6HkuobvvIzmmK/mmK/pnZ7pnZ7kuZ/lsLHml6DmiYDosJPkuobvvJv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otKXlvpflpLHkuZ/lsLHpgqPkuYjlm57kuovkuobkurrpl7TkuInljY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kuIDnrJHpl7TjgILpnaLlr7nkurrnlJ/np43np43looPpgYfvvIzkuIDnrJHog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rrnlJ/nmoTkvJjpm4XjgII8L3A+PHA+PGVtPjQzLjwvZW0+5Lq655Sf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77yM5piv5LiN5YGc55qE5pS55Y+Y44CC5pyJ5Lqb5LqL77yM6L276L27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q5b+F5bCx5LiN5piv6L275p2+44CC5pyJ5Lqb5bCP5LqL77yM5oOz5aS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Sn5LqL44CC5pyJ5Lqb57uG6IqC77yM5oOz6YeN5LqG5bCx5Y+Y5oiQ5oOo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2l6K+05Y6777yM5YWo5piv5bm75oOz6ICM5bey44CC5omA5Lul6K+077yM5Lq66Ye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6YeN57Sv5b+D44CC5YGa5Lq66KaB5pS+6L275p2+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WHoOWNgeW5tO+8jOS4jeimgee7meiHquW3seeVmeS4i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+8jOaDs+eskeWwseeske+8jOaDs+WTreWwseWTre+8jOivpeeIs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+8jOaXoOiwk+WOi+aKkeiHquW3seOAgjwvcD48cD48ZW0+NDUuPC9lbT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oaPmnI3vvIzohI/kuoblsLHmi7/ljrvmtJfmtJfvvIzmmZLmmZLvvIzpmLPlh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vJrolJPlu7blvIDmnaXjgILpmLPlhYnpgqPkuYjlpb3vvIzkvZXlv4Xoh6rlr7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v4flpb3mr4/kuIDkuKrlvZPkuIvvvIzkuIDkuIfkuKrnvo7kuL3nmoTmnKrmnaX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kuKrmuKnmmpbnmoTnjrDlnKjvvIE8L3A+PHA+PGVtPjQ2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6Z2g6Ieq5bex6LWw55qE77yM6Ieq5bex55qE5Zuw5aKD77yM5YmN6YCU5ZK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+Y5piv6KaB6Ieq5bex5p2l6Z2i5a+544CC5Y2z5L6/57uT5LqG5ama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CJ5oup5LqG5ZKM5LiA5Liq5Lq65LiA6LW36LWw77yM6L+Z5Y+q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6ICM5LiN5piv5LiA56eN55m+5YiG55m+5Y+v6Z2g55qE55Sf5rS7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jeimgeebmOeul+WkquWkmu+8jOimg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eUn++8jOmAieaLqeS6huWkjeadgu+8jOWwseaYr+mAieaLqeeXm+iLpu+8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eugOWNle+8jOWwseaYr+mAieaLqeW/q+S5kOOAguWkseWOu+eahOmjjuaZr++8jO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e+pO+8jOetieS4jeadpeeahOa4tOacm++8jOWFqOmDveWBnOmdoOWcqO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OAguS9leW/heWkquaJp+edgO+8jOivpeadpeeahOiHqueEtuadpe+8jO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4jeS9j+OAgjwvcD48cD48ZW0+NDguPC9lbT7miJHku6zniq/ov4fmnIDlpJr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pKfmpoLlsLHmmK/lnKjmg4Xnu6rkuI3lpb3nmoTml7blgJnvvIzlkJHouqvovr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nmoTkurrlj5HngavjgILkuIDkuKrkurrlnKjkuJbpl7TpnIDopoHkuKTnp43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r7Tor53lkoznqLPlrprmg4Xnu6rjgII8L3A+PHA+PGVtPjQ5LjwvZW0+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L2g6ZyA6KaB5aSa5Y+X5LiA5Lqb6Ium77yM54S25ZCO5omN5Lya55yf5q2j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77yb5LiN54S277yM5L2g6YKj6Ieq5Lul5Li65piv55qE6IGq5piO5ZKM6JeQ6Ke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aK5oSf77yM6L+f5pep6KaB5q+B5LqG5L2g44CC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imgeWtpuS8muWWhOW+heS7luS6uu+8jOS5n+imgeaHguW+l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WhOW+heS7luS6uu+8jOWPr+S7peiuqeS6uueUn+i1sOW+l+abtOi/nO+8m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Pr+S7peiuqeeUn+WRvea0u+W+l+a7i+a2puOAguaXoOiuuuaYr+WWhOW+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WunumDveaYr+a4qeaaluWcqOa1gei9rO+8jOmDveaYr+eIseWcqOW7tuWu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+8jOaWveWPiuWIq+S6uu+8jOaDoOazveiHqui6q+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rrnlJ/kuI3mmK/ojYbmo5jliY3ooYzvvIzlnKjku7vkvZXml7blgJnpg7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Izlm6DkuLrku47mnaXmsqHmnInkuIDnp43lnZrmjIHkvJrooqv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liLDlupXvvIznu4jlsIbkvJrnvo7lpb3jgII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pyJ5Zub5qyh5pS55Y+Y5ZG96L+Q55qE5py65Lya44CC5LiA5qyh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ZKl5YyZ5Ye655Sf77yb5LiA5qyh5piv6K+75Liq5aW95a2m5qCh5om+5Liq5aW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LiA5qyh5piv6YCa6L+H5ama5ae75p2l5pS55Y+Y77yb5aaC5p6c5Lul5LiK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2g6YO95rKh5pyJ5LqG77yM6YKj5L2g6L+Y5pyJ5LiA5qyh5ZSv5LiA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Z2g6Ieq5bex44CCPC9wPjxwPjxlbT41My48L2VtPuWkmuWwkeaso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WbnuW/huaKiueUn+a0u+WIkuaIkOS4gOS4quWciO+8jOiAjOaIkeS7r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9rOS6huaXoOaVsOasoe+8jOaXoOazleino+iEseOAguaAu+aYr+W4jOacm+Wbn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buOivhueahOWcsOeCue+8jOWmguaenOiDveWkn+WGjeS4gOasoemAieaL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WPr+S7peeIseW+l+abtOWNlee6r+OAgjwvcD48cD48ZW0+NTQ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vvIzmnInkurrlnKjnnaHop4nvvIzmnInkurrlnKjmhJ/mganvvIzmnI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KjvvIzmnInnm67moIfnmoTnnaHkuI3nnYDvvIzmsqHnm67moIfnmoTkurrnnaHkuI3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miY3mmK/kurrnlJ/lupTmnInnmoTmgIHluqbvvIznnYHlvIDnnLzlsLHmmK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IDlp4vjgII8L3A+PHA+PGVtPjU1LjwvZW0+5Lq65pyJ5LiA54K55bm057q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77yM6LaK5p2l6LaK6IO95L2T6LCF5Yiw5LuW5Lq655Sf5rS755qE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2l6LaK6IO95aSf55CG6Kej5LiA5Lqb5Lq655qE6YCJ5oup44CC5LiN5YaN5Li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55qE5Lic6KW/5q2H5pav5bqV6YeM77yM5Lmf5LiN5YaN5Li66YKj5Lqb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f5a6e5Lq655Sf5bm25peg5aSq5aSa5YWz57O755qE5Lq65LqL57qg57uT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5qE6YO95a2m5Lya5LqG6Ieq5bex5om/5ouF77yM6KeB6K+G5LqG5Lq655Sf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mf5Z2a5a6a5LqG5YaF5b+D77yM5oCA5o+j552A5bm06L275pe255qE5LiA54K5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oan5oas77yM5YuH5pWi6LW26Lev77yM5LiN6LSf5L2Z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aAu+aYr+S7sOacm+WSjOe+oeaFleedgOWIq+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nuWktO+8jOWNtOWPkeeOsOiHquW3seato+iiq+S7sOacm+WSjOe+oeaFleed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vj+S4quS6uumDveaYr+W5uOemj+eahOOAguWPquaYr++8jO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cqOWIq+S6uuecvOmHjOOAgjwvcD48cD48ZW0+NTcuPC9lbT7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gInmi6nnmoTpgZPot6/ogIzlkI7mgpTvvIzkuI3nrqHmmK/ljYHlubT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jrDlnKjjgILlm6DkuLrllK/kuIDog73lgZrnmoTvvIzlj6rmmK/kuYnml6Dlj4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IvljrvjgII8L3A+PHA+PGVtPjU4LjwvZW0+6ZSZ6L+H5LqG6aOO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b6ZSZ6L+H5LqG5pio5aSp77yM5oiR5Lus6L+Y5pyJ5LuK5aSp44CC5Y67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rS75LiK55qE5Li75Lq677yM6K6p5b+D5Li66Ieq5bex5oyH5byV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WHj+iCpeOAgeiKguS/reOAgeWKquWKm+W3peS9nOOAg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kvO+8jOi/meS4jeaYr+S4uuS6huWPluaCpuWIq+S6uu+8jOi/meW6lOiv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6q+WQkeS4iueahOWKm+mHj++8jOivtOW+l+Wkp+S4gOS6m++8jOi/m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wk+eahOeUn+WRveeahOaEj+S5ie+8jOS4jeWNlee6r+aYr+S6q+WPl+OAgee6t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WPluOAgea2iOiAl+OAguS4gOauteWFs+ezu+S5i+aJgOS7peiDveWkn+iiq+ens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Yr+WboOS4uuWcqOi/meauteWFs+ezu+S4reeahOS4pOS4quS6uuaYr+iDv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eahOeLrOeri+S4quS9k+OAgjwvcD48cD48ZW0+NjAuPC9lbT7lvZP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3mlq3nmoTml7blgJnvvIzor7TmmI7kvaDmnInlv4XopoHlh7rljrvop4Hop4Hku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IvnnIvkuI3lkIznmoTpo47mma/vvIzmjqXop6bkuI3lkIznmoTkurrlkoz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6XpgZPvvIzkvaDnmoTng6bmgbzmmK/kvaDoh6rlt7Hmg7P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q655Sf5oC75piv5Zyo5YmN6KGM77yM6YKj5Lqb5omA5pyJ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6L+H5Y6777yM5pyA5ZCO6YO955WZ5Zyo5LqG5pyA5ZCO44CC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C45oGS55qE5bm456aP5piv5bmz5Yeh77yM5pyA6ZW/5LmF55qE5oul5pyJ5piv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Lq655Sf6L+Z6YOo5aSn5oiP77yM5LiA5pem5ouJ5byA5bqP5bmV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oCv5Zy677yM6YO95b6X5ryU5Yiw5oiP55qE57uT5bC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suacm+WwseWDj+aJi+S4reeahOaymeWtkO+8jOaPoeW+l+i2iue0p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2iuWkmuOAguWtpuS8muaUvuaJi++8jOeUmOaEv+iIjeW8g++8jOS9o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WIsOOAguW+l+S4juWkse+8jOS4jei/h+aYr+ebuOWvueiAjOiogO+8jOS9oOiHq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aXtu+8jOaIluiuuOato+WcqOWkseWOu++8m+S9oOinieW+l+WkseWOu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BsOaYr+W+l+WIsOOAgjwvcD48cD48ZW0+NjMuPC9lbT7miJHohL7msJTkuI3lpb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ITkuovvvIzmiJHlgZrkuovor7Tor53kuI3nu4/ov4fohJHlrZDvvIz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rnkuI3lvpfmspnlrZDvvIzmiJHlnKjnlJ/msJTnmoTml7blgJnllpzmrKLmiZP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gLvkvJrlm6DkuLrlhrLliqjnu5nmiJHoh6rlt7Hmg7nkuIvkuIDloIb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ov5nmoLfvvIzmiYDku6XorqjljozmiJHnmoTkurrlvojlpJrvvIzkvYb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pgqPkupvkurrogIzmtLvjgII8L3A+PHA+PGVtPjY0LjwvZW0+5Lq655S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+q5LiN6L+HNuS4quWtl++8jOaLv+W+l+i1t++8jOaUvuW+l+S4i+OAguWuoe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+8jOW6puWKv+iAjOaUvuOAguS4luS4iu+8jOW+iOWkmuiBquaYjuS6uuaIkOS6hu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WFtuWcqOivpeaLv+i1t+aXtu+8jOiAg+iZkeW+l+WkquWkmuiA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S8mu+8m+ivpeaUvuS4i+aXtu+8jOe6oOe8oOW+l+WkquS5heiAjOaXoOazleiHq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UvuS4i+aXtu+8jOWwseWIq+WLieW8uuaLv+i1t++8m+ivpeaLv+i1t+aX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9u+aYk+aUvuS4i+OAguWJjeiAheWGs+WumuiHquW3seiDveWQpua0u+W+l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WGs+WumuiHquW3seiDvei1sOWkmui/nOOAgjwvcD48cD48ZW0+N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ov4fkvaDpl63kuIrnnLznnZvmjYLotbfogLPmnLXnmoTkv6Hku7vjgIL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or7TkvaDmnInplJnjgILlj6ropoHkvaDlkKborqTjgILmiJHlsLH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5Sf5piv5LiA56eN6YCJ5oup77yM5Lqm5piv5LiA56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6IO96Ieq55Sx6YCJ5oup55qE5Lq65piv5bm456aP55qE77yM6IO96YCC5bq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rSS6ISx55qE44CC5Y+v5oOc77yM5pyJ5pe25oiR5Lus55qE6YCJ5ou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b6F77yM5rKh5pyJ57uT5p6c77yM6K+l56a75byA5bCx5b6X56a75byA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S+5byD77yM6L+r5LqO5peg5aWI77yM5ZOq5oCV5b+D5Lit5LiN6Ii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az54S255qE6L2s6Lqr44CC5omA5Lul77yM5pyJ5Lqb6L+H5Y6777yM5YWz5Lq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W5Lyk55eb77yM5Y+q6IO95rex5Z+L5b+D5bqV77yb5pyJ5Lqb5biM5YaA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W5bCG5p2l77yM5Y+q6IO95oWi5oWi6YGX5b+Y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3jOi3jOaSnuaSnuWcsOmVv+Wkp++8jOmAmuWQkeS4gOS4quacquefp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4hea4healmualmuWcsOeci+inge+8jOWNtOaXoOazlee7meS6iOS4gOS4quaLpeaK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OAguiwouiwouS9oOabvue7j+mCo+S5iOWKquWKm++8jOaIkeS8mue7p+e7re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WvnuWFtuWunuabtOW6lOaYr+S4gOacteW8gOaUvuWcqOW/g+eBtea3seWkh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+8jOaJjuagueS6juWtpOeLrOeahOWcn+WjpO+8jOiHquaIkeeUn+WPke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jeS4veOAguiKseW8gOe7neS4lueahOe+ju+8jOiKseiwouS5n+WHhOWvgueahOmjj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gei/h+eahOW/g+a1t+S4iuW+nOW+ieOAgjwvcD48cD48ZW0+Nj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uI7ku7vkvZXkurrml6DlhbPnmoTni6zoh6rnmoTkv67ooYzvvIzov5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grLmrKPkuqTpm4bnmoTpgZPot6/vvIzot6/nmoTlsL3lpLTkuIDlrprmnIn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vaDphY3kuI3phY3lvpfliLDjgII8L3A+PHA+PGVtPjY5LjwvZW0+6LW35Yi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j552A57OK5raC6KOF5piO55m944CC5ZCO5p2l77yM5oiR5Lus5o+j552A5piO55m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44CC5bm25LiN5piv5oiR5Lus5oS/5oSP5rS75b6X5LiN5piO5LiN55m9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Sa5LqL5oOF77yM5LiA55So5Yqb77yM5bCx5Lya5ouG56m/77yM5LiA5ouG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Y6744CC5oiQ5Lq655qE5LiW55WM77yM5oC75piv6L+Z5LmI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5tuS4jeaYr+avj+S4gOenjeS7mOWHuumDveaYr+WcqOi/veWv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OAguacieaXtuaIkeS7rOaYr+WcqOS7mOWHuueahOi3r+S4iu+8jOaYr+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+8jOaYr+a4healmueahOeci+WIsOS6huiHquW3seaDs+imgeeahO+8jO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mgeeahO+8jOi/meWPiOS9leWwneS4jeaYr+S4gOenjeWunei0t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S8muWOmuW+hea4qeaflOWkmuaDheeahOS6uu+8jOWlvei/h+WGt+a8oO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NzEuPC9lbT7liKvlrrPmgJXotbDlvK/ot6/vvIzotbDlvK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kurrnlJ/nmoTluLjmgIHjgILkuJbkuIrmmK/msqHmnInku4DkuYjmmK/ku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vvIzkuZ/mmK/msqHmnInkurrmiYDotbDnmoTnrKzkuIDmraXlsLHmmK/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jgILotbDlvK/ot6/pgqPkuI3mmK/otbDpgqrot6/vvIzmiYDku6XpgqPmmK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raPnoa7nmoTkurrnlJ/nm67moIfvvIzlj6rmnInnm67moIfkuIDml6borr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YjlsLHlv4XpobvlnZrmr4XliY3ov5vjgII8L3A+PHA+PGVtPjc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4Gw5bCY77yM5pS55Y+Y5LiN5LqG5aSn5rW355qE5piO5YeA77yb5LiA6aKX55+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iN5LqG5rGf5rKz55qE5YmN6L+b77yb5LiA5Lid5LmM5LqR77yM6YGu5oy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YWJ6L6J77yb5LiA5qyh5Yek5aSx6LSl77yM56C05Z2P5LiN5LqG5YuH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44CCPC9wPjxwPjxlbT43My48L2VtPuacieeahOaXtuWAme+8jOS9oOW+i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tuWunuWPquaYr+S9oOiHquW3seeahOS6i++8jOWDj+S4gOWHuueLrOinku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cgOWQju+8jOacgOaEn+WKqOeahOS6uu+8jOWPquS4jei/h+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mnIDlhYjoobDogIHnmoTkuI3mmK/lrrnosoz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kuI3pob7kuIDliIfnmoTpl6/lirLjgILmnInml7blgJnopoHmlaLkuo7og4zkuI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pooTmlpnnmoTljIXoorHvvIznu4/ljobkuIDmrrXliqrlipvlkI7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r5Tmg7PosaHnmoTkvJjnp4DlvojlpJrjgII8L3A+PHA+PGVtPjc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aaW5YWI6YO95bey6ZW/5oiQ54us56uL55qEJmxkcXVvO+S6uiZyZHF1bzv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mK/nlLfkurrlkozlpbPkurrvvIzogIzkuI3mmK/nlLflranlkozlpbPlra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miY3og73nqLPlrprjgIHoh6rnlLHjgIHmt7HpmqfvvIzmiY3og73kupLnm7j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kozkv6Hku7vvvIzml6LkuI3mmK/mioroh6rlt7HpnIDmsYLmipXlsIT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jYbnu5HlkozkuYnliqHvvIzmmK/lnKjlv4PngbXni6znq4vlko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nmoTkuI3lvIPkuI3nprvjgILku7vkvZXlvaLlvI/nmoTkuqTmjaLjgIHkvp3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p3otZblvaLmgIHnmoTvvIzpg73kuI3mmK/niLHmg4XvvIzlj6rmmK/omZrlpo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qblooPjgII8L3A+PHA+PGVtPjc2LjwvZW0+6K6p5Lq66L+36Iyr55qE5Y6f5Zu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oOz5YGa55qE5LqL5oOF5aSq5aSa77yM5YGa55qE5Y205aSq5bCR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at55qE5Y676KGM5Yqo77yM5omN6IO96YCg5bCx5LiA5Liq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mgeS5iOWFqOWKm+S7pei1tO+8jOimgeS5iOaenO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YjuehrueahOeUn+a0u+aAgeW6pu+8jOS8muiuqeS4gOWIh+mDveWPmOW+l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h+WkmueahOaooeajseS4pOWPr++8jOeKueixq+S4jeWGs++8jOWPquS8muWcqOe5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aYr+mdnumdnuS4reWkseWOu+iHquaIkeOAgjwvcD48cD48ZW0+N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6bmgbzlpKfmpoLlnKjkuo7vvJrkuIDmmK/mlL7kuI3kuIvvvIzmlL7kuI3kuI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lJnlpLHvvIzmlL7kuI3kuIvlvZPliY3nmoTmi6XmnInvvIzmlL7kuI3kuIv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JvkuozmmK/mg7PkuI3pgJrvvIzmg7PkuI3pgJrlkb3ov5DkuLrkvZ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moYDvvIzmg7PkuI3pgJrmiYDmnInnmoTliqrlipvkvJrku5jor7jmtYHmsLT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pgI/vvIznnIvkuI3pgI/ov7fojKvnmoTkuJbmgIHkuIfnm7jvvIznnIvkuI3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ljbTlj5jlubvojqvmtYvnmoTkurrlv4PvvJvlm5vmmK/lv5j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lvZPliJ3nmoTlubjnpo/lv6vkuZDvvIzkuZ/lv5jkuI3kuoborrDlv4b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npZ7kvKTjgII8L3A+PHA+PGVtPjc5LjwvZW0+5pyJ5Lq65biu5L2g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5peg5Lq65biu5L2g77yM5piv5YWs5q2j55qE5ZG96L+Q44CC5rKh5pyJ5Lq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uA5LmI77yM5Zug5Li655Sf5ZG95piv5L2g6Ieq5bex55qE77yM5L2g5b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f6LSj44CCPC9wPjxwPjxlbT44MC48L2VtPuS6uuW+gOW+gOaKiuiHquW3s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mHjeaJjeS8muaCo+W+l+aCo+Wkse+8jOinieW+l+WIq+S6uuW/hemhu+iupOWQ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imgeefpemBk++8jOiwgeS5n+S4jeasoOiwgeS7gOS5iO+8jOS4jeimgeaAu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iuvui6q+WkhOWcsOS4uuS9oOedgOaDs++8jOS9oOWPr+abvuermeWcqOS7l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Ds+mXrumimO+8nzwvcD48cD48ZW0+ODEuPC9lbT7kurrnlJ/nmb7lkbPvvIzmg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kurrnlJ/nuYHljY7vvIzmt6HmnIDnnJ/vvIzkurrnlJ/kuIDot6/vvIzkuIDmr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po47mma/vvIzkuIDnqIvmnInkuIDnqIvnmoTmhJ/mgp/vvIzkuI3orrr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tYHovazvvIzmnInkupvkuJzopb/kuI3kvJrmlLnlj5jvvIzpgqPlsLHmmK/lr7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73msYLvvIzlr7nnnJ/mg4XnmoTmuLTmnJvvvIznu5nku5bkurrkuIDku73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mt6HnhLbjgII8L3A+PHA+PGVtPjgyLjwvZW0+5Yir5ZCK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LiK77yM5pyJ5Lqb5LqL77yM6L2s6L2s5byv5oiW6K645bCx6YCa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6L+H5LiN5Y6777yM5bCx5piv5Zug5Li65oiR5Lus5aSq6L+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C55Sf5rS777yM55Sf5rS777yM6KaB55Sf77yM6L+Y6KaB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Opei/keS7gOS5iOagt+eahOS6uu+8jOWwseS8mui1sOS7gOS5iOagt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cgOWkp+eahOW5uOi/kO+8jOS4jeaYr+aNoemSse+8jOS4jeaYr+S4reWl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Pr+S7pem8k+WKseS9oOOAgeaMh+W8leS9oOOAgeW4ruWKqeS9oO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ItuS6uuWPkeWxleeahO+8jOW+gOW+gOS4jeaYr+aZuuWVhuWSjOWtpuWO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WkhOeahOeUn+a0u+WciOS4juW3peS9nOWciO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kuovmg4XvvIzlsL3lv4PjgIHlsL3mhI/jgIHlsL3lipvljrvlgZrkuo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Dnu6nlpoLkvZXvvIzpg73lupTor6Xpq5jpq5jlhbTlhbTlnLDkuIrluormgaz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b+Y6K6w5peg57yY55qE5pyL5Y+L77yM5b+Y6K6w5oqV5YW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26I6355qE5oSf5oOF77yM5b+Y6K6w6Iqx5byA6Iqx6JC955qE54Om5oG8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SV6Ziz5piT6YCd55qE5Y+55oGv77yM5b+Y6K6w5LiA5YiH5LiN5oS/6K6w5b+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a+55LiH5LqL5LiH54mp5LiN6KaB5Yi75oSP55qE6L+95rGC77yM5ZCm5YiZ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oKj5b6X5oKj5aSx55qE6K+v5Yy644CCPC9wPjxwPjxlbT44Ni48L2VtPu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imeimgeWAku+8jOWmguaenOS4jeiDveaJtu+8jOmCo+S5iOS4jeaOq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+8m+eci+ingeS6uuWutuWWneeype+8jOS9oOWcqOWQg+iCie+8jOWmguae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+8jOmCo+S5iOS4jeWQp+WXkuWYtOS5n+aYr+S4gOenjeWWhOiJr++8jOeci+in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W/g+iQveazqu+8jOWmguaenOS4jeaDs+WuieaFsO+8jOmCo+S5iOS4jeW5uOeBvu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Yr+S4gOenjeWWhOiJr++8m+S9nOS4uuaVmeW4iO+8jOWmguaenOS4jeiDve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mCo+S5iOS4jeivr+S6uuWtkOW8n+S5n+aYr+S4gOenje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JbnlYzkuIrmiYDmnInnmoTlnZrmjIHvvIzpg73mmK/lm6DkuL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J/osKLkvaDnmoTkuI3lroznvo7lkKfvvIzlroPorqnkvaDnnIvmuIXkuob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mmK/osIHjgILkurrnlJ/lpoLmnpzkuI3mh4Llvpflj5boiI3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lpLHljrvmm7TlpJrjgILkurrnlJ/ml4XpgJTvvIzmgLvmnInkurrkuI3mlq3lnL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kurrkuI3mlq3lnLDnprvljrvjgILlvZPmlrDlkI3lrZflj5jmiJDogIH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gIHnmoTlkI3lrZfmuJDmuJDmqKHns4rvvIzlj4jmmK/kuIDkuKrmlYXkuo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ozlj6bkuIDkuKrmlYXkuovnmoTlvIDlp4vjgII8L3A+PHA+PGVtPjg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65bCx5piv6L+Z5qC377yM6YGH5Yiw5YaN5aSn55qE5LqL6Ieq5bex5omb5b+N5b+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ZCs5Yiw6Lqr5peB55qE5Lq65LiA5Y+l5a6J5oWw5bCx556s6Ze05a6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5omN5piO55m977yM5oCV55qE5LiN5piv5Ya35ryg5oCV55qE5piv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CV55qE5LiN5piv6Ieq5bex5ZCD6Ium5oCV55qE5piv6Lqr6L6555qE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77yM5oCV55qE5LiN5piv5a2k54us5oCV55qE5piv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eUn+a0u+mHjOS9oOavj+S4gOasoeeahOaTjeWKs+WSjOS9k+i0tO+8jOW/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WQjuS7u+WKs+S7u+aAqOWcsOS7mOWHuuS6huS4gOWIh++8jOWPr+acgOWQj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dpeS4jeaYr+S9k+iwheWSjOWFs+aAgO+8jOaelei+ueWRvOWRvOWkp+edo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inieW+l+S4gOWIh+mDveaYr+eQhuaJgOW6lOivpe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nvqHmhZXpgqPkupvniLbmr43og73mj5Dkvpvlvojlpb3mnaHku7bnmoT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kuI3lhazlubPvvIznjrDlnKjkvaDopoHpnaDoh6rlt7Hliqrlipv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5bjgILkuI3opoHljrvorqHovoPkvaDnmoTniLbmr43lh7rouqvvvIzov5nkup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Lnlj5jnmoTvvIzkvaDlj6/ku6XpgJrov4fkvaDnmoTliqrlipvmlLnlj5j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mr43nmoTlkb3ov5DvvIzlsL3nrqHov5nlvojoibDpmr7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S+5LiL5LqG5LiA5Liq5Lq677yM5piv5YaN6KeB6Z2i55qE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6Z2Z55qE6Z2i5a+55a+55pa577yM57q154S25Lya5pyJ5reh5reh55qE6YW4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5YaN5Li65a+55pa55rWB5rOq5LqG44CCPC9wPjxwPjxlbT45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0quassuS4reWkseWOu+W5uOemj++8jOWcqOW/meeijOS4reWkseWOu+WBpeW6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eWkeS4reWkseWOu+S/oeS7u++8jOWcqOiuoei+g+S4reWkseWOu+WPi+aDhe+8jO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S4reWkseWOu+WIhuaYju+8jOWcqOaJp+iRl+S4reWkseWOu+Wugemdme+8jOWcqOW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kseWOu+iHquaIke+8jOWcqOi/vemAkOS4reWkseWOu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vaDkuYvmiYDku6Xov4flvpflpKrntK/vvIzkuLvopoHmupDkuo7kvaD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Y/mhJ/vvIzlj4jlpKrov4fkuo7lv4Pova/vvIzkuovkuovlp5TlsYjoh6rlt7H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mg7PvvIzlv4PlnLDlloToia/lj4jmsqHlv4PmnLrvvIzopoHmg7PmtLvlvpf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lsLHliqrlipvmiJLmjonkuIDliIfkuI3lv4XopoHnmoTkvp3otZblkoz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k0LjwvZW0+6YGt6YGH54ix5oOF77yM5pyJ55qE5Lq6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5Oc77yM5Zug5Li655u45L+h5L+h5Lu75pyA6YeN6KaB77yM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2V6aOO5o2J5b2x55qE5LqL5oOF77yM6K6p6Ieq5bex55qE54ix5oOF5LiN5a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6ICM5pyJ5Lqb5Lq677yM5biM5pyb6Ieq5bex5YGa5LiA5Liq5piO55m9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Zyo6Z2i5a+554ix5oOF5pe277yM5piv6Ieq5qy65qy6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S4gOS4quS6uuWvueWuoOeJqeWlve+8jOS4jeS7o+ihqOWvueS6u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vueWFhOW8n+S7l+S5ie+8jOS4jeS7o+ihqOS8muWvueaBi+S6uuS4k+S4gO+8m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tnemhuu+8jOabtOS4jeaEj+WRs+edgOWvueWmu+WtkOa4qemhuu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7tuS6i+WPquiDveS7o+ihqOS4gOS7tuS6i++8jOiAjOS6uuS7rOaAu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i/h+WkmueahOiBlOaDs++8jOWOu+Whq+WFheiHquW3seWvueWPpuS4gOS4q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OTYuPC9lbT7kurrnlJ/vvIzopoHmh4LlvpfmhJ/mgan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I3lj6rmmK/mhJ/osKLlpKfmganlpKflvrfvvIzogIzmmK/kuIDnp43nlJ/mtLv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np43lloToia/nmoTkurrmgKfnvo7jgILmhJ/mgankuIDliIfpobrlooP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mnaXkuoblubjnpo/vvJvmhJ/mgankuIDliIfpgIblooPvvIzlop7lv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73msYLlubjnpo/nmoTog73lipvjgILlv4PlrZjmhJ/mganvvIzlv4PngbXmiY3kvJ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HpnZnlkozlronor6bvvJvnlJ/mtLvkuK3miY3kvJrlsJHkuoborrjlpJrmgKj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kuIDpopfmh4LlvpfmhJ/mgannmoTlv4PvvIzlhbblrp7lsLHmmK/ojq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kurrnlJ/nmoTmmbrmhafjgII8L3A+PHA+PGVtPjk3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4ix5LiK5Yeg5Liq5Lq677yM5L2G5piv5L2g6IO95YWo5b+D5YWo5oSP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6IO95pyJ5LiA5Liq77yM5Zug5Li65Lq65Y+q6IO96KKr5o6P56m65LiA5qy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5o6P56m656ys5LqM5qyh77yb5Lq65LiN5piv5a655Zmo77yM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a6a55qE5a656YeP77yM5YCS56m65YaN6JOE5ruh44CC5Lq65piv5LiA5qC55by5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iA5qyh5ruh6aKd55qE6LSf6YeN77yM5a6D5bCx5YaN5Lmf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qC35a2Q44CCPC9wPjxwPjxlbT45OC48L2VtPuWkhOS4jeS9j+eah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W8g++8m+ebvOS4jeadpeeahO+8jOWPquiDveaUvuW8g++8m+eVmeS4jeS9j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7iOatouOAguS6uueUn++8jOWwseaYr+i/meagt++8jOmAieaLqeS4jeaYk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OmavuOAguS6uueUn+S5i+iLpu+8jOiLpuWcqOmAieaLqe+8jOS6uueUn+S5i+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UvuW8g+OAguS6uueUn++8jOivtOWIsOW6le+8jOWwseaYr+mAieaLqeS4j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mgLvku6XkuLrpmo/nnYDml7bpl7TnmoTmtYHpgJ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kozkuovvvIzoh6rkvJrmt6HljrvvvIzkuIDot6/ooYzotbDvvIzljbT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kuIDnp43nm7jpgYfvvIzorqnkurrpmr7ku6Xlv5jmgIDvvIzmuKnmmpbkuo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Knmn5TkuoblsoHmnIjjgII8L3A+PHA+PGVtPjEwMC48L2VtPuS6uueUn+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jeimgeS4uuS6huWPmOaIkOWIq+S6uuWWnOasoueahOagt+WtkO+8jO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ivpeW8gOW/g+aXtuW8gOW/g++8jOaDs+WPkeazhOWwseWPkeazhOOAg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Un+a0u+eahOesrOS4gOS7tuS6i++8jOWwseaYr+S4uuiHquW3seiAjO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iLjeiAgeaIkeS7rOaJgOacieeahOetieW+he+8jOS9huWQjOaXtuS5n+S8m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aJgOacieeahOacn+W+he+8jOS4jemqhOS4jei6ge+8jOS9oOS8mumBh+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jwvcD48cD48ZW0+MTAxLjwvZW0+5aSa5oOz5p+Q5aSp6YaS5p2l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6Ieq5bex5Z2Q5Zyo5bCP5a2m5pWZ5a6k55qE6K++5qGM5qSF5LiK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5p2l55qE57KJ56yU5aS05q2j5aW95omT5Zyo6aKd5aS05LiK77yM5b6I5aSa5Lq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aw5byA5aeL44CCPC9wPjxwPjxlbT4xMDIuPC9lbT7kvaDlpJrlrab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lsLHlsJHor7TkuIDlj6XmsYLkurrnmoTor53jgILmiJHlp4vnu4j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lj6rmnInoh6rlt7HotrPlpJ/lvLrlpKfvvIzmiY3kuI3kvJrooqvliKvkurr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I8L3A+PHA+PGVtPjEwMy48L2VtPua0u+WcqOW6n+aXp+eahOaXtuWFiemHj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uWkqeeahOS4jeekvOiyjO+8jOePjeaDnOS7iuWkqeeahOeUn+a0u++8jOWwseaYr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gOWlveeahOWwiumHje+8m+S4jeimgeaKiuS7iuWkqeWPquaYr+W9k+aIkOmjnu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3s+adv++8jOabtOS4jeimgeiDjOedgOaYqOWkqei/vei1tuaYjuWkqeiA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eUn+a0u+OAgjwvcD48cD48ZW0+MTA0LjwvZW0+5L2g5rS75b6X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piv77ya5pei5peg5rOV5b+N5Y+X55uu5YmN55qE54q25oCB77yM5Y+I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55Y+Y6L+Z5LiA5YiH77yM5Y+v5Lul5YOP5Y+q54yq5LiA5qC35oeS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54yq5LiA5qC35oeS5b6X5b+D5a6J55CG5b6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eTAzbjhwdHV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kwM244cHR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0C9CAEAD0E729D6CF9DEE11CB0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