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56A7EBF6380B7C387CB3184E79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56A7EBF6380B7C387CB3184E79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IseS9oO+8jOS9oOWcqOaIkeW/g+mH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W9k+aIkeS4jeeogOe9leS9oO+8jOS9oOS7peS4uuS9oO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ZquS8tOaYr+acgOmVv+aDheeahOWRiueZve+8jOW5uOemj+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4qeaalueahOS6uui/h+S4gOi+iOWtkOOAgjwvcD48cD48ZW0+My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4g+WygeaJjeaYjueZve+8jOWOn+adpemCo+S4jeaYr+eI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qeS4iueci+aXtumXtOS4jeaYr+S4uuS6hueci+WHoOeCueS6h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i+i/mOWPr+S7peedoeWkmuS5heOAgjwvcD48cD48ZW0+NS48L2VtPuS6uu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gOS6m+aXtuWIu++8jOaFouS4i+adpe+8jOmdmeS4i+adpe+8jOiBhuWQr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sOmfs+OAgjwvcD48cD48ZW0+Ni48L2VtPuS9oOWTquaAlemavui/h+eahOW/q+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huS9oOesrOS6jOWkqei/mOaYr+eFp+W4uOWOu+S4iu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nieW+l+S9oOWlveWDj+S4gOasvua4uOaIj+OAguS7gOS5iOa4uOaIj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OC48L2VtPuS4jeimgeWcqOWwj+S6uuWwj+S6i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WwhuWGm+acieWJke+8jOS4jeaWqeiLjeid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wj+aci+WPi+S6hu+8jOaSkeS4jeS9j+S6huS5n+S4jeiDv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pvlubTovbvkurrvvIzpgJrov4fpq5jnq6/mtojotLnmnaX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pq5jnq6/mlLblhaXnmoTlvaLosaHjgII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x6Zmp77yM5Lq65b+D5aSq5aSN5p2C77yM5Y+q5pyJ5L2g5Zyo5oCA6YeM5omN5p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xMi48L2VtPuWTquaAleaJgOacieS6uumDveaKiuaIke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cieaIkeOAgjwvcD48cD48ZW0+MTMuPC9lbT7ov4fljrvnmoTlsLH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m57lpLTnnIvlj6rkvJrmr4HmjonnjrDlnKjvvIzpmLvnoo3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A5LmI5q2j6YGT6YKq6YGT77yM5rKh5pyJ5L2g55qE6YGT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44CCPC9wPjxwPjxlbT4xNS48L2VtPuS4lueVjOayoeacieS9o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+8jOS9oOi/h+adpe+8jOadpeaIkei6q+i+ue+8jOaIk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p/osIXmiJHku6zmgLvku6XmnIDkvKTkurrnmoToqIDor63vvIzkvKTlrr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nKjkuY7nmoTkurrjgII8L3A+PHA+PGVtPjE3LjwvZW0+6Iqx5Zyo6I2J5Lib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5Lq677yM5Lq65Zyo5rex5aSc6YeM5pyA5piv5Yqo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WcqOW9k+WIneeahOaJv+ivuuS4re+8jOWwseWcqOS7iuWQj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WwseWcqOS9oOi6q+i+ueOAgjwvcD48cD48ZW0+MTk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po47otbDkuoblhavnmb7ph4zvvIzkuI3pl67lvZL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6YO95aSq5ri65bCP77yM5pWM5LiN6L+H5ZG96L+Q55qE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2u44CCPC9wPjxwPjxlbT4yMS48L2VtPuWls+S6uuaThemVv+eahOWPquaYr+WMl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Ut+S6uuaThemVv+eahOWNtOaYr+S8quijheOAgjwvcD48cD48ZW0+Mj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kuo7lhoXlv4PnmoTkuLDnm5vvvIzogIzkuI3lnKjkuo7lpJblnKjnmoT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6IO95Y+C5LiO5L2g55qE6L+H5Y6777yM5Lmf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PC9wPjxwPjxlbT4yNC48L2VtPuS9oOiAgeS6huaIkeaYr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aIkeiAgeS6huS9oOaYr+aIkeeahOW9kuWuv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I7nmb3vvIzkuI3mmK/lm6DkuLrkuJbnlYzlpKrpu5HmmpfvvIzogIzmmK/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pKrpmr7mtYvjgII8L3A+PHA+PGVtPjI2LjwvZW0+5oS/5omA5pyJ5b2T5Yi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LiN6KaB5Zyo5bKB5pyI6YeM5pS55Y+Y5qih5qC3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S9oOaJgOS7peS/r+mmluensOiHo++8jOiAjOS9oOWNtOi/n+i/n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5s+i6q+OAgjwvcD48cD48ZW0+MjguPC9lbT7ku47kuI3lkI7mgpTpgYfop4Hov4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kI7mgpTvvIzmgI7kuYjmiJDkuobnjrDlnKjov5nmoLf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S+5rKr5piv55So5p2l5pWw6ZKe56Wo55qE77yM6IC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y6YGT55CG55qE44CCPC9wPjxwPjxlbT4zMC48L2VtPuaJi+acuumdmemfs+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peeUteivneWFqOmdoOe8mOWIhuOAgjwvcD48cD48ZW0+MzEuPC9lbT7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hajkuJbnlYznmoTpkp/kuIDotbfmlbLlk43vvIzlhajkuJbnlYznmoToirHkuID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E8L3A+PHA+PGVtPjMyLjwvZW0+56KO5LqG5LiA5Zyw55qE6Iul6KiA77yM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5qE5pio5aSp44CCPC9wPjxwPjxlbT4zMy48L2VtPuayoeacieiwgeeep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Iq+S6uuagueacrOWwseayoeacieeep+S9oO+8jOWkp+WutumDveW+iO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lkKzor7TmrabmsYnmnInovobmtarmvKvnmoTlha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MjDvvIzkvYblroPnmoTnu4jngrnnq5nljbTmmK/ngavokazlnL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4y05a2Q5Y+Y5oiQ5Lq66ZyA6KaB5Y2D5LiK5LiH5bm077yM5LuO5Lq6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Y+q55So5LiA55O26YWS44CCPC9wPjxwPjxlbT4zNi48L2VtPuW9k+eIseaDh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WRs+aXtu+8jOaIkeS7rOWPr+S7peaKiuWug+ayvuedgOezluWQg+S6huOAguS9huWY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S6hu+8gTwvcD48cD48ZW0+MzcuPC9lbT7pgqPkuYjlpJrmlYXkuovph4z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og73lhpnkuIvnmoTvvIzpg73mmK/kvaDnmoTlkI3lrZ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5bCP5Lq654mp77yM5bCx5Yir6K+05LuA5LmI5aSn6K+d5LqG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PC9wPjxwPjxlbT4zOS48L2VtPuS9oOaYr+aIkeS4gOeUn+eahOi/v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WIhuavj+enkumDveS4uuS9oOiAjOi9rOWKq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5bnmoTkuYXkuobvvIzpg73lvpfmrbvvvIzpmaTpnZ7ov5vljrvpu5HmtJ7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jmhaLjgII8L3A+PHA+PGVtPjQxLjwvZW0+6L+Z5LiW55WM5ZOq5oCV5YaN5Y+r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mf5pyJ5LiA56eN5Y+r576O5aW955qE5Lic6KW/5Zyo5pqX5Zyw6YeM55S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S9oOeahOW/g+aDhe+8jOWmguWbnuWNl+Wkqe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Fhea7oeedgOeUnOeUnOeahOa4qeaalu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kuIDnm7TlnKjov73lr7vvvIzov73lr7vnnYDlsZ7kuo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5PlsYDjgII8L3A+PHA+PGVtPjQ0LjwvZW0+5YGa6IW75LqG5Y+v54ix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pyJ54K55oOz5YGa5L2g55qE5aSq5aSq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kquWwj++8jOaIkeWunuWcqOS4jeW/jeW/g+i3n+S9oOiwiOaBi+eIs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j6/ku6XmlL7kvaDotbDvvIzlj6rmmK/kvaDotbDkuob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m57lpLTjgII8L3A+PHA+PGVtPjQ3LjwvZW0+5aaC5p6c5L2g5LiA55u05Zyo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LiN5aW95oSP5oCd77yM5L2g6L+Y5piv5Yir562J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Omdouepv+eahOWFieW9qee7muS4ve+8jOacieiwgeefpemBk+iAs+acu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auh+WIsOaegeiHtOeahOaXi+W+i+OAgjwvcD48cD48ZW0+NDk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kvaDvvIzmiJHplJnov4fkuobnrYnmiJHnmoT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+q5pyJ54yu6Lqr5LqO56S+5Lya77yM5omN6IO95om+5Ye66YKj55+t5pqC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5Sf5ZG955qE5oSP5LmJ44CCPC9wPjxwPjxlbT41MS48L2VtPuaIk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keWtkOaYr+S4jeaYr+i/m+i/h+awtO+8jOa4uOi/h+mxvO+8jOi3s+i/h+ibpOi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mptOWViu+8gTwvcD48cD48ZW0+NTIuPC9lbT7ljozmgbbmiYDmnInmmbT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pKnmsJTvvIzkvYbmmK/lpoLmnpzkvaDmnaXvvIzpo47pm6jpm7fnlLXmiJHp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oiR6L+Y5piv5b6I5Zac5qyi5L2g77yM5YOP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p5pqW6Iez5p6B55qE5qKm5Lit6YaS5p2l77yM5Y+q55WZ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JgOiwk+eahOecn+eIseaAu+aYr+adpeeahOWkqui/n+aIluiAhe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uaXqeOAgeaAu+S5n+S4jeaYr+WImuWImuWlv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liIblkozlkozlkozjgIHmnIDlkI7ov5jmmK/lm57liLDljp/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pyA6K6o5Y6M5Yir5Lq66K+05oiR5Y+Y5LqG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c5q2i5LqG5YGH6KOF5byA5b+D44CCPC9wPjxwPjxlbT41Ny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eci+eahOiEuO+8jOaIkeacieWlveWkp+eahOiEuO+8jOWbm+iIjeS6lOW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WlveiEuOOAgjwvcD48cD48ZW0+NTguPC9lbT7kvaDkuI3nkIbmi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lvojmgrLkvKTvvIzlv4Pph4znqbrnqbrnmoTmu4vlkbPlvoj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M6ISa6LiP57+75bCY5LiW5rWq77yM5LiA6IKp5ouF5bC9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2MC48L2VtPumAg+ivvu+8jOaYr+S4gOS4quS6uueah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vvu+8jOaYr+S4gOe+pOS6uueahOWtpOWNleOAgjwvcD48cD48ZW0+N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vaDnmoTkurrvvIzkuI3kvJror7TorrjlpJrniLHkvaDnmoTor53vvIzkvYbkvJ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iLHkvaDnmoTkuovjgII8L3A+PHA+PGVtPjYyLjwvZW0+546r55Gw5piv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2X5YWw5piv6JOd6Imy77yM57OW5piv55Sc55qE77yM5L2g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p+mbqOaAu+aYr+a3i+a5v+aIkeeahOecvOedm++8jOaIkeeahOW/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aIkeeLrOiHquW6pui/h+eahOWygeaciOOAgjwvcD48cD48ZW0+NjQuPC9lbT7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m4rkuInljYPkuIDlrr/vvIzmnInotqPnmoTngbXprYLopoHmiL/opoHov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G5byA5ZCO5omN5Y+R546w5LiW55WM55yf55qE5b6I5aSn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mf5bCx5YaN5Lmf5rKh5pyJ6YGH6KeB6L+H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WRvei/kOeahOWuieaOkuiAjOeIseS4iuS9oOaYr+aIke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OAgjwvcD48cD48ZW0+NjcuPC9lbT7miJHlpKrpmr7kuoblkJfvvIzmiJHmhJ/op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lsLHmmK/pgZPmlbDlrabpopjjgII8L3A+PHA+PGVtPjY4LjwvZW0+546r55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355qE77yM5oOF5Lmm5piv5oiR5oqE55qE77yM5L2G5oiR5oOzKir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mf5omN5Lya5om+5Yiw5pyA6YCC5ZCI5L2g77yM6IO9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A6L6I5a2Q55qE5Lq644CCPC9wPjxwPjxlbT43MC48L2VtPuaEn+aDhe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S7u+S4jueQhuino++8jOi/meS/qeagt+ayoeacieWIq+iwi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opoHljrvmrLrpqpfliKvkurrvvIzlm6DkuLrkuI3ku4XmmK/pq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jpqpfkuobnm7jkv6HkvaDnmoTlhYTlvJ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D5LiA6aKX57OW77yM54S25ZCO5ZGK6K+J6Ieq5bex77ya5LuK5aS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4S25Y+I5piv55Sc55qE44CCPC9wPjxwPjxlbT43My48L2VtPuiuqeS9oO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eahOS6uu+8jOacgOe7iOS4gOWumuS8muemu+W8g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s6Xlt7TmjY/kuIDluqfln47or7TlsIbmnaXopoHlqLbmiJHov5v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uK5aSp54ix5oOF5p2l5om+5oiR5a625LqG77yM5oiR5LiN57uZ5a6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3Ni48L2VtPuaXoueEtui/h+W+gOW3suaIkOauh++8jO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S4jei0n+WlveaXtuWFieOAgjwvcD48cD48ZW0+NzcuPC9lbT7mlrDnmoTkuIDlu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gZrlroflrpnnmoTniLHkurrvvIzmiJHlj6rmg7PlgZrkvaDkuIDkuKrkurr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pbzjgII8L3A+PHA+PGVtPjc4LjwvZW0+5Yir5Lq66LWM5rCU5LiN5ZCD6aW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5ZCD5Lik56KX44CCPC9wPjxwPjxlbT43OS48L2VtPuaIkeS4uuS9oOmqhOWC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iHquixquOAguWboOS4uu+8jOaIkeacieS9oOi/meagt+S4gOS4qu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7PlkozkvaDkuIDotbfljrvlroflrpnvvIzmiJHmlbDmmJ/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jvvIzlsLHmlbDmnIjkuq7lkKfjgII8L3A+PHA+PGVtPjgxLjwvZW0+5L2g5piv5o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2Z55Sf55qE5LiN5bCG5bCx77yM5Lmf5piv5oiR6JeP6Iez5b+D5bqV55qE5LiN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Iq+WGjeWnlOWxiOiHquW3seS6huWlveWQl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S6uueahOa3t+ibi++8jOa4qeaflOS4lOebruS4reaXoO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zkuI3kuIvmnaXvvIzmlL7kuI3kuIvvvIzpg73mmK/miJHku6znmoTov4f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nZzJ4dzg1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Z2cyeHc4NXN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56A7EBF6380B7C387CB3184E79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