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B91846319668B8D5BDB26E2413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B91846319668B8D5BDB26E2413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6K+t5b2V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iHquW3seeahOatjO+8jOWG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i48L2VtPuS4jeimgeaMh+acm+iwgemZq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WFieeahOaXtuWAmei/nuW9seWtkOmDveS8mu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mdouWFq+aWuemDveaYr+mjju+8jOWFqOW/g+WFqOaEj+WPqu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cgOWkp+eahOW5uOemj++8jOaYr+WPkeeOsO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to+WlveS5n+eIseedgOiHquW3seOAgjwvcD48cD48ZW0+NS48L2VtP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WhOiJr++8jOWPr+i/meS4lumXtOWvuea4qeaflOeahOS6uuW5tuS4j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sueIseeahOiHquW3se+8jOi+m+iLpuS6hu+8gei3n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OaIkOeGn+S6huW+iOWkmuOAgjwvcD48cD48ZW0+Ny48L2VtPuS9o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S6uui/meagt+eIseS9oO+8jOaIkeS6puS4jeS8muWGjei/meagt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aIkeawuOaBkueahOeBtemtgu+8jOazqO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e6teeEtum7keWknOWtpOWvgu+8jOeZveaYvOWmgue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teWuoue8puiDoee8qO+8jOWQtOmSqemcnOmbquaYjuOAgumTtumejeeFp+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jkuayk+Wmgua1geaYn+OAgjwvcD48cD48ZW0+MTAuPC9lbT7oh7PlsJHmm77nu4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nn63nmoTkuIDmrrXml7bpl7TvvIzmiJHmmK/kvaDlvq7nrJH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5+l5LuA5LmI5pe25ZCO5byA5aeL77yM5oiR5bey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xMi48L2VtPuaIkeimgeacieiDveWBmuaIke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SjOaVouWBmuaIkeiHquW3seeahOiDhumHj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rrXmuIXmrKLnmoTlsI/lrZfvvIznnIvkuIDlnLrmt4vmvJPnmoTpm6j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J5oup6Ieq5bex5omA54ix55qE77yM54ix6Ieq5bex5om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XtumXtOS8muaEiOWQiOaJgOacieS6i+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4gOeCueaXtumXtOOAgjwvcD48cD48ZW0+MTYuPC9lbT7opoHnm7jkv6H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kuIrluJ3kuLrkvaDlh4blpIfkuobmm7Tlpb3nmoT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yA6KaB5LiN5pat55qE57uP5Y6G5rKJ5reA5ZKM5L+u6KGM77yM5omA5pyJ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65LqG5LuK5aSp55qE6LW36Iiq44CCPC9wPjxwPjxlbT4xOC48L2VtPuWFpeW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WNiua1rueUn++8jOaWkemps+aXp+W9seS4jeWPr+mX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kvJrmnInkurrllpzmrKLlraTni6zvvIzkuI3ov4fmmK/kuI3llpzmrKL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5Sf5rWq6I2h77yM5peg5Lq66IO9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ebuOmBh+WIsOemu+W8gO+8jOaIkeasoOiHquW3seiJr+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S9oOWIhuavq+OAgjwvcD48cD48ZW0+MjIuPC9lbT7kurrnlJ/mnIDlm7Dpmr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kuZ/kuI3mmK/mi7zmkI/vvIzogIzmmK/lgZrlh7rmraPnoa7nmoTmio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77yM5piv5oiR5Lus6Ieq5bex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p6Ieq5bex5aaC5q2k6Zq+5Y+X44CCPC9wPjxwPjxlbT4yNC48L2VtPuS9o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mjjuW4pumbqO+8jOaIkeaXoOWkhOWPr+mBv+OAguS9oOi1sOaXtuS5seS6hu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heeXhemavuWMu+OAgjwvcD48cD48ZW0+MjUuPC9lbT7lgL7lsL3nvo7moqb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Inkvp3pmJHnj4rjgII8L3A+PHA+PGVtPjI2LjwvZW0+562J5LiL5qyh5Ya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6ev5pSS5LqG5LiN55+l6YGT5aSa5bCR5aSp55qE5rip5pqW5oul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acieS4gOWxi++8jOS4jeaxguWNjuS4ve+8m+S4jeiiq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e7iOiAgeOAgjwvcD48cD48ZW0+MjguPC9lbT7ourLlvpfkuoblr7nphZ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lpJzvvIzourLkuI3ov4flm5vkuIvml6DkurrnmoTooZ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6ams5Yqg6Z6t5ZCb5Li65YWI77yM6Ieq5Y+k6Iux6ZuE5Ye6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YtOWcqOmAnuW8uu+8jOW/g+WcqOaKlemZje+8jOWFtuWun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jheOAgjwvcD48cD48ZW0+MzEuPC9lbT7osIHnmoTlr4Llr57opobmiJHljY7oo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jY7oo7PopobmiJHogqnohoDjgII8L3A+PHA+PGVtPjMy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36Iie55qE5pel5a2Q77yM6YO95piv5a+555Sf5ZG955qE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h+inge+8jOWIq+emu++8m+aciee8mO+8jOaXoOe8mO+8jOavj+S4gO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DveacieedgOaXoOWliOWSjOm7r+eEtuOAgjwvcD48cD48ZW0+MzQuPC9lbT7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pJzvvIzku5bkuaHpgYfmlYXnn6XvvIzkuYXml7HpgKLnlJjpnJb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jgII8L3A+PHA+PGVtPjM1LjwvZW0+5a+555u454ix55qE5Lq65p2l6K+0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N5piv5pyA5aW955qE5oi/5a2Q44CCPC9wPjxwPjxlbT4zNi48L2VtPumCo+S6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eahOWwj+a4qeaflO+8jOmCo+S4quabvuivtOS4gOi1t+i1sOWIsOacgOWQj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mdmeatouS6huOAgjwvcD48cD48ZW0+MzcuPC9lbT7lvZPliJ3nmoToqpPoqI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nIDlkI7lj6rliankuIvlv4Pnoo7jgII8L3A+PHA+PGVtPjM4LjwvZW0+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Lq65YWz57O75aW95LiN5aW95peg5omA6LCT77yM5piv5Zug5Li65L2g5pyJ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44CCPC9wPjxwPjxlbT4zOS48L2VtPue9kee7nOaLiei/keS6hu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mZjOeUn+S6huWSq+WwuuS5i+mXtOOAgjwvcD48cD48ZW0+NDAuPC9lbT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vvIznmb3lpKnmsqHkurrnkIbjgII8L3A+PHA+PGVtPjQx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piv77yM5L2g6YWN5LiN5LiK6Ieq5bex55qE6YeO5b+D77yM5Lmf6L6c6LSf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6Zq+44CCPC9wPjxwPjxlbT40Mi48L2VtPuiDvei/meagt+aHkua0i+a0i+Wc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dgO+8jOecn+aYr+WlveOAgjwvcD48cD48ZW0+NDMuPC9lbT7luIzmnJvml6Xlr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pmr7ov4fvvIzlubLlh4DohLHkv5fmuKnmn5TkuIrov5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mn552A77yM5LiN6L6c6LSf77yM5b+D5Lit5pyJ576O77yM5YiZ6Iqx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0NS48L2VtPumCo+S6m+WGheW/g+a4qeaflOeahOS6uu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S4iueahOS4h+S6i+S4h+eJqemDveaYr+WMheWuueS4jueQ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lsJjkuJbvvIzml6LnhLbmnaXkuobvvIzlsLHopoHmtLvlvpf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6LSr5LmP54ix5oOF5LiN6ZuF5LiN6ZuF6Ye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75L2V5LqL77yM6YO95oSf5bqU5LiN5Yiw5qyi5oS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NluawlOeQg+eahOS6uumCo+mHjO+8jOavj+S4quWtqeWtkOeJtei1s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D48ZW0+NDkuPC9lbT7lm6DkuLrlv4PmnInmiYDkvp3vvIzmiY3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47lrrnjgII8L3A+PHA+PGVtPjUwLjwvZW0+5q2l6L+H5pil5YWJ77yM6YaJ6I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mN55+l5Lq66Ze05bey6I2S44CCPC9wPjxwPjxlbT41MS48L2VtPuWdmuW8u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mdoOi/kemYs+WFie+8jOWKquWKm+aIkOS4u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kvaDnmoTnnLznpZ7ph4zvvIzor7vkvaD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L+Y5bm06L2777yM5Yir5YeR5ZCI6L+H77yM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+Y5pyJ5LiH5LiH56eN5Y+v6IO944CCPC9wPjxwPjxlbT41NC48L2VtPu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S6uumXrua0peeahOWygeaciOeGrOaIkOa4heiMtu+8jOetieS4gOWcuuiKs+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OAgjwvcD48cD48ZW0+NTUuPC9lbT7kuI3kuo/lvoXmr4/kuIDku73ng63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7vkvZXlhrfmvKDjgII8L3A+PHA+PGVtPjU2LjwvZW0+57Sv5LqG77yM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Sv55qE77yM5b+D54G155qE57Sv6L+c5aSn5LqO6Lqr5L2T55qE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sueIseeahOiHquW3se+8jOi+m+iLpuS6hu+8geW4puedgOW+rue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huavj+S4gOS4quaMkeaImOOAgjwvcD48cD48ZW0+NTguPC9lbT7miJHmraP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kurrnqp3lnKjop5LokL3nmoToiJLpgILvvIzlho3kvLjkuKrmh5LohbDvvIz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labvvIE8L3A+PHA+PGVtPjU5LjwvZW0+5oiR5Lus5qKm5a+Q5Lul5rGC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5yf54ix5ZKM6Ieq55Sx44CCPC9wPjxwPjxlbT42MC48L2VtPuS4jeWIs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Wlveaxie+8jOiwgeS4jeeIseS9oOiwgeWCu+ibi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ph4znmoTmuKnmn5TvvIzovbvnm4jnnYDml6Xml6XlpJzlpJznmoTmoq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96YCQ5b2x5a2Q55qE5Lq677yM6Ieq5bex5bCx5piv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ueaYk+mSn+aDheeahOS6uu+8jOaYr+aXoOmFkumHj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iAheOAgjwvcD48cD48ZW0+NjQuPC9lbT7lsoHmnIjkuI3ppbbkurrvvIzmiJHkuq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pbbov4flsoHmnIjjgII8L3A+PHA+PGVtPjY1LjwvZW0+5LiN5aSa5LiN5aSa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bCR5ZCD5LiA54K544CCPC9wPjxwPjxlbT42Ni48L2VtPueUn+WRve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iLpu+8jOeUn+WRvei/mOacieivl+aEj+WSjOi/nOaWu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iYDmnInnmoTmg4rllpzlkozlpb3ov5DvvIznrYnkuo7kvaDnmoTkurrlk4H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liqrlipvjgII8L3A+PHA+PGVtPjY4LjwvZW0+5pyI5YWJ6YeM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Zyo6KGM6KGM6K+X6K+N6YeM44CCPC9wPjxwPjxlbT42OS48L2VtP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4iuacieW5uOemj++8jOato+WmguaIkeebuOS/oe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IseaDheOAgjwvcD48cD48ZW0+NzAuPC9lbT7mtLvlvpfntK/mmK/lm6DkuLr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pJrkvZnnmoTkuJzopb/vvIzot5/lkIPppbHkuobmkpHnmoTmmK/kuID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rKh5oOz6LGh5Lit6YKj5LmI5oGL5pen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Zue5L2g55qE5rip5p+U44CCPC9wPjxwPjxlbT43Mi48L2VtPuS9oOivt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+8jOmCo+aIkeeci+i/mOaYr+S9oOWmiOacgOmAguWQi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abpg73lhrfnmoTmipbotbfmnaXkuobvvIzmiJHov5jmmK/kuI3lh7rpl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95LmF5rKh5Ye66Zeo77yM5Lu/5L2b5LiO5LiW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5L2g5Lus5ZGi44CCPC9wPjxwPjxlbT43NS48L2VtPuWtpuS8m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vreiogOWSjOWuiemdmeeahOeske+8jOi3n+edgOmjjui1sO+8jOaKiuWtpOeLr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NzYuPC9lbT7nnInnnLzmuKnmn5TvvIzml6XlrZDoh6r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6/niLHjgII8L3A+PHA+PGVtPjc3LjwvZW0+6L2s6Lqr77yM5LiA57yV5Ya36aa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Zuq5rex77yM56yR5oSP5rWF44CC5p2l5LiW5L2g5rih5oiR77yM5Y+v5oS/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+juS6uuWkqeS4iuiQve+8jOm+meWhnuWni+W6lOaYpeWQm+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dpe+8jOW6lOefpeaVheS5oeS6i+OAgjwvcD48cD48ZW0+NzkuPC9lbT7pgZ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4PvvIzkuIfnianlv4PjgII8L3A+PHA+PGVtPjgwLjwvZW0+5aaC5p6c5oqT5LiN5L2P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b2x5a2Q77yM5oiR5Lus5bCx5Y+v5Lul5b6u56yR55qE55yL552A5b6A5p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4qeaflOeUn+a0u++8jOWWhOW+heiHquW3seWSjO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lgZrkuIvkuIDkuKrosIHvvIzopoHlgZ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gzLjwvZW0+5LiN5b+F5Li65peg5aOw5peg5oGv55qE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k5oSf77yM5pyA5aW955qE57uT5bGA6Zq+6YGT5LiN5piv5peg55a+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aYr+iwgeW5tuS4jemHjeimge+8jOmHjeimgeeahO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OAgjwvcD48cD48ZW0+ODUuPC9lbT7mmI7nmb3nmoTkurrmh4Llvp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nJ/mg4XnmoTkurrmh4LlvpfnibrnibLvvIzlubjnpo/nmoTkurrmh4LlvpfotoX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q655Sf5piv5LiA5Zy65raI6ICX77yM6KaB5oq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pS+5Zyo5Zac5qyi55qE5Lq65LiO5LqL5LiK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epueiDnOaZr+eJqeS6i+epuuadvuael+efs+Wym+e6ouWPtua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sbHpq5jkuI3ljozmlIDvvIzmsLTmt7HkuI3ljozmvZzvvIzlrabnsr7kuI3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rov73msYL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ycDF0cXI2ZGQuaHRtbCI+aHR0cHM6Ly9kdWFuanV6aWt1LmNvbS9kdWFuanV6aS8y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Nm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B91846319668B8D5BDB26E2413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