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95BBEAB19BCEA03D7CC5F2D77A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5BBEAB19BCEA03D7CC5F2D77A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iQveS5jOWVvOmcnOa7oeWkqe+8jOaxn+aeq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EgeecoOOAguWnkeiLj+WfjuWkluWvkuWxseWvuu+8jOWknOWNiumSn+WjsOWIs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byg57un44CK5p6r5qGl5aSc5rOK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R5aSp5rav77yM6L+i6L+i5rOb5rW35rOi44CC6Jm954S25Y2X5Zy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05YyX5Lq65aSa44CC5bGx5pqW6Iqx5bi45Y+R77yM56eL5rex6ZuB5LiN6L+H44C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W26IOc5LqL77yM5q2k5Y676I6r6LmJ6LeO44CCJm1kYXNoOyZtZGFzaDvotL7lsp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ZflvZLjgIs8L3A+PHA+PGVtPjMuPC9lbT7mgrLmrYzlj6/ku6XlvZPms6P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lvZPlvZLjgIImbWRhc2g7Jm1kYXNoO+S9muWQjeOAiuaCsu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s+eUn+WhnuWMl+axn+WNl++8jOW9kuadpeWNjuWPkeiLjeminOOAguW4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Wuteaipuinie+8jOecvOWJjeS4h+mHjOaxn+Wxs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riF5bmz5LmQJm1pZGRvdDvni6zlrr/ljZrlsbHnjovmsI/lur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7blhYnlj6rop6PlgqzkurrogIHvvIzkuI3kv6HlpJrmg4XjgILplb/mga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s6rmu7TmmKXooavphZLmmJPphpLjgIImbWRhc2g7Jm1kYXNoO+aZj+auiu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izwvcD48cD48ZW0+Ni48L2VtPuaIkeS4uuWls+WtkO+8jOiWhOWRveWmguaWr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OWkq++8jOi0n+W/g+iLpeatpO+8gemftuminOeomum9v++8jOmlruaBq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vjeWcqOWggu+8jOS4jeiDveS+m+WFu+OAgue7rue9l+W8pueuoe+8jOS7juatp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+teeXm+m7hOazie+8jOeahuWQm+aJgOiHtOOAguadjuWQm+adjuWQm++8jOS7i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O+8geaIkeatu+S5i+WQju+8jOW/heS4uuWOiemsvO+8jOS9v+WQm+Wmu+Wmvu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ie+8gSZtZGFzaDsmbWRhc2g76JKL6Ziy44CK6ZyN5bCP546J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yy6K+06L+Y5LyR77yM5qyy6K+06L+Y5LyR77yM5Y206YGT5aSp5YeJ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ovpvlvIPnlr7jgIrkuJHlpbTlhL/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mna/mipXnrrjkuI3og73po5/vvIzmi5TliZHlm5vpob7lv4PojKv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hjOi3r+mavuOAizwvcD48cD48ZW0+OS48L2VtPue7h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+8jOWNgeWkhOi/h+S4reeni+OAgiZtZGFzaDsmbWRhc2g76IyD5oiQ5aSn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44CLPC9wPjxwPjxlbT4xMC48L2VtPumlruaVo+iQveiKsea1geawtOOAgeWQ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uWQjuS8muS4jeefpeS9leWkhOaYr++8jOeDn+a1qui/nO+8jOaaruS6ke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Gf5Z+O5a2Q44CLPC9wPjxwPjxlbT4xMS48L2VtPu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eWj+ahkO+8jOa8j+aWreS6uuWInemdmeOAguiwgeingeW5veS6uueLrOW+gOad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WtpOm4v+W9seOAguaDiui1t+WNtOWbnuWktO+8jOacieaBqOaXoOS6uuecgeOAguaL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aeneS4jeiCr+aglu+8jOWvguWvnuaymea0suWGt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pu4Tlt57lrprmhafpmaLlr5PlsYX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q5oS/5ZCb5b+D5Ly85oiR5b+D77yM5a6a5LiN6LSf55u45oCd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Yvku6rnmoTjgIrljZznrpflrZD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Sf5rCU5oiQ5LuK5pel77yM5Zub5rW35peg5Lq65a+55aSV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r4XmgarjgIrlv4bmlYXlsYXjgIs8L3A+PHA+PGVtPjE0LjwvZW0+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44CC5b+D5Ly85Y+M5Lid572R77yM5Lit5pyJ5Y2D5Y2D57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ljYPnp4vlsoHjgIs8L3A+PHA+PGVtPjE1LjwvZW0+5Yeh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mL5Zug77yM5YmN5LiW5LiJ55Sf57uT57yY77yM5aeL6YWN5LuK55Sf5Li65aSr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T57yY5LiN5ZCI77yM5q+U5piv5Yak5a6277yM5pWF5p2l55u45a+577yb5Y2z5Lu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ZCM77yM6Zq+5b2S5LiA5oSP77yM5b+r5Lya5Y+K6K+45Lqy77yM5ZCE6L+Y5py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a75aiY5a2Q55u456a75LmL5ZCO77yM6YeN5qKz5am16ayT77yM576O5omr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ZGI56qI56qV5LmL5ae/77yM6YCJ6IGY6auY5a6Y5LmL5Li744CC6Kej5oCo6Ye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6r55u45oaO44CC5LiA5Yir5Lik5a6977yM5ZCE55Sf5qyi5Zac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L7lprvkuabjgIs8L3A+PHA+PGVtPjE2LjwvZW0+5oiR5pat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oCd6YeP5oiR44CCJm1kYXNoOyZtZGFzaDvosKLluIzlrZ/jgIrljZznrpf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235Y+255Sf5pe25pil5oGo55Sf77yM6I235Y+25p6v5pe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Q44CC5rex55+l6Lqr5Zyo5oOF6ZW/5Zyo77yM5oCF5pyb5rGf5aS05rGf5rC0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mq7np4vni6zmuLjmm7LmsZ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eN6L+H6ZiK6Zeo5LiH5LqL6Z2e44CC5ZCM5p2l5L2V5LqL5LiN5Z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Y2K5q275riF6Zyc5ZCO77yM5aS055m96biz6biv5aSx5Ly06aOe44CC5Y6f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id5pme44CC5pen5qCW5paw5Z6F5Lik5L6d5L6d44CC56m65bqK5Y2n5ZCs5Y2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CB5aSN5oyR54Gv5aSc6KGl6KGj44CCJm1kYXNoOyZtZGFzaDvotLrpk7jjgI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oZAmbWlkZG90O+mHjei/h+mYiumXqOS4h+S6i+mdnu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mr7otorvvIzosIHmgrLlpLHot6/kuYvkurrvvJvokI3msLTnm7jpgKLvvIzls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kuYvlrqLjgIImbWRhc2g7Jm1kYXNoO+OAiua7leeOi+mYgeW6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Jrmg4Xoh6rlj6TkvKTnprvliKvvvIzmm7TpgqPloKrvvIzlhrfokL3muI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mbWRhc2g7Jm1kYXNoO+afs+awuOOAiumbqOmclumTg+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mgrLnlLvm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cqOWFsOivjSZtaWRkb3Q75ouf5Y+k5Yaz57ud6K+N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yMi48L2VtPuatpOaDheWPr+W+heaIkOi/veW/h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3suaDmOeEtuOAgiZtZGFzaDsmbWRhc2g75p2O5ZWG6ZqQ44CK6ZSm55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XpeaXpeaAneWQm+S4jeingeWQm++8jOWFsemlrumVv+axn+aw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mL5Luq44CK5Y2c566X5a2Q44CLPC9wPjxwPjxlbT4yNC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iqOiKseWGt+eci++8jOS6uueUn+iLpuaBi+Wkqea2r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K5pyd5Lit5o6q44CLPC9wPjxwPjxlbT4yNS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ZpOWNtOW3q+WxseS4jeaYr+S6ke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44CLPC9wPjxwPjxlbT4yNi48L2VtPuW6reacieaeh+adt+agke+8jOWQvuWmu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JgOaJi+akjeS5n++8jOS7iuW3suS6reS6reWmgueblu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J5YWJ44CK6aG56ISK6L2p5b+X44CLPC9wPjxwPjxlbT4yNy48L2VtPuawtOe6ueeP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aCoOaCoO+8jOWNg+mHjOS9s+acn+S4gOWkleS8keOAguS7juatpOaXoOW/g+eI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u+S7luaYjuaciOS4i+ilv+alvOOAgiZtZGFzaDsmbWRhc2g75p2O55uK44CK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eZvemqqOWmguWxseW/mOWnk+awj++8jOaXoOmdn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6ouWmhuOAgiZtZGFzaDsmbWRhc2g75pu56Zuq6Iq544CK57qi5qW85q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jOahqOa1quiKseW5s++8jOWkueWyuOmdkuWxsemUgeOAguS9o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aIkeiHquW9ku+8jOivtOedgOWmguS9lei/h+OAguaIkeaWreS4jeaAnemHj++8jO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mHj+aIkeOAguWwhuS9oOS7juWJjeS4juaIkeW/g++8jOS7mOS4juS7luS6uuWP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biM5a2f44CK5Y2c566X5a2QJm1pZGRvdDvotaDlppP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ubHN4NWliM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bmxzeDVpYjN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5BBEAB19BCEA03D7CC5F2D77A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