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0D558579AF2B1C42096E478FF83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D558579AF2B1C42096E478FF83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N+WRqOWygeWPkeaci+WPi+WciOiv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D48L2ZvbnQ+PC9jZW50ZXI+PHA+PGVtPjEuPC9lbT7li6TlpYvmmK/kvaD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oIHvvIzog73or5Hlh7rkvaDkuIDpg6jlo67kuL3nmoTlj7Lor5f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lranlrZDlgaXlurfplb/lpKfvvIzlubPlronlnLDourLov4f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rKHlho3osIjmiJDlsLHjgII8L3A+PHA+PGVtPjMuPC9lbT7miJHkuI3mg7PkvaD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ljIXoorHvvIzlj6rluIzmnJvkvaDlj5HmjKXlpb3vvIH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ov5nmmK/kuIDkuKrmlrDnmoTlvIDlp4vvvIzku47ov5nph4zotbfmraX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mm7Tlpb3jgII8L3A+PHA+PGVtPjUuPC9lbT7npZ3kvaDlgaXlurfjgIHlv6vkuZ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i6XmnInlubjnpo/jgIHnvo7mu6HnmoTkurrnlJ/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lrp3lrp3pg73mmK/lpKnkvb/vvIzluKbnnYDniLHnmoTkvb/lkb3pmY3kuL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cuPC9lbT7npZ3miJHku6znmoTlrp3otJ3lgaXlurfmsLj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sLjmgZLjgII8L3A+PHA+PGVtPjguPC9lbT7mhL/kvaDlgZrkuIDkuKrogar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HmhL/kvaDlgZrkuIDkuKrml7bpl7TnmoTkuLvkurr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kuI3op4nkuK3vvIzkvaDlt7Lku47opYHopJPkuK3nmoTlqbTlhL/vvIz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oLku4rnmoTlsI/lsI/nlLflrZDmsYnkuobjgII8L3A+PHA+PGVtPjEw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aSn5Lul5ZCO6L+Y5ZKM546w5Zyo5LiA5qC377yM5L+d5oyB5LiA5Lu957qv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tqeWtkO+8jOmYheivu+iDveWKm+WwseaYr+aZuuWKm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heivu+eahOWtqeWtkOS4jeS8muW3ruOAgjwvcD48cD48ZW0+MTIuPC9lbT7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mr4/kuIDlpKnvvIHlpb3lpb3lrabkuaDvvIzlpKnlpKnlkJHkuIr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paw55qE5LiA5bm05byA5ZCv5paw55qE5biM5pyb77yM5pa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m/6L295paw55qE5qKm5oOz44CCPC9wPjxwPjxlbT4xNC48L2VtPumZquS8tOWuneWu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avj+S4qumYtuaute+8jOmDveacieaEj+aDs+S4jeWIsOeahOaDi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rp3lrp3kuIDlkajlsoHnlJ/ml6XvvIznpZ3lrp3lrp3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nmoTmiJDplb/jgII8L3A+PHA+PGVtPjE2LjwvZW0+5oiQ57up77yM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n5LiO5pa55rOV77yb5oiQ5Yqf77yM6KaB6Z2g6L6b5Yuk5LiO5rGX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AgOaKseeQhuaDs++8jOi/veWvu+aipuaDs++8jOiuq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a7oeW4jOacm+OAgjwvcD48cD48ZW0+MTguPC9lbT7kvaDmsLjov5zpg73mmK/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k4jlk4jlk4jlrp3vvIznlJ/ml6Xlv6vkuZDvvIE8L3A+PHA+PGVtPjE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e25YWJ77yM6Z2Z6LCn6ICM576O5aW944CCPC9wPjxwPjxlbT4yM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aIkOmVv+WQjueahOS9oO+8jOacieabtOWkmueahOS6i+aDheiuqeaIkeS7r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jEuPC9lbT7npZ3mhL/oh6rlt7HnmoTlrp3lrp3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ubjnpo/jgII8L3A+PHA+PGVtPjIyLjwvZW0+5Y+q6KaB5pyJ54ix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77yM6Zuo5aSp77yM5oiR5Lus6YO95oul5pyJ5LiA54mH6JOd6JOd55qE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kOmVv+aYr+S6uueUn+S4reacgOe+jueahOmjjuaZ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W6lOivpemUmei/h++8gTwvcD48cD48ZW0+MjQuPC9lbT7luIzmnJvkvaD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vvIzlj6/ku6XmnInkuKrlpb3nmoTmsJvlm7TvvIzlj6/ku6Xlv6vkuZ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I1LjwvZW0+5LiA55Sf5pyJ5L2g77yM5LiJ55Sf5pyJ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unei0neWls+WEv++8jOelneS9oOeUn+aXpeW/q+S5k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S4juS8l+S4jeWQjOOAgjwvcD48cD48ZW0+MjcuPC9lbT7npZ3npo/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aDmg6/lsI/lrabnmoTlrabkuaDov5vnqIvvvIzlpb3lpb3liqrlipv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biM5pyb5a6d6LSd5Y+v5Lul5YuH5pWi54K577yM56Wd5a6d6LS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Gl5bq35oiQ6ZW/77yBPC9wPjxwPjxlbT4yOS48L2VtPuelneS9oOeUn+aX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ieW/q++8jOelneS9oOWkqeWkqeWBpeW6t+aEieW/q++8jOaEv+S9oOS4gOWIh+aEv+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unueOsOOAgjwvcD48cD48ZW0+MzAuPC9lbT7lhL/lrZDvvIz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zmiJHkuZ/niLHkvaDvvIE8L3A+PHA+PGVtPjMx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6K6k55yf5Lqb77yM5L2g5bCx5Lya5oiQ5Li65pyA5qOS55qE77yB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4jOacm+S9oOaIkOS4uuS4gOS4quWWhOiJr+e+juWlv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i/m+eahOWlveWtqeWtkOOAgjwvcD48cD48ZW0+MzMuPC9lbT7kvaDmmK/kuIDkuKr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lranlrZDvvIzlj6ropoHkvaDliqrlipvvvIzkvaDlsLHlv4Xpobv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654i26Zmq5L2g5q2k55Sf5LiN5o2i77yM55yL5L2g6L+c6KG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6J5q2k6KGM44CCPC9wPjxwPjxlbT4zNS48L2VtPuW4jOacm+S9oOWcqOi/m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OqeW+l+WwveWFtO+8jOWwveaDheS6q+WPl+S9oOeahO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sbHmtqfnmoTms4nmsLTnu4/ov4fkuIDot6/mm7LmipjvvIzmiY3llLH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o7lppnnmoTmrYzjgII8L3A+PHA+PGVtPjM3LjwvZW0+5oS/5L2g5q+P5LiA5Li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77yM6YO95piv5b+r5LmQ55qE77yBPC9wPjxwPjxlbT4zOC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adkO+8jOadvuagkeS7juS4jeWQkeWbm+Wto+WmguaYpeeahOa4qeWupOWklueMrua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kuPC9lbT7lvq7nrJHnnYDljrvpnaLlr7nlm7Dpmr7vvIz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nZrlvLrnmoTnlLflrZDmsYnvvIE8L3A+PHA+PGVtPjQwLjwvZW0+5biM5p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+r5LmQ5peg5b+n77yM5a2m5Lya54us56uL77yM5YGa5LiA5Liq5Z2a5by655qE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CPC9wPjxwPjxlbT40MS48L2VtPuS4i+WumuWGs+W/g++8jOS4jeaAleeJuueJs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pOS4h+mavu+8jOWOu+S6ieWPluiDnOWIqeOAgjwvcD48cD48ZW0+NDIuPC9lbT7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lpKfkuoYx5bKB77yM56Wd5a6d5a6d55Sf5pel5b+r5LmQ77yB5YGl5YGl5bq3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lneWkp+WutuWcqOaWsOeahOS4gOW5tOS4re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tpuS5oOi/m+atpe+8gTwvcD48cD48ZW0+NDQuPC9lbT7orqn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lk43otbflm57lo7DvvIzmhL/nlJ/lkb3nmoTplb/msrPmv4Dotbfmtaro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aI5aaI56Wd5L2g55Sf5pel5b+r5LmQ77yB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Oz5LqL5oiQ77yBPC9wPjxwPjxlbT40Ni48L2VtPuelneS9oOWcqOavj+S4q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peWtkOmHjOmDveW8gOW8gOW/g+W/g++8j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uIzmnJvkvaDouqvkvZPlvLrlo67vvIzlv6vlv6vplb/lpKfvvIzotorpl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k6bjgII8L3A+PHA+PGVtPjQ4LjwvZW0+5oSf6LCi5LiK5aSp6LWQ5LqI5L2g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6YeM77yM5L2/5oiR5b6X5Lul5LiO5L2g5LiA5ZCM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tqeWtkO+8jDIwMjDlubTniLjlpojmg7Plr7nkvaDor7T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bCx5piv5Yqb6YePJnJkcXVvO++8gTwvcD48cD48ZW0+NTAuPC9lbT7miJH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ibXnnYDmiJHjgILplb/plb/nmoTot6/vvIzmhaLmhaLnmoT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2m5Lmg5rKh5pyJ5o235b6E77yM6IO95Yqb5aKe5by66Ieq5L+h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J55uK5Lq655Sf77yBPC9wPjxwPjxlbT41Mi48L2VtPuacgOWlveeahOiKgue6pu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XtumXtO+8jOacgOWkp+eahOa1qui0ueaYr+iZmuW6puW5tO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uIzmnJvov5nkupvnrJTov7nog73lpJ/otZDkvaDlipvph4/jgIHnu5nkva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gIHkvLTkvaDliY3ooYzjgII8L3A+PHA+PGVtPjU0LjwvZW0+5pyJ5L+h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yW5ri65bCP5Li65Lyf5aSn77yM5YyW5bmz5bq45Li656We5aW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lneWwj+WtqeWtkO+8jOW/q+S5kOeahOaIkOmVv++8jOmVv+Wkp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UqOS5i+S6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XF1Z3RrbWc3dC5odG1sIj5odHRwczovL2R1YW5qdXppa3UuY29tL2R1YW5qdXpp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0a21nN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D558579AF2B1C42096E478FF83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