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A751C25E38A86BC7EDB0BBCD7F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A751C25E38A86BC7EDB0BBCD7F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a6J5YWo546v5L+d5qCH6K+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UtuaCqOS4gOeJh+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S4gOeJh+a0geWHgOOAgjwvcD48cD48ZW0+Mi48L2VtPuS6uuS6uuWPguS4j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seW7uue7v+iJsuWcsOeQg+OAgjwvcD48cD48ZW0+My48L2VtPuWcsOeQg+i1hO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jOeOr+Wig+S/neaKpOaYr+WFseivhuOAgjwvcD48cD48ZW0+NC48L2VtPu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p+i/nuWkqe+8jOidtuiInuiKseS4m+mXtOOAgjwvcD48cD48ZW0+NS48L2VtP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buOWvueeahO+8jOWlveeUn+aAgeaYr+e7neWvu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goeaYr+S4quWutu+8jOS6uuS6uueIseaKpOWlue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r+aIkeWutu+8jOeOr+S/nemdoOWkp+WutuOAgjwvcD48cD48ZW0+OC48L2VtPu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gOeCue+8jOmbvumcvuWwkeS4gOeCueOAgjwvcD48cD48ZW0+OS48L2VtPuS/neaK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TneWkqe+8jOWFseW7uueUn+aAgeWutuWbreOAgjwvcD48cD48ZW0+MTA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k4HmtoXnm5jph43nlJ/vvIznu5nlnoPlnL7nrKzkuozmrKH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95rGC57u/6Imy546v5L+d77yM5YCh5a+85L2O56Kz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ZpOadguiNieOAgeenjeWwj+agke+8jOWcsOeQg+WPmOW+l+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vt+S/neaKpOeOr+Wig++8jOWcsOeQg+WPquacieS4gOS4q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iqTnjq/looPvvIzlsLHmmK/niLHmg5znlJ/lk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Yqo5LiN5aaC6KGM5Yqo77yM5Y675oCo5LiN5aaC5Y675bm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ieWFqOS4juW5uOemj+aQuuaJi++8jOaWh+aYjuS4jue+juS4ve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lpKnku47nu7/mhI/lvIDlp4vvvIzmlofmmI7ku47lkb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jgII8L3A+PHA+PGVtPjE3LjwvZW0+5bqf5ZOB5Y+Y5bm/5Y+R5ZOB77yM5oK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2A77yBPC9wPjxwPjxlbT4xOC48L2VtPue7v+WMluWBmuW+l+Wlve+8jOaf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Hj+WwkeOAguWeg+WcvuWIhuexu+aUvu+8jOeOr+Wig+acieS/nem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oJHnq4vkvIHkuJrlvaLosaHvvIzljY/osIPkurrkuI7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p55Sf5oCB55qE5qOu5p6X57uT5Ye65paH5piO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CR5aSn5Zyw55qE5q+P5Liq6KeS6JC944CCPC9wPjxwPjxlbT4yMS48L2VtPu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SjOiwkO+8jOW7uuiuvueUn+aAgeekvOiyjOOAgjwvcD48cD48ZW0+MjI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IjkvZzmnaXmuIXmiavvvIznm7jkv6HmmI7lpKnkvJrmm7T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66K6+57u/6Imy6ZW/5buK77yM5p6E562R55Sf5oCB5bGP6Z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KseWEv+e6ou+8jOiNieWEv+e7v++8jOWfjuW4gueUn+aAgeeOr+Wi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3u+W9qe+8jOaIkea3u+W9qe+8jOWunuWwj+aYjuWkqe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mu7TmsLTmu4vmtqbkuIDmo7XmoJHoi5fvvIzkuIDmo7XmoJHoi5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niYfnu7/jgII8L3A+PHA+PGVtPjI2LjwvZW0+5L+d5oqk546v5aKD77yM5Yqf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ip5Zyo5Y2D56eL44CCPC9wPjxwPjxlbT4yNy48L2VtPuWkmuenjeS4gOajt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agke+8jOi/mOaIkeS4gOeJh+iUmuiTneeahOWkqeep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vaDvvIzlsI/ojYnlq6nnu7/vvIzoirHlhL/psp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O95rqQ6LWE5rqQ5pyJ6ZmQ77yM6IqC6IO95YeP5o6S5pe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v+eUqOiKguiDveeOr+S/neS6p+WTge+8jOWFseS6q+e7v+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eUn+a0u+OAgjwvcD48cD48ZW0+MzEuPC9lbT7lkIzkuIDniYfok53lpKnvvIz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vvIzor7fniLHmiqTmiJHku6zlhbHlkIznmoTlrrblm6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pyo5oul5pyJ5LqG57u/6Imy77yM5Zyw55CD5omN6IO95pyJ6ISJ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PkOmrmOeOr+S/neaEj+ivhu+8jOWFseWIm+WSjOiwkO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53miqTnjq/looPvvIzkv53miqToh6rnhLblsLHmm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nsbvoh6rlt7HjgII8L3A+PHA+PGVtPjM1LjwvZW0+5bCR5LiA5Liy6ISa5Y2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u/5oSP44CCPC9wPjxwPjxlbT4zNi48L2VtPuaDs+iuqeWfjuW4guabtOe+j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Co+WwseadpeaSreaWh+aYjuenjeWtkOWQp+OAgjwvcD48cD48ZW0+MzcuPC9lbT7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sLTvvIzojYnlhL/lr7nkvaDnrJHkuIDnrJHjgILmtYfmtYfnlLDvvIznlLDph47ot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5vlkbzjgII8L3A+PHA+PGVtPjM4LjwvZW0+55yL55yL5L2g55qE6ISa5Li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5Sf5ZG944CCPC9wPjxwPjxlbT4zOS48L2VtPuiKgue6pu+8jOiKguiD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ebuOWFs++8m+eOr+Wig++8jOeOr+S/ne+8jOeOr+eOr+ebuOaJ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53miqTnjq/looPmiJHku6zmnInotKPku7vvvIzorqnkuJbnlYzlhYXmu6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QxLjwvZW0+6IqC57qm6IO95rqQ5LiA6LW35p2l77yM5aW95bG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W95bCG5p2l44CCPC9wPjxwPjxlbT40Mi48L2VtPuWcsOeQg+aYr+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+8jOiuqeaIkeS7rOWboue7k+i1t+adpe+8jOS/neaKpOeOr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oirHkuIDojYnkuIDkuJbnlYzvvIzpvZDlv4PljY/lipvnrZH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qG5L2g55qE55yf5b+D5bqH5oqk77yM5bel5Y6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L+P5Li977yBPC9wPjxwPjxlbT40NS48L2VtPuS6ieWBmuaWh+aYju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m+WSjOiwkOagoeWbreOAgjwvcD48cD48ZW0+NDYuPC9lbT7lhbHlu7rnu7/oib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kIzkuqvmuKnppqjnlJ/mtLvjgII8L3A+PHA+PGVtPjQ3LjwvZW0+55WZ5b2x55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u56yR77yM5LiN55WZ5Z6D5Zy+5Zyo5rKz5qGl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njeS4gOajteagke+8jOeOr+S/nee7v+iJsuWutuWbr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LrmiYvmiZPpgKDnlJ/mgIHluILvvIzlhbHlu7rlkozosJDmlrD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7u/5oqk57u/77yM5L+d5oqk546v5aKD77yb5Yuk5L+t6IqC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WE5rqQ44CCPC9wPjxwPjxlbT41MS48L2VtPueOr+WNq+W3peS9nOS6uuS6u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+juWlveeOr+Wig+WutuWutuWPl+ebiuOAgjwvcD48cD48ZW0+NTIuPC9lbT7npb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otbfvvIznpo/oh6rnjq/kv53mnaXjgII8L3A+PHA+PGVtPjUzLjwvZW0+54Of5bCY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KaB5YeP6L2777yM6ZuG5Lit5L6b54Ot5piv6YCU5b6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/m+e7v+iJsuWKnuWFrO+8jOi3teihjOi1hOa6kOiKgue6p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lvoXoh6rnhLbljYPnp4vkuJrvvIzlubPooaHnlJ/mgIHkuIfku6P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7q45LiA5bGR54We6aOO5pmv77yM5LiA5Li+5LiA5Yqo5pi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Ny48L2VtPuiKgue6puiDvea6kOWkp+acieWPr+S4uu+8j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7o+WIqeWcqOWNg+eni+OAgjwvcD48cD48ZW0+NTguPC9lbT7nu7TmiqTnlJ/mgI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ku47ngrnmu7TmlofmmI7lgZrotbfjgII8L3A+PHA+PGVtPjU5LjwvZW0+6IqC57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J6Imv5pa577yM5YWF5YiG5Yip55So6Ieq54S25YW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W7uuW3peWOgue+juWmgueUu++8jOeCuea7tOWwj+S6i+ingeeyv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irHlhL/nlKjnvo7kuL3oo4Xmia7kuJbnlYzvvIzmiJHku6znlKj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Jblrrblm63jgII8L3A+PHA+PGVtPjYyLjwvZW0+5paH5piO5Z+O5biC5LuO5oiR5a6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aH5piO5a625bqt5LuO5oiR5YGa6LW344CCPC9wPjxwPjxlbT42My48L2VtPu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AgemBguaYjO+8jOWQjOS6q+eip+awtOiTneWkq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IDmipXoh4LkvaDotLnlipvvvIzkvKTnrYvliqjpqqjmiJHkuZ/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Wz54ix5YGl5bq377yM5YWz54ix55Sf5ZG977yM5bqf5ZOB5Zue5pS2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W344CCPC9wPjxwPjxlbT42Ni48L2VtPuiHqueEtuWcqOi6q+i+ue+8jOS/nea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OAgjwvcD48cD48ZW0+NjcuPC9lbT7msLTlhYnlsbHoibLkuI7kurrkurL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ml6Dnqbflpb3jgII8L3A+PHA+PGVtPjY4LjwvZW0+5YCh5a+857u/6Im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u655Sf5oCB5paH5piO44CCPC9wPjxwPjxlbT42OS48L2VtPuavj+WkqeiKg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6uO+8jOajruael+WwseS8muWkmuS4gOajteWPguWkqeWkp+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oJHog73lvZPlh6TvvIzlroPmmK/kurrnsbvnmoTlpb3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6D5Zy+5YiG57G755uK5aSE5aSa77yM546v5aKD5L+d5oqk6Z2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jeaOie+8jOaIkOS4uiZsZHF1bzvnmb3oibLmsaHm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Zue5pS277yM5Y+Y5oiQJmxkcXVvO+eZveiJsui1hOa6k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yJ5LqG5oKo55qE55yf5b+D5ZG15oqk77yM5a2m5qCh5omN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44CCPC9wPjxwPjxlbT43NC48L2VtPueIseWbveeIseWutueIseeOr+Wi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v+aKpOiNieaKpOeUn+aAgeOAgjwvcD48cD48ZW0+NzUuPC9lbT7or7fkuI3opoHkubH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DvvIzorqnlsI/puJ/mnInkuIDkuKrlronlhajmuKnmmpb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KS5pKt55Sf5ZG957u/6Imy77yM5YWx5bu655Sf5oCB5paH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HqueEtue7meS6huS9oOWRteaKpOeOr+Wig+eahOWPjOaJi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UqOWug+S5seaJlOWeg+WcvuOAgjwvcD48cD48ZW0+NzguPC9lbT7kv53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kvaDvvIzpnaDmiJHvvIzpnaDlpKflrrbvvIE8L3A+PHA+PGVtPjc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Oz5LiN5Yiw55qE77yM5rKh5pyJ5oiR5LiN5Zue5pS255qE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S4gOS7tuWeg+Wcvu+8jOWkmuS4gOWdl+WHgOWc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RibWNiZjkz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kYm1jYmY5M3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A751C25E38A86BC7EDB0BBCD7F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