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B6C00D6E8C42F6FA9DCF074B0A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6C00D6E8C42F6FA9DCF074B0A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v55+t5Y+l5a2Q5b+D5oO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iJsumHjOW8pea8q+edgOWmg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flOaDhe+8jOa1hea1hea3oea3oeeahOW/p+S8p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huWtpOWvgueVmeS4i++8jOS4gOS4quS6uuWwhuWknOaZmuW7tue7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ueUn+WRveaypuS4p+OAgjwvcD48cD48ZW0+My48L2VtPuaIkeW3sue7j+S4je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aipuingeS9oO+8jOWHoOS5juavj+S4quWknOaZmuS9oOeahOi6q+W9semDveS8m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peOAgjwvcD48cD48ZW0+NC48L2VtPumbhOW3numbvuWIl++8jOS/iumHh+aYn+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jsOe+jOeuoe+8jOaaruS6keaEge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eahOWknOaZmu+8jOS4gOS4quS6uu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adpe+8jOWknOaZmuaYr+WmguS6m+e+juS4ve+8jOaIkeebv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S4veeahOWknOaZmueahOWIsOadpeOAgjwvcD48cD48ZW0+O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KqOeJqeeahumdme+8jOWbm+W6p+aXoOiogOaYn+assueo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btOm7keS6hu+8jOaIkeWPquaYr+S4gOS4quS6uui1sO+8jOi6q+WQjuS4g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+8jOivuOelnuayiem7me+8gTwvcD48cD48ZW0+MTAuPC9lbT7lhbHnnIvmmI7mnI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s6rvvIzkuIDlpJzkuaHlv4PkupTlpITlkIzjgII8L3A+PHA+PGVtPjEx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uP5bm05a6i77yM5oCF5pyb5LiN5aaC5rKz6byT5pi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WknOaZr+aXoOS6uumZquS8tO+8jOS4gOS4quS6uueahOeUn+a0u+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vguWvnu+8nzwvcD48cD48ZW0+MTMuPC9lbT7kuInkupTmmI7mnIjmu6H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77lhZTnvLrjgII8L3A+PHA+PGVtPjE0LjwvZW0+5ZGG5ZGG55qE5pyb552A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JC95ruh5Zyw55qE5pyI5YWJ77yM56Gu5L6d5pen5b+D5oWM5b6X5peg5rOV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a4kOaZmu+8jOS4gOS4quS6uu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WMhuWMhu+8jOi3r+S6uuWMhuWMhuOAgjwvcD48cD48ZW0+MTYuPC9lbT7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mnZHpgZPvvIzmtJLliLDlsI/msrPvvIzkvb/lvpfmnZHph4zmm7TliqDlron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E3LjwvZW0+5Y+v5oCc5LuK5aSc5pyI77yM5LiN6IKv5LiL6KW/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eahOWknOaZmu+8jO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4uOS8muWcqOeXm+iLpuS4reaMo+aJju+8jOWHneaAne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zvvIzotbDlnKjml7bnqbrpl7TvvIzkupjlj6Tlvqr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m95aSp5LiN5oeC5aSc55qE6buR77yM5bCx5YOP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yMS48L2VtPuaYn+epuueBv+eDgueahOWknOaZm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BmuS8tOS9v+aIkeS4jeWGjeWtpOWNleOAgjwvcD48cD48ZW0+MjIuPC9lbT7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vvIzkvZXlv4XlpKrov4fng6bmgbzjgILlronlv4PlhaXnnKDvvIz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I8L3A+PHA+PGVtPjIzLjwvZW0+5LuK5aSc77yM5oiR55av5LiA5qC3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Zyo5oiR6L+Z5ruh5ruh55qE5aSc5pma77yM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nOasoue+juWlveeahOWkp+iHqueEtu+8jOabtOWWnOaso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eahOWknOiJsuOAgjwvcD48cD48ZW0+MjUuPC9lbT7nga/ngavkuIflrrbln47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J/msrPkuIDpgZPmsLTkuK3lpK7jgII8L3A+PHA+PGVtPjI2LjwvZW0+5b2T5oiR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pyb5pe256m65pe277yM5a+C5a+e5oC75Lya5L616JqA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iemdmeaso+i1j+WknOaZr++8jOWwhuWWp+mXueW9kumbtu+8jOeDpuaB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+8jOaZmuWuie+8jOWlveaipu+8gTwvcD48cD48ZW0+MjguPC9lbT7miJHllpzniL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kuIvvvIznh4Png6fpu47mmI7nmoTmuLTmnJ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75Yiw5LqG5aSP5aSc55qE5ZGz6YGT77yM5aSa5LmI55Sc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W+iOm7ke+8jOaIkeS4gOS4quS6uuOAgui1sOW+l+azqua1gea7oemd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nemHh+OAgjwvcD48cD48ZW0+MzEuPC9lbT7mmI7mnIjkuI3osJnnprvmgaj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nliLDmmZPnqb/mnLHmiLfjgII8L3A+PHA+PGVtPjMyLjwvZW0+5aSc5pmv6Jm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p6aWw5LiN5LqG5oiR5YaF5b+D55qE5a2k54us77yM5oKy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FieWmguawtOeFp+Wkp+WcsO+8jOWknOiJsuS8mOe+juaDheabt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6zoh6rkuIDkurrnmoTlraTni6zvvIzlj6rmnInpu5HlpJ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M1LjwvZW0+5pif5pyI55qO5rSB77yM5piO5rKz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g5Lq65aOw77yM5aOw5Zyo5qCR6Ze044CCPC9wPjxwPjxlbT4zNi48L2VtPuaIk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boOS4uuWcqOmCo+a8q+WkqeeahOaYn+WFieS4i++8jOeHg+eDp+edgO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jwvcD48cD48ZW0+MzcuPC9lbT7kuL7mna/phonmmI7mnIjvvIzlr7nlvb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jgILkuI7nuYHmmJ/kuLroiJ7vvIzkuI7mnIjlhYnnu5Pkv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L+H5LqG5Lyk6L+H5LqG77yM5aaC5LuK55qE5oiR5bey57uP5b6I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Z+O5biC5aSc5pmv44CCPC9wPjxwPjxlbT4zOS48L2VtPuWknOW5l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Dn+eBq+awlOS+neaXp++8jOi1sOWcqOihl+WktOWHiemjjuaLgumdou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oirHpnZ7oirHvvIzpm77pnZ7pm77jgILlpJzljY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I7ljrvjgII8L3A+PHA+PGVtPjQxLjwvZW0+5aSc5pma6YeM54us6Ieq5LiA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c5pmv77yM56uf54S26K6p5Lq65aaC5q2k6Zm26Y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wuOi/nOS4jeS8muW/mOiusOmCo+S6lOW9qeaWkeaWk+eahOeBr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lveeahOWknOaZr+OAgjwvcD48cD48ZW0+NDMuPC9lbT7lpJzoibLkvp3ml6f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sL3vvIzlr4Llr6XnmoTooZflpLTooYzoibLljIbljI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p2R5aSc6Imy576O77yM5pWw5pif6K+d55+t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ingeivgeaJgOaciee7j+WOhueahOi/h+W+gOOAguWknOaZmu+8jOS5n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ahOaCsuasouemu+WQiOOAgjwvcD48cD48ZW0+NDYuPC9lbT7lpJzoibLooZ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vvIzluLjooqvnhp/mgonmiYDlv73nlaXvvIzmnIDnvo7po47mma/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nmoTplb/lronlpJzvvIE8L3A+PHA+PGVtPjQ3LjwvZW0+5Zyo5pyI5YWJ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5qO5rSB77yM5oOK5Yqo5LqG6J206J2257+p6Le577yM5rWB6JCk5amJ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mdnuW4uOS6q+WPl+S4gOS4quS6uuWknOaZmu+8jO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S4gOS4quS6uueahOWknOaZmuOAgjwvcD48cD48ZW0+NDkuPC9lbT7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5jnnYDnmoTmgJ3nu6rjgII8L3A+PHA+PGVtPjUwLjwvZW0+56eL6Iqx5oOo5re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buE77yM6IC/6IC/56eL54Gv56eL5aSc6ZW/44CCPC9wPjxwPjxlbT41MS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h+acm+ingei3r+eBr+eahOeql+WJje+8jOavj+S4gOmBk+eBr+WFiemDve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neinhueahOecvOedm+OAgjwvcD48cD48ZW0+NTIuPC9lbT7lpJzmmZrvvIzmiqzlpL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vvIzmn5Tmn5TnmoTmnIjlhYnmg7notbflv4PkuK3ljYPkuJ3kuIfnvJ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zLjwvZW0+5pyI5aeR5aiY5p2l5pma5LqG77yM5a6z576e55qE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2X5aS05be+77yM5oqK6Ieq5bex55qE6IS45bqe6JKZ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tpOeahOWknOiJsu+8jOS4gOS7veeIseWcqOW/g+S4reWNh+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t7LnrpfkuI3muIXvvIzliLDlupXlnKjln47luILluqb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vvIzni6zoh6rkuIDkurrnmoTlpJzmmZrjgII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ZO25YWJ55qE6IOM5ZCO77yM5piv6K+J5LiN5a6M55qE5oOF5rC055qE5rqQ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nOW5lemZjeS4tOS6hu+8jOi/t+S6uueahOWknOepuuS9v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NTguPC9lbT7lvq7lvq7po47nsIfmtarvvIzmlaPkvZzmu6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U5LjwvZW0+5aSc5bey57uP5rex5LqG77yM5piO5pyI5b2T56m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5pma6aOO6Zi16Zi15riF5YeJ44CCPC9wPjxwPjxlbT42MC48L2VtPuaY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eFp++8jOa4heazieefs+S4iua1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wwcmVrZTFk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sMHJla2Ux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6C00D6E8C42F6FA9DCF074B0A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