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9712188B98F6C57A468FD01104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9712188B98F6C57A468FD01104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PC9wPjwvZm9udD48L2NlbnRlcj48cD48ZW0+MS48L2VtP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uuS6huaVmeWvvOaIkeS7rO+8jOS7mOWHuuS6huWkquWkmuihgOaxl++8jO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S5i+mZhe+8jOWvueaCqOivtOWjsO+8muiAgeW4iO+8jOePje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soueskeWmgumjjuWQueaLguedgOWbm+mdouWFq+aWue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mXquedgOiAgOecvOeahOWFieiKku+8jOW/q+S5kOWDj+mYs+aKmuaRuOedg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inkuiQve+8jOW/q+S5kOaYr+e7humbqOa0kuiQveWcqOaflOWSjO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S8tOaCqOWIsOiAge+8jO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4iOaYr+S4gOWJr+eUu++8jOiuqeS6uui1nue+jui/nui/n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Ppeivne+8jOiuqeS6uuaHguS6i+aZk+aDhe+8jOiAgeW4iOaYr+S4gOeyku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O+8jOiuqeS6uuW/g+WuieelnuWuge+8jOW+iOaDs+WRiuivieaCqO+8muiAgeW4i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VmeW4iOiKguW/q+S5kO+8gTwvcD48cD48ZW0+NC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8vOa1t++8jOmCo+aYr+aCqOWvueaIkeeahOeIse+8m+acieS4gOenjeaBq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aYr+aCqOeahOaVmeiCsuS5i+aBqe+8m+iAgeW4iO+8jOWNg+iogOS4h+iv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WvueaCqOeahOaEn+a/gO+8m+mAgeS4iuelneemj++8jOelne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Ikei/meS7vee+juWlveeahOelneemj+mAm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+8jOi3qOi/h+mHjemHjemrmOWxse+8jOi2iui/h+a7lOa7lOaxn+awtO+8jOaOoO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kp+WOpu+8jOmjnuWIsOaCqOeahOi6q+i+ue+8mu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vueaCqOa3sea3seWcsOaEn+a/gO+8jOavj+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vueaCqOa3sea3seWcsOaAneW/te+8jOavj+S4gOS4nembqO+8m+WvueaCq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vj+S4gOe8lemYs+WFie+8m+WvueaCqOa3sea3seWcsOelneem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OAguelneaVmeW4iOiKguW/q+S5kO+8gTwvcD48cD48ZW0+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aYr+aCqOacgOWHuuiJsueahOWtpueUn++8jOS9huaCqOWNtOaYr+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HuuiJsueahOiAgeW4iO+8geS6sueIseeahOiAgeW4iO+8jOelne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UqOeyieeslOS5puWGmei+ieeFjO+8jOeUq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h+eBjOiKseacteOAguWPiOaYr+S4gOW5tOaVmeW4iOiKgu+8jOa1k+a1k+elneemj+m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OAguatpOeUn+aCqOeahOaBqeaDhemavuS7peW/mOiusO+8jOWUr+acie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eUn+mhuuWIqeOAgjwvcD48cD48ZW0+OS48L2VtPuaIkeimgeeUq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Ise+8jOaKpeetlOiAgeW4iOeahOS8oOS4muS5i+aBqe+8jOeUqOacg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Ih++8jOelneemj+iAgeW4iOeskeWPo+W4uOW8gO+8jOeUqOacgOaEn+a/g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iAgeW4iOS6i+S6i+mhuuW/g+aEieW/q+OAguaVmeW4iOiKgu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+8gTwvcD48cD48ZW0+MTAuPC9lbT7mgqjnmoTmr4/lj6Xor53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YXml7HnmoTmoJHoi5flvpfliLDmu4vmtqbvvIzmiJHku6zlsLHmmK/lnKjmgqj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IvvvIzplb/miJDlj4LlpKnlpKfmoJHjgILmgqjnmoTlo7Dpn7PvvIzmgLvlnKjmiJH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k43otbfvvJvmgqjnmoTmlZnor7LvvIzluLjpqbvlnKjmiJHlv4PnlLDjgIL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jgII8L3A+PHA+PGVtPjExLjwvZW0+5LuK5aSp5aSq6Ziz5qC85aSW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bKc6Iqx5qC85aSW5aiH576O77yM5LuK5aSp5oCd5b+15qC85aSW5rW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el5a2Q5qC85aSW54m55Yir77yM5LuK5aSp56Wd56aP5qC85aSW5piO5pi+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6IqC5pel5b+r5LmQ77yBPC9wPjxwPjxlbT4xMi48L2VtPuaDs+a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WIsOWmguS7iu+8m+W/teaCqO+8jOS7jui/h+WOu+WIsOeOsOS7iu+8m+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aKmuaFsOaCqOS4gOeUn+eahOWKs+i+m++8m+elneemj+aCqOeah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S8vOmTtu+8jOWliemAgeS4gOeJh+W/g+W6leeahOWuieWuge+8jOaVmeW4iOiK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MTMuPC9lbT7miJborrjlroPlsJHkuobkup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J/lpKfvvIzniLHmg4XnmoTmtarmvKvvvIzlj4vmg4XnmoTnnJ/mjJrvvIzkvY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pu5jku5jlh7rljbTorqnkurrpmr7ku6Xlv5jorrDjgILmganluIjmg4Xph4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miqXvvIzmlZnluIjoioLllK/mnInnpZ3mgqjkuIDnlJ/lubPlron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0LjwvZW0+5pWZ5biI6IqC57uZ6ICB5biI6YCB56S854mp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WZ5biI55qE5bCK6YeN77yM5ZCM5pe25Lmf5piv5a+55pWZ5biI5bel5L2c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5pS25Yiw56S854mp5ZCO5Lmf5Lya5oSf5Yiw5qyj5oWw77yM5LuO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LqO6Ieq5bex55qE5pWZ6IKy5LqL5Lia44CC5aSn5a6256ev5p6B6KGM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juWJje+8jOaYr+aCqOi1sOWIsOaIkemdou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no+etlOeWkemavumXrumimOOAguWmguS7iu+8jOivt+iuqeaIkei1sOWIsOa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aCqOaOuOWOu+i6q+S4iueahOeyieeslOeBsOOAguWcqOaVmeW4iOiKgu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Zhe+8jOiuqeaIkeecn+ivmueahOelneemj+aCqO+8muiAgeW4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nKjkurrnlJ/nmoTml4XpgJTkuIrvvIzmmK/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h4PluIzmnJvnmoTlhYnoipLvvIzmj5LkuIrnkIbmg7PnmoTnv4XohoDvvIznv7H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kuIrjgILmhJ/osKLmgqjvvIzogIHluIjvvIHlnKjmgqj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nu5nkuobmiJHkv6Hlv4Plkozli4fmsJTvvIH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d5pyI5aaC5pyf6ICM6Iez77yM5Yid56eL55qE5pe25YWJ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7uq55qE5raf5ryq77yM5Y2B5Y+377yM6ZqP6aOO6ICM5p2l77yM5Zyj5rS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Oi5Yqo552A55yf5oya55qE5YWz5oCA77yM5pWZ5biI6IqC77yM5oiR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77yM56Wd5oS/5L2g55Sf5rS75Ly86ZSm6LaK5p2l6LaK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Hkeeni+WNgeaciO+8jOeni+mjjumAgeeIve+8jOWcqOW+kOW+k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re+8jOaIkeS7rOi/juadpeS6huS4gOS4que+juS4veeahOiKguaXpe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qeW4iOaDhemHje+8jOaXoOS7peWbnuaKpe+8jOWUr+aciem7mOm7m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6q+S9k+WBpeW6t++8jOS4gOeUn+W5uOemj+OAgjwvcD48cD48ZW0+MTk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jmmK/mnJ/lvoXvvIzmmK/pl67lgJnov5jmmK/lhbPmgIDvvIzmiJH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ZnluIjoioLlkIzlnKjvvIzlv4Pmg4XkuLrku4rlpKnnmoTml6XlrZDogIzmvo7mu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oHmnIjkuLrku4rlpKnllp3lvanvvIzorqnnpZ3npo/mtYfms6jmnKrmnaX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ZnluIjoioLmhInlv6vjgII8L3A+PHA+PGVtPjIw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peg5rOV55+l6YGT6Ieq5bex55qE5LiN6Laz77yb5aaC5p6c5rKh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aKG55Wl55+l6K+G55qE5b+r5LmQ77yb5aaC5p6c5rKh5pyJ5oKo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an5oas576O5aW955qE5piO5aSp44CC6ICB5biI77yM6LCi6LCi5oKo77yB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bvue7j+eahOWLvuWLvuWPieWPie+8jOW3puW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+8m+abvue7j+eahOWvhuWvhuivhOivre+8jOivu+WHuueahOaYr+W4jOWG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iogOS4gOihjO+8jOejgemTgeiIrOacieWQuOW8leWKm++8m+ivvumXtO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aYr+WSjOaCqOWbtOWdkOWcqOS4gOi1t+OAguaVmeW4iOiKgu+8jOivt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jIuPC9lbT7omb3nhLbkuI3luLjogZTns7vvvIzljb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mg6borrDvvJvomb3nhLbkuI3luLjnnIvmnJvvvIzljbTmgoTmgoTmiormgqj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mtYHpgJ3vvIzmgqjnmoTmganmg4XmiJHmsLjov5zkuI3kvJrlv5jorrD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mgqjoioLml6Xlv6vkuZDvvIE8L3A+PHA+PGVtPjI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GA5rWT5LqO5rC077yM5Y+L5oOF5piv5b285q2k5a6J5oWw77yM54ix5oOF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YGO77yM5biI55Sf5oOF5piv5YWz54ix5pWZ6K+y44CC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IO95o6i5pyb6ICB5biI77yM5L2G5oyC5b+15LmL5b+D5bi45Zyo44CC5oS/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6Lqr5L2T5bq35rOw44CCPC9wPjxwPjxlbT4yNC48L2VtPuS4gOaUr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Jr+ecvOmVnO+8jOS4gOagueaVmemere+8jOS4gOaRnuS5puexje+8jOS4gOeJ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awuOi/nOmavuW/mOeahOaYr+aCqOiusuivvuaXtumjnua6heeahOWUvuay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mOmcsuiDnOaYr+eUmOmcsuOAguelne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miJHnmoTkv6HpuL3kuLrmgqjluKbljrvlhYXmu6HniLHmhI/nmoT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jYPnurjpuaTnu5nmgqjmjY7ljrvkuJ3kuJ3mmpbmhI/jgILkuIDliIf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oajovr7miJHlr7nmgqjnmoTmg4XmhI/jgILnpZ3ogIHluIjvvJr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t6XkvZzpobrliKnjgII8L3A+PHA+PGVtPjI2LjwvZW0+5Y2B5bm05a+S56q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Z5Zy677yb5Lyg6YGT5o6I5Lia77yM5o6S6Zmk6L+36Iyr77yb54K55YW15o6I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YmN5pa577yb5LiN6L6e6L6b5Yqz77yM5oGp5Zyo5Zub5pa577yb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7q45LiK44CC5oS/6ICB5biI5a6J5bq377yB6aKE56Wd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AgeW4iOeahOefpeivhu+8jOWcqOaVmeahiO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ieeUuOeUuOeahO+8m+iAgeW4iOeahOefpeivhu+8jOWcqOeyieeslOmHjO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Huuivl+S4gOiIrOeahOivreWPpe+8m+iAgeW4iOeahOeIse+8jOWcqOecvOeln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mAgeaIkeS7rOi/nOWOu+eahOiDjOW9seOAguaVmeW4iOiKguWIsOS6hu+8j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aCqO+8gTwvcD48cD48ZW0+MjguPC9lbT7po5jmiaznnYDpnZLmmKXlkoz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mm77nu4/pgJfnlZnnnYDkvaDnmoTmsZfmsLTvvJvlhbPkuo7miJHnmoT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vvIzkvaDpg73mm77nu4/kuLrmiJHnlKjlv4PmjIflvJXvvJvogIHluI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ku5jlh7rvvIzmlZnluIjoioLliLDkuobvvIzluIzmnJv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I5LjwvZW0+57KJ56yU54Gw6aOe5oms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T5b6X57uT6Iac54KO77yM5aSa6aOf576K6IKd6I+g6I+c6IOh6JCd5Y2c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u5YW76IKd77yb5Lmf5piT5oKj5bCY6IK655eF77yM5bmz5pe25aSa6Ziy6IyD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yq6KGA6buR5pyo6ICz77yM5riF6IOD5L+d5bq35YGl44CC5pWZ5biI6IqC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r5LmQ5rC46L+c77yBPC9wPjxwPjxlbT4zMC48L2VtPuWcqOaVmeW4i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aIkeacgOecn+aMmueahOelneemj++8jOaEv+WkqeS4i+aJgO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mDvei6q+S9k+WBpeW6t++8jOW3peS9nOmhuuWIqe+8jOahg+adjuiKrOiK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5s+WuieWmguaEv++8jOW/q+S5kOWIhuWIhuenkuenku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+8gTwvcD48cD48ZW0+MzEuPC9lbT7mlazniLHnmoTogIHluIjmmK/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mnLTml6DljY7vvJvmmK/mhYjmr43vvIznnJ/mg4XmhJ/kurrvvJvmmK/onKHng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iqjkurrvvJvmmK/mmKXompXvvIzlkZXlv4PmsqXooYDvvJvmmK/mmKXpm6jvvI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6Dlo7DvvJvmmK/kurrmoq/vvIzml6Dnp4HlpYnnjK7jgIL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Jm954S255+l6YGT5oKo5LiK6K++5LiN6IO9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2G5piv77yM5oiR6L+Y5piv5b+N5LiN5L2P6KaB6YCB5LiK5oiR5a+55oK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a5oKo5piv5Z+56IKy6Iqx5py155qE566h55CG5ZGY77yM5oKo5piv54K55LiK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6ICF44CC56Wd5oKo6IqC5pel5b+r5LmQ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ZveeEtuS4jeW4uOiBlOezu++8jOWNtOaXtuWIu+aKiuaCqO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W4uOeci+acm++8jOWNtOaChOaChOaKiuaCqOelneemj++8jO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qOeahOaBqeaDheaIkeawuOi/nOS4jeS8muW/mOius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aVmeW4iOiKguWIsO+8jOelneaCq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nmoTlpKrpmLPmoLzlpJbnmoTogIDnnLzvvIzku4rlpKn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zlpJbnmoTlqIfnvo7vvIzku4rlpKnnmoTmgJ3lv7XmoLzlpJbnmoTmtZPng4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XlrZDmoLzlpJbnmoTnibnliKvvvIzku4rlpKnnmoTnpZ3npo/moLzlpJb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JrogIHluIjvvIznpZ3kvaDoioLml6Xlv6vkuZDvvIE8L3A+PHA+PGVtPjM1LjwvZW0+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a2m5qCh5rWB5rC055qE5a2m55Sf77yM5LiN5Y+Y55qE5piv5oKo5rex5YiH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44CC5pWs54ix55qE6ICB5biI77yM5bm25LiN5piv5Y+q5Zyo5LuK5aSp5omN5oOz6LW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K5aSp54m55Yir5oOz5b+15oKo77yB6K6p5oiR5YCf55+t5L+h6YCB5Li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6Wd56aP77ya5YGl5bq35b+r5LmQ77yBPC9wPjxwPjxlbT4zNi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iAgeW4iOS8keaBr+S4gOS4i+WQp++8gei/mOacieW+iOWkmueahOW4i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dgOaCqO+8jOS4jeimgee0r+Wdj+S6hui6q+S9k+OAguS7iuWkqeS9oOeahO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+8jOW+rumjjuS8mumAgeadpeS4sOaUtueahOWlvea2iOaBr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MzcuPC9lbT7miJHnlKjmnIDmuKnppq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nrZTogIHluIjnmoTkvKDkuJrkuYvmganvvIznlKjmnIDmt7Hmg4XnmoTlhbP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luIjnrJHlj6PluLjlvIDvvIznlKjmnIDmhJ/mv4DnmoTooYzliqjvvIzor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ovkuovpobrlv4PmhInlv6vjgILmlZnluIjoioLvvIzpgIHkuIrmiJH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M4LjwvZW0+5b2T5oiR5Lyk5b+D5pe277yM5piv5oKo5b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b2T5oiR5aSx5oSP5pe277yM5piv5oKo6byT5Yqx5oiR77ya5oKo5piv5oiR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44CC5oGw6YCi5LuK5aSp5pWZ5biI6IqC77yM5Y+R5p2h55+t5L+h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Ko5bCx5YOP5piv5oiR55qE6ICB5biI77yM5oS/5L2g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LjeWkqeWPr+iAge+8jOa1t+awtOWPr+e/u++8jOWtuuWtkOWPr+aVm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Pr+eQouOAgui/meS4gOWIh+mDveimgeW9kuWKn+S6juaIkeS7r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OAguS7iuWkqeaYr+aVmeW4iOiKgu+8jOaIkeelneaEv+WkqeS4i+aJgOac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DheaEieW/q++8jOi6q+S9k+WBpeW6t++8jOahg+adjua7oeWkqe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ZnluIjmmK/lpLHmsLTlrabnlJ/ouqvovrnnmoTmqaHnmq7oiLn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pJzooYzlrabnlJ/liY3ooYznmoTnga/loZTvvIzmlZnluIjmmK/lrabnlJ/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kurrnmoTmppzmoLfjgILlnKjmlZnluIjoioLmnaXkuLTkuYvpmYXvvIznpZ3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ZnluIjpg73og73nnJ/mraPmiJDkuLrlrabnlJ/ngbXprYLnmoTlt6XnqIv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CB5biI77yM5L2g5bCx5YOP6Ii55bel77yM5bCG5oiR5Lus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Q5Yqf55qE5b285bK477yM5L2g5Y206L+Y5Zyo5Y6f5aSE44CC6ICB5bi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Sq5Lyf5aSn5LqG44CC5pWZ5biI6IqC5b+r5Yiw5LqG77yM6K6p5oiR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6ICB5biI77yM6L6b6Ium5LqG44CCPC9wPjxwPjxlbT40Mi48L2VtPu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a6quawtOeahOebuOS8tO+8jOe6ouiKseemu+S4jeW8gOe7v+WPtueahO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eWEv+emu+S4jeW8gOazpeWcn+eahOa7i+a2pu+8jOWtpueUn+emu+S4jeW8g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WvvOOAguS7iuWkqeaVmeW4iOiKgu+8jOiAgeW4iO+8jOiwouiwouaCq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NDMuPC9lbT7mgqjmmK/miJHku6znmoTogIHluIj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n6Xor4blkozpgZPnkIbvvJvmgqjmmK/miJHku6znmoTmnIvlj4vvvIz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qTlv4PvvIzkuIDotbfnjqnogI3vvJvmgqjmmK/miJHku6znmoTniLbmr43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miJHku6znmoTnlJ/mtLvlkozlrabkuaDjgILku4rlpKnmmK/mgq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J/or5rnmoTor7TkuIDlo7DvvJrogIHluI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oiR5piv5b2p6Jm577yM6YKj5oKo5bCx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LiD5b2p5LmL5YWJ77yb5aaC5p6c5oiR5piv5bCP6I2J77yM6YKj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2j55qE6Zuo5ru077yM57uZ5LqI5oiR5Lus55Sf5ZG955qE5rqQ5rO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5Lus6KG35b+D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ni+mjjumAgeeIve+8jOaYjuaciOmTtui+ie+8jOe+juiPiuiKrOiKs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+8jOaVmeW4iOiKguadpeS4tO+8jOmrmOWUseW4iOaBqemavuW/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+8muS4pOiilua4hemjjueyvuelnueIve+8jOaIkOe7qeWkmuWkmuWkmuW+l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5tOW5tOW+gOS4iua2qOOAgjwvcD48cD48ZW0+NDYuPC9lbT7nmb7oirHkuon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mu6Hlm63vvIzmoYPmnY7kuonovonplKbnsIflm6Llm6LjgILmmKXpo47ljJbpm6j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miL/vvIzogrLkurrmlbDlubTkuI3ovp7lv4PphbjjgILph5Hnjonoia/oqID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osKjorrDluIjmganppa7msLTmgJ3mupDjgILnpo/lr7/lronlurfkuYPlk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azmhI/mrL7mrL7vvIE8L3A+PHA+PGVtPjQ3LjwvZW0+5pWZ5biI6IqC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qE56Wd56aP5YWI5p2l5Zu057uV77yM5oS/77ya5byA5b+D6L+9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0552A5L2g77yM5YGl5bq36ZqP552A5L2g77yM5bmz5a6J6Lef552A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yg552A5L2g77yM6LSi5a+M5Ly0552A5L2g77yM5aaC5oSP57uR552A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52A5L2g77yBPC9wPjxwPjxlbT40OC48L2VtPuW/mOS4jeS6huaCqOeahOeskeiEu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4jeS6humdkuaYpeWOmumHjeeahOiusOW/huOAguS9huaEv+aYjuaciOWNg+mHjOWv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lneemj+aCqOWlveiAgeW4iOOAgeiAgeW4iO+8jOS6sueIseeahOiAgeW4i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NgeaXpe+8jOaCqOeahOeUn+aXpe+8geWtpueUn+elneaCq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6vkuZDlpoLpo47lkLnmi4LnnYDmgqjnmoTlm5vpnaL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Lzpm6rpl6rnnYDogIDnnLznmoTlhYnoipLvvIzlv6vkuZDlg4/pmLP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nmoTmr4/kuKrop5LokL3vvIzlv6vkuZDmmK/nu4bpm6jmtJLokL3lnKj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mhL/lv6vkuZDkvLTmgqjliLDogIH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WZ5biI5L2z6IqC77yM5oOz6K+35oKo6IWQ6LSl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LqL5LiN5YeR5ben77yb5oOz6YCB5oKo6YeR5p2h5ZWG5Zy65omT5oqY5YWo6YOo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b5oOz5aSn5aOw5ZaK5Ye65L+656iA572V5oKo5Y+I5ouF5b+D5biI5q+N5ZKG5Z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5yL552A55+t5L+h56yR56yR77yB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aIkeeahOiwouaEj+e8luaIkOS4gOadn+mynOiKse+8j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puadpeaXoOmZkOiKrOiKs++8m+aEv+aIkeeahOelneemj+WMluS9nOS4gOmm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+8jOWKqeaCqOeahOS6i+S4muiwseWGmeabtOWKoOmdk+S4veeahOevh+eroO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+8jOelneS9oOaVmeW4iOiKguW/q+S5kOWuieW6t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lj4jliLDkuobvvIzmg7PotbfogIHluIjnmoTnu53mi5vvvJ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nmb7mraXnqb/mnajvvJvkuIDmoLnmlZnpnq3mjIflvJXooYzouKrvvJvkuIDlvK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JrmmZPlpKnkuIvvvJvkuIDlj4znnLznnZvpgI/op4blkrHku6znmoTlv4Pog7j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gIHluIjlkozku5bnmoTnu53kuJbnpZ7lip/vvIE8L3A+PHA+PGVtPjU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oKo5ouN5Y676IKp6IaA55qE57KJ56yU5bCY77yM5aSa5oOz5Li65oKo5o2n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6ZOB6KeC6Z+z77yM5aSa5oOz5Lqy5Y+j5a+55oKo6K+0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qy5Y+j5a+55oKo6K+05Y+l6LCi6LCi5oKo44CC5oKo55qE5a2m55Sf5pe25Yi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15oyC77yM56Wd5oKo5pWZ5biI6IqC5b+r5LmQ77yB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a7tOi+m+WLpOaxl+awtO+8jOmDveaYr+aZuuaFp+eahOe7k+aZtu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iwhuiwhuaVmeivsu+8jOmDveaYr+aIkeS7rOaIkOmVv+eahOingeivg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CqOeahOavj+S4gOS4quiKguaXpSZtZGFzaDvmlZnluIjoioLvvIzmiJHku6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vvIznpZ3mgqjoioLml6Xlv6vkuZDvvIE8L3A+PHA+PGVtPjU1LjwvZW0+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6LeR77yM6K+a5a6e6KeB5L2g5bCx5Y+r77yb5peg55+l6KeB5L2g5bCx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5Zug5L2g6ICM5YKy77yb5oSa56yo6KeB5L2g5bCx6ICB77yM5pm65oWn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pWZ5biI6IqC5p2l5Yiw77yM5b+r5LmQ44CB5bm456aP44CB5YGl5bq36ZmG57u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BPC9wPjxwPjxlbT41Ni48L2VtPuW/mOS4jeS6hu+8jOaCqOWcq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LpOiAleiAmOeahOi6q+W9se+8m+W/mOS4jeS6hu+8jOaCqOWcqOivvuWgguS4iu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eahOWPruWSm++8m+W/mOS4jeS6hu+8jOaCqOWcqOaVmeWupOmHjOelnumHh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/gOaDheOAguaVmeW4iOiKguWIsOS6hu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gIHluIjogIXvvIzmiYDku6XkvKDpgZPmjojkuJrop6Pmg5HkuZ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vvIzmiYDku6XmsYLnn6XlrabkuaDmi7zmkI/kuZ/vvJvmlZnluIjoioL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J/mv4DlkYjnjrDkuZ/vvJrmhL/ogIHluIjmr4/lpKnlvIDlv4PvvIzmoYPmn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lZnkuabogrLkurrvvIzoh6rlvpflhbbkuZDvvJvppqjlvrfmsLjmtYHkv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WZ6Z6t5oyl6Iie552A5peg56eB55qE5a6j5oms77yM57KJ56yU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l6K+G55qE5YWJ6IqS77yM57KJ5Yi35oq55Y675bKB5pyI55qE5rKn5qGR77yM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2g5qyj5oWw55qE6IS45bqe77yb6ICB5biI5L2g6L6b6Ium5LqG77yM56Wd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5YGl5bq377yBPC9wPjxwPjxlbT41OS48L2VtP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jOaVmeW4iOiKguWIsOS6hu+8jOaCqOS5n+ivpeath+S4gOat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edgOaOpeaOpeeUteivneeci+eci+efreS/oeWQp++8jOaOpeWPl+aIkeS7r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S7sOWSjOelneemj+WQp++8jOelneemj+aCqOiKguaXpeWIsO+8jOW/g+aDheS9s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a7oeWkqeS4i++8gTwvcD48cD48ZW0+NjAuPC9lbT7lvLnliqj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Lnlv4PlvKbvvIzpk63orrDotbfmiJDplb/nmoTmr4/kuIDmrKHmtoXmp4P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upvmm77nu4/liLvpqqjnmoTovpvphbjvvIznibnmrornmoTml6XlrZDph4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g4XmgIDvvIzmlZnluIjoioLvvIzlv5jkuI3kuobmr4/kuIDkuKroia/luI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lpKnlpKnmhInlv6vjgII8L3A+PHA+PGVtPjYxLjwvZW0+5YS/5pe25a+5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rex5oOF77yM56WI56W35LiA5LiH5YiG576O5aW96YCB57uZ5Zut5LiB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7yT57yT55qE6LiP5pyI6ICM5p2l77yM5oS/5aW96L+Q5Li65L2g5aSn5aOw5Zad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5LqL5Lia54ix5oOF5Y+M5Y+M6LWi77yM5pe25pe25Yi75Yi7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WZ5biI6IqC5oSJ5b+r44CCPC9wPjxwPjxlbT42Mi48L2VtPue7j+W5tO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PmOeahOWFs+aAgO+8jOaIkeeahOaAneW/teS4juaVmeW4iOiKguWQjOWcq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W/g+aDhea+jua5g++8jOS7iuWkqeelneemj+WkqeS4i+aVmeW4i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S5n+elneaEv+S9oOS6uuingeS6uueIse+8jOS6i+S4muS4jei0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nlJ/kuK3mnIDpmr7lv5jnmoTmmK/moKHlm63ml7blhYn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pmr7lv5jnmoTluIjnlJ/mg4XmgIDjgILlrabnlJ/ml7bku6PvvIzmnInnnYDmgqj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nmoTmlZnor7LvvIzml7bpmpTlpJrlubTorrDlv4bnirnmlrDvvIHmgqj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sIrmlaznmoTkurrvvIzogIHluIj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A5Y2K5piv6ICB5biI77yM5LiA5Y2K5piv5oWI5q+N77yb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LiA5Y2K5piv5ZG15oqk77yb5LiA5Y2K5piv6L6b6Ium77yM5LiA5Y2K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WZ5biI6IqC5p2l5LqG77yM5oOz5oqx552A5L2g77yM6K+077ya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Y+X57Sv5LqG77yM56Wd56aP5oKo5a625bqt576O5ruh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AgeS4iuS4gOS7veecn+aM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reaAu+acieiJr+W4iOebuOS8tO+8jOWcqOm7keaal+S4reS4uuS9o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CueeCueaYn+WFie+8jOeFp+S6ruWJjeaWueeahOi3r+mAlO+8jOaUtuiOt+S4gO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n+epuu+8geaVmeW4iOiKgu+8jOelneS9oOW5uOemj+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gIHluIjvvIzmgqjlg4/lsbHls7DkuLrmiJHpga7po47mjKHpm6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bflr7nmiJHlrr3lrrnmnInniLHvvIzmgqjlg4/miYHmi4Xnu5nmiJHmjJHotbf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gqjpu5jpu5jml6Dpl7vlnLDlpYnnjK7lr7nmiJHnmoTniLHjgIL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urfvvIzlsoHlsoHkuI3ogIHvvIE8L3A+PHA+PGVtPjY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+g5oiQ5bCP6Ii577yM6aOY6I2h5oCd5b+155qE5b+D5LiK77yb5oqK5oCd5b+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aOO6ZOD77yM5pGH5puz5a2m5qCh55qE5Zue5b+G77yb5oqK5Zue5b+G5Liy5o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ruh55yf5oya55qE56Wd56aP77yb5oqK56Wd56aP6J6N5YWl55+t5L+h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2OC48L2VtPuaEn+aBqeeahOW/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iuqeaIkeWtpuS8muS6huS6uueUn+eahOecn+iwm+OAgu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4iOaBqe+8jOaVmeaIkeWtpuS8muS6huWBmuS6uueahOmBk+eQhuOAgu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S5i+mZheiHtOaEj+aIkeecn+ivmueahOelneemj++8jOelneS9o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/q+S5kOOAgjwvcD48cD48ZW0+NjkuPC9lbT7ku4rlpKnnmoToioLml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otbfkuobmgqjvvIzkuI3lnKjouqvovrnlvoDkuovmgLvmmK/kuIDmrKHmrKHmj5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lYXkuovms6jlrprmiJDkuLrkuobmsLjov5znmoTlm57lv4b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lranmj5DvvIzlt7LkuI3lho3ku7vmgKfvvIzkurrnlJ/ot6/kuIrvvIzoia/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4vvvIzmnIvlj4vvvIzmiJHku6zlhbHlkIzmrKLnlYXvvIzlj6rkuLrkvaDmiJ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uIjoioLvvIE8L3A+PHA+PGVtPjcwLjwvZW0+5Zyo5pWZ5biI55qE5bKX5L2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Y2B5bm05aaC5LiA5pel44CC5aaC5LuK5oKo6YCA5LyR5LqG77yM5a6e546w5Lq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55qE6K+66KiA44CC5oKo5Lyf5aSn77yM5oKo5Lmf5a+M5pyJ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Ye66Imy55qE6KGo546w5Zue5oql5oKo44CC6ICB5biI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ug+ayoeacieS6suaDheeahOS8n+Wkp+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1qua8q++8jOayoeacieWPi+aDheeahOecn+aMmu+8jOS9huaYr+Wug+m7mO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uqeS6uuS4gOeUn+WPl+ebiu+8jOi/meWwseaYr+W4iOeUn+aDhe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Ev+WkqeS4i+iAgeW4iOS7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gIHluIjmmK/kuIDmm7Llj6TnrZ3vvIzkvJjpm4XnmoTml4vlvovku6T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g6zmhI/vvJvogIHluIjmmK/kuIDmna/pvpnkupXvvIzoooXoooXojLbpppnku6TmiJ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jgILogIHluIjvvIzmlZnluIjoioLlv6vkuZDvvIHkuIDnlJ/lvIDlv4P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Imz6Ziz6auY54Wn5aSn5rW35oms5rOi77yM5q2M5aO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U6IW+55qE5rGf5rKz44CC6YeR6aOO5ouC6Z2i57qi5peX5aaC54Gr77yM56yR5aOw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eA5Li955qE5bGx5rKz44CC6LWe576O5L2g5ZGA77yM6L6b5Yuk55qE5Zut5LiB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GA77yM5Yqf6auY55qE5Zut5LiB77yB5pWZ5biI6IqC5YWJ6L6J55qE6IqC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5Lus6IqC5pel5b+r5LmQ77yBPC9wPjxwPjxlbT43NC48L2VtPuiusuWPsO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jOS5i+mXtO+8jOacieiAgeW4iOWSjOWtpueUn+eahOi3neemu++8jOWNtOWMheWQq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Fs+aAgOeahOW/g+WSjOaXoOaVsOaxguefpeeahOecvOedm++8m+mavuW/mOagoe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avuW/mOiAgeW4iOeahOWtnOWtnOaVmeivsu+8jOaVmeW4i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iAgeW4iOi6q+S9k+WBpeW6t++8gTwvcD48cD48ZW0+NzU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oJHvvIzkvaDkvr/mmK/miJHpnIDopoHnmoTpmLPlhYnvvIzlpoLmnpzmiJHmmK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/kvaDmlZnkvJrmiJHpo57nv5TvvIzkurLniLHnmoTogIHluIjvvIzmiJHku6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iJDplb/vvIzmhL/kvaDmr4/lpKnpg73lkozku4rlpKnnmoTmlZnluIjoi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vvIE8L3A+PHA+PGVtPjc2LjwvZW0+5pWZ5biI6IqC56Wd5oKo77ya5b+r5Lm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qCh5Y+L6LaK5p2l6LaK5aSa77yM54Om5oG85YOP5a2m5qCh56aP5Yi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+L6LCK5YOP6aKG5a+86K6y6K+d6LaK5p2l6LaK6ZW/77yM56Wd56aP5YOP56qB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K+05Yiw5bCx5Yiw77yM56Wd6ICB5ZCM5a2m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ci+mCo+eZvuiKseWoh+e+jui/t+S6uu+8jOeci+mCo+WkqumYs+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uebru+8jOeci+mCo+eni+mjjuiAs+i+ueaLgui/h++8jOeci+mCo+atjOWjsOmrmOS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eci+mCo+aAneW/teW/g+S4reW8pea8q++8jOeci+mCo+elneemj+ecn+aMmu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VmeW4iOiKguWIsO+8jOelneaCqOiKguaXpe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lpoLmnJ/ogIzoh7PvvIzliJ3np4vmv4DojaHnnYDlv4Pnu6rvvIzljYHlj7f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aXvvIzlnKPmtIHnmoTml6XlrZDluKbmnaXnnJ/mjJrnmoTlhbPmgIDvvJv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6znmoTnpZ3npo/kuLrovpvli6Tlm63kuIHogIzmnaXvvIznpZ3mhL/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zlubjnpo/nvo7mu6HjgII8L3A+PHA+PGVtPjc5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oKo5Yiw5p2l77yM5qyi5aOw56yR6K+t5aSE5aSE5Zyo77yb6KiA5Lyg6Lqr5pW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pWZ5oiR5YGa5Lq65riF5Y+I55m977yb5LiN5rGC5Zue5oql5a696IO4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aC5LuK5LuN5oSf5oWo77yb5b2T5bm05oGp5oOF6K6w6ISR5rW377yM5q635q63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+t5L+h6L2944CC56Wd5oKo6IqC5pel5b+r5LmQ77yM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AgeW4iO+8geaCqOeahOW3peS9nOW/meW/meeijOeij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eugOWNleWNle+8jOW/q+S5kOaWreaWree7ree7re+8jOS9k+S8mumFuOmFuO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S7rOeahOaDpuiusOS5n+aXtuaXtuWIu+WIu++8jOWvueaCqOeahOelneemj+S5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elneaVmeW4iOiKguW/q+S5kO+8gTwvcD48cD48ZW0+ODE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nZPkuL3nu73mlL7vvIzlv5jkuI3kuobmmKXpo47nmoTniLHmiprjgILojYnlhL/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vvIzlv5jkuI3kuobnlJznvo7nmoTpm6jpnLLvvIzmiJHku6zpobrliKn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ogIHluIjnmoTosIbosIbmlZnor7LjgILlkJHmlazniLHnmoTogIHluIjmg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o7DvvJrmlZnluIjoioLlv6vkuZDvvIE8L3A+PHA+PGVtPjgyLjwvZW0+55y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H5Y+I5pel6JC977yM55yL5a2m55Sf5q+P5bGK5p2l5LqG5Y+I6LWw77yM5oK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pWZ5a+85LuO5p2l5rKh5pyJ5pS55Y+Y6L+H77yM5oKo55qE5ZKM6Zyt56yR5a65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LuK5aSp5piv5oKo55qE6IqC5pel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6ZW/5a+/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MDd5OHY0cDB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A3eTh2NHA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9712188B98F6C57A468FD01104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