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892B1DD66CA98229B7A3ECB5C7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892B1DD66CA98229B7A3ECB5C7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6KOMTb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GX5oa+55qE5piv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Lq65Z2a5a6a55qE6YCJ5oup6L+H44CCPC9wPjxwPjxlbT4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aSq5aSa77yM5a+56Ieq5bex5Lmf5piv56eN5oqY56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57uD5Lmg5b6u56yR77yM5oiR5Zyo5oOz5oiR5b6u56yR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q+U5rC45LmF5pu05Yqg5rC45LmF77yM5Lmf5q+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Y6KaB5ryr6ZW/44CCPC9wPjxwPjxlbT41LjwvZW0+5pyA576O55qE5pe25YWJ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A5aW955qE6Ieq5bex5Zyo6L+c5pa544CCPC9wPjxwPjxlbT42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4ix5L2g77yM5L2G5LiN5piv5Lq65Lq66YO96IO9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GH5aaC5oiR5Lus55u46YGH77yM6IKv5a6a5LiA55y85bCx6IO96K6k5Ye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4LjwvZW0+5piv5oiR5Lqy5omL5o6o5L2g56a75byA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Zq+6L+H44CCPC9wPjxwPjxlbT45LjwvZW0+5pyJ5Lqb5Lq65LiN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g5Li65Y+q5piv6Lev6L+H6ICM5bey44CCPC9wPjxwPjxlbT4x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aLpeaKse+8jOadpeWMluaOieW/g+S4reaJgOacieeahO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uIzmnJvmnInmnJ3kuIDml6Xmj5DotbfkvaDvvIzml6Dpo47ml6D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g4XjgII8L3A+PHA+PGVtPjEyLjwvZW0+5oiR5Lmf5Y+q5piv5LiN5bCP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qK55yf5b+D57uZ5LqG5L2g44CCPC9wPjxwPjxlbT4xMy48L2VtPu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muaci+WPi++8jOaYr+WboOS4uuabvue7j+S8pOWus+i/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ljp/mnaXmmK/kuIDlnLrml6Dms5Xlm57mlL7nmoTnu53niY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Ci6LCi5L2g5pu+57uP6K6p5oiR5b+D5Yqo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+D55eb44CCPC9wPjxwPjxlbT4xNi48L2VtPuW8gOW/g+eahOa0u+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0u++8jOS7h+aBqOeahOa0u+S5n+aYr+a0u+OAgjwvcD48cD48ZW0+MT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Dnj63vvIzmmK/ov5jku6XliY3pgIPor77ml7bmrKDkuIvnmoTlg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Oz5ZKM5L2g5p2l5Liq6L2w6L2w54OI54OI77yM5YaN5p2l5Liq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PC9wPjxwPjxlbT4xOS48L2VtPuaDs+i/qeeahOaXtuWAmeacieS6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cieS6m+mavui/h+OAgjwvcD48cD48ZW0+MjAuPC9lbT7miJHmhL/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kI7mnaXnmoTkvaDkuI7miJHlhajnhLbml6Dlhb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5qE55u46YGH77yM5piv5oiR6L+Z6L6I5a2Q6YO95b+955Wl55qE57ua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ZveeEtuaIkei1sOeahOW+iOaFou+8jOS9huaIkeWNt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mAgOi/h++8gTwvcD48cD48ZW0+MjMuPC9lbT7miJHlgYfoo4X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vaDmmK/nnJ/nmoTkuI3lnKjkuY7jgII8L3A+PHA+PGVtPjI0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N5piv5L2g77yM6ICM5piv5L2g57uZ55qE6Ie05ZG9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ayoeaciemCo+S5iOS4gOeerOmXtO+8jOS9oOW/g+eWvOi/h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jYuPC9lbT7miJHkuLrkuYvliqjlrrnnmoTkuJzopb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ovpzotJ/miJHjgII8L3A+PHA+PGVtPjI3LjwvZW0+5oiR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q5LiN6L+H5piv5Yir5Lq655qE5Lul5Li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uadpe+8jOWbnuW/huS8muavq+S4jeeKueixq+eahOeIseS4iuS6hu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6DorrrkvaDotbDkuoblpJrov5zvvIzkvaDpg73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jgII8L3A+PHA+PGVtPjMwLjwvZW0+5oiR5rKh5pyJ54m55Yir5Zac5qy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6Ieq5bex6YO95LiN5Zac5qyi44CCPC9wPjxwPjxlbT4zMS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k+mfs+aymeWTke+8jOWUseS4jeS6huS9oOaJgOiwk+eahOaDhe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J/msJTlkI7kuI3mg7Por7Tor53vvIzllpzmrKLkuIDkuKrkurrpnZnpnZn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zLjwvZW0+5pSS5aSf5aSx5pyb5bCx56a75byA5ZCn77yM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pSS5aSf57ud5pyb44CCPC9wPjxwPjxlbT4zNC48L2VtPui/meS4lu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WkhOS4jeWOjO+8jOmDveaYr+WboOS4uueUqOW/g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oh6rnmoTkuJbnlYzov7flpLHvvIzlnKjlvbzmraTnmoTkuJbnlYzmsonms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7uZ5oiR5LiA5Y+l5pma5a6J77yM6K6p5oiR55+l6YGT5pi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44CCPC9wPjxwPjxlbT4zNy48L2VtPuS9oOeahOW5uOemj+i3r+S6uueah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vOeLiOaXoOWkhOmBgeW9ouOAgjwvcD48cD48ZW0+Mzg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oajmg4XvvIzpg73mnInlroPol4/ljL/nmoTlv6fkvK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LiN5LqJ5rCU55qE6JC95LiL77yM5oiR5LiA54K56Ziy5aSH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ivleedgOmUgOWjsOWMv+i/ue+8jOWNtO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S6uumXrua0peOAgjwvcD48cD48ZW0+NDEuPC9lbT7lpoLmnpzmgLvmmK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pgqPmiJHlroHmhL/lronpnZnngrnjgII8L3A+PHA+PGVtPjQy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ul5ZCO5L2g55qE5Lq655Sf5bCx5Y+q5Ymp5LiL5aW9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ugeaEv+eznOeDguWcqOiHquW3seeahOS4lueVjO+8jOS5n+WLv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OAgjwvcD48cD48ZW0+NDQuPC9lbT7ku47ku4DkuYjml7blgJnlvIDlp4v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g73lj5jlvpfljKrlpLfmiYDmgJ3jgII8L3A+PHA+PGVtPjQ1LjwvZW0+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44CB5LiN54S25Y+q5pyJ5aSx5pyb5Zyo562J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Yr+S4gOS7tuW+iOW5uOemj++8jOWPiOW+iOi+m+iLp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moTlv4PlvojlsI/lvojlsI/vvIzljbTlt7Lnu4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nu5nkuobkvaDjgII8L3A+PHA+PGVtPjQ4LjwvZW0+5b2T5aSc5pi+5b6X5a+C5a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Y676Lev5pi+5b6X5peg5bC95ryr6ZW/44CCPC9wPjxwPjxlbT40O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iHquW3sei1sO+8jOeWsuaDq+eahOW/g+WPquacieiHquW3s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gIHmmK/mg7PotbflvZPlubTnmoTkvaDvvIzljbTlpJrkuobkupv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UxLjwvZW0+5oiR5Lul5LiA5Liq6L+H5p2l5Lq6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Yir6L+H5p2l44CCPC9wPjxwPjxlbT41Mi48L2VtPuayoeacieS7gOm6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WeguS4jeacve+8jOaIkeS7rOWPiOS9leW/heWlouaxg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lho3lm57mnaXkuobvvIzmiJHlt7Lnu4/msqHmnInlipvmsJTorq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CB6K+05oiR5Zac5qyi5a2k54us5LqG77yM5oiR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x5pyb44CCPC9wPjxwPjxlbT41NS48L2VtPue7j+i/h+eBq+eahOa0l+ek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S5n+S8muacieWdmuW8uueahOS9k+mthOOAgjwvcD48cD48ZW0+NTYuPC9lbT7kuLr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lnLDpq5jmrYzjgIHlpLHljrvnmoTmgYvniLHpmr7ku6Xli4n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A55eb55qE55eb77yM5piv5oiR5Lus5rC45LmF6YO96K+05LiN6LW3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1OC48L2VtPuWmguaenOaIkea2iOWkseS7peWQjuOAgu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wgeS8muiusOW+l+aIkeOAgjwvcD48cD48ZW0+NTkuPC9lbT7pl63kuIrnnLz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osIHvvIznnYHlvIDnnLzouqvovrnnq5/mmK/osI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YWJ5LqG54OI6YWS77yM55WZ5LiL5p2l5oiR5LiA5Liq5bi45Ly0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puWig+aYr+enjeino+iEse+8jOS9huaXoOWliOmGku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p+e7reOAgjwvcD48cD48ZW0+NjIuPC9lbT7lj4vmg4XlpKfov4flpKnvvIz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ml7bku4DkuYjpg73mmK/lup/or53jgII8L3A+PHA+PGVtPjYz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Lya5b6I57Sv77yM5Y+v5piv5LiN6LWw5Lya5ZCO5oK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eIseS6huS4gOS4quabvue7j++8jOaIkei+k+S6hue0r+S6h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ngbXprYLkuK3mnIDmt7HnmoTlraTni6zvvIzmmK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IXphpLogIzmnaXjgII8L3A+PHA+PGVtPjY2LjwvZW0+5aWI5L2V5qGl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I54K577yM5Lmf5piv5LiA5Liq6LW354K544CCPC9wPjxwPjxlbT42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adpeaXpeaWuemVv++8jOaMpeaJi+S+v+aYr+S6uui1sO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mmK/miJHmnIDlpKfnmoTnp5jlr4bvvIzlsI/lv4Pnv7znv7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I8L3A+PHA+PGVtPjY5LjwvZW0+5YGa5LqL5p6c5pWi5LiU5pyJ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+U6L2v6ICM5pyJ5Y6f5YiZ44CCPC9wPjxwPjxlbT43MC48L2VtPuecn+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GjeeUn+eahO+8jOeUqOWwveS6huWwseaYr+eUqOWwve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kvr/kvaDmraTliLvniLHkuIrosIHvvIzmiJHpg73kuI3kvJrovbvmmJPnmrH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Y+q5piv5YaN5Lmf5LiN5oOz56a75by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Kf6YO95LiN5oOz44CCPC9wPjxwPjxlbT43My48L2VtPuaIkeingei/h+ecn+ato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gOa7tOecvOazquS5n+ayoea1geOAgjwvcD48cD48ZW0+NzQ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iY3nn6XpgZPvvIzliY3nqIvkvLzplKbmmK/lkYrliKvnmoTmhI/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6YGH6KeB5L2g55qE5pe25YCZ77yM5bCx55+l6YGT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44CCPC9wPjxwPjxlbT43Ni48L2VtPuS4jemcgOimgeS4uuS7u+S9leS6u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gOecn+eahOacgOe+juOAgjwvcD48cD48ZW0+NzcuPC9lbT7mmK/kvaD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v5jmmK/miJHnu5nkvaDnmoTkuI3lpJ/mt7HliL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b2T5Yid55qE5pS+5omL77yM5ZOq5pyJ5oiR546w5Zyo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aAu+aYr+a7oeS4jeWcqOS5ju+8jOW9k+aIke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ogOiWhOOAgjwvcD48cD48ZW0+ODAuPC9lbT7nn6XpgZPnmoTotorlsJHot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6XpgZPnmoTotorlpJrotorpmr7ov4fjgII8L3A+PHA+PGVtPjgxLjwvZW0+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46w5Zyo77yM5pu+5piv5pu+57uP5pyA576O5aW9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9k+S9oOayoeacieiDveWKm+aKpeS7h+aXtu+8jOS9oOWPquiDvemAieaL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0aXR6di5odG1sIj5odHRwczovL2R1YW5qdXppa3UuY29tL2R1YW5qdXppLzR2cndjdGl0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892B1DD66CA98229B7A3ECB5C7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