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5BF17C1B958B19F70034BB063F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5BF17C1B958B19F70034BB063F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b+D5oS/6K+t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neaaruS4juW5tOWygeW5tuW+g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WQjOihjOiHs+WkqeWFieOAgjwvcD48cD48ZW0+Mi48L2VtPu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S9oOWDj+aIkeWWnOasouS9oOmCo+agt+WWnOasou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jheS4iumYte+8jOS6q+WPl+i/h+eoi++8jOelneiHquW3seaYjuaXpe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S4uuWPjOmjnum4n++8jOavlOe/vOWFsee/se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S9oOefpemBk+aIkeeahOW/g+mHjOi/mOaYr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5juS9oOeahO+8jOecn+eahOWlveaDs+S9oO+8jOWbnuadpeOAgu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aUvuW8g+i/h+S9oOOAgjwvcD48cD48ZW0+Ni48L2VtPuaWsOW5tOaEv+acm+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eebuOmaj++8jOadpeaXpeW+l+S5heeIseOAgjwvcD48cD48ZW0+Ny48L2VtPuS7i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v+acm+S5i+S4gO+8jOWuneWuneWBpeW6t+mVv+Wkp++8jOS5luS5lueahO+8g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S4gOeUn+emj+awlOW5s+WuieOAgjwvcD48cD48ZW0+OC48L2VtPueIuOWmiOaFou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tuS6uuWdh+WBpeW6t++8jOiHquW3seabtOS8mOen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WFseWQjOW8gOi+n+S4gOW/q+eIseeahOWcn+WjpO+8jOiuqeW5u+aDs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7k+WHuueOsOWunueahOeUnOaenOOAgjwvcD48cD48ZW0+MTAuPC9lbT7luIzmn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rrbkurrmnIvlj4vpg73lubPlronlgaXlur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om+5Yiw5oiR5Zac5qyi55qE5Lq677yM5oS/5oiR5ZKM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5YGl5bq344CCPC9wPjxwPjxlbT4xMi48L2VtPueDreeDiOW6hueln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6huS4gOWyge+8jOW4jOacm+S7iuW5tOW5s+WHoeeahOeUn+aXpeaEv+acm+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IqeWunueOsOOAgjwvcD48cD48ZW0+MTMuPC9lbT7miJHmhL/mhI/pmarkvaDpnZ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j5HjgII8L3A+PHA+PGVtPjE0LjwvZW0+5oiR6K645LiL5LiA5Liq5oS/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L2g5q+P5bm055Sf5pel6YO95LiA5qC3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n+aXpeaEv+acm+aYr++8jOiDveWkn+S4gOWknOS5i+mXtOmVv+Wkp+WNge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lpKnmhL/kvZzmr5Tnv7zpuJ/vvIzlnKjlnLDmhL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jgILlpKnplb/lnLDkuYXmnInml7blsL3vvIzmraTmgajnu7Xnu7Xml6Dnu53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iM5pyb5a625Lq66IO95YGl5bq35bmz5a6J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O96IO95b6X5Yiw5Zue5oql77yM54ix5Lq655qE5LqL5Lia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aEv+WQm+W/g+S8vOaIkeW/g++8jOWumuS4jei0n+ebu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npZ3mhL/miJjmiJjkuovkuovpobrpobrliKn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gaXlurflurfvvIzlpKnlpKnlvIDlvIDlv4P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oS/5pyb77yM5oul5pyJ55uu5YmN5bey57uP5oul5pyJ55qE77yM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oul5pyJ5pys6K+l5oul5pyJ55qE77yM5oan5oa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WsOeahOS4gOW5tO+8jOaIkeWcqOS5jueahOS6uuiDveWkn+W5s+WuieWWnOS5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aXoOW/p+OAgjwvcD48cD48ZW0+MjIuPC9lbT7mr4/lubTnmoTnlJ/ml6XmhL/mnJ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jvvIzlrrbkurrouqvkvZPlgaXlurfvvIzmsqHmnInlvojlpJrng6blv4P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S/5oSP5YGa5L2g55qE5LiA6aKX54mZ77yM6Iez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oiR77yM5L2g5Lya55a844CCPC9wPjxwPjxlbT4yNC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iHquW3seaWsOeahOS4gOW5tOmHjO+8jOmYs+WFiemHjOWDj+S4quWtqeWt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HjOWDj+S4quWkp+S6uuOAguS/neaMgeacgOWIneeahOeIseW/g+erpeW/g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iHquW8uuWlveWlveeUn+a0u+OAgjwvcD48cD48ZW0+MjUuPC9lbT7mlr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jaLlpLTmr5vpqbTvvIzlnpLkuKrmlrDnqp3vvIznnIvngrnkuabvvIzlkIPml6n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o67vvIzkurLmnIvlurfjgII8L3A+PHA+PGVtPjI2LjwvZW0+5pil5aSp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aW96L+Q5p2l5oql5Yiw44CC6Iqx5YS/5a+55L2g5byA77yM6bif5YS/5Yay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LqL5bCG5L2g57uV77yM5bmz5a6J5bCG5L2g572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aWsOW5tOWIl+ihqOS4gOS4sue6ouWMhe+8jOaIkeS4jeS4gOag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+pOWPkeOAgjwvcD48cD48ZW0+MjguPC9lbT7luIzmnJvku4rlubTmiJH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vvIzmnInkurrnj43mg5zlv4Pph4znmoTmn5Tova/jgILnm7jkv6HvvIz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vvIzmgLvkvJrnhafkuq7kuJbnlYznmoTjgII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G6Iez77yM5oiR6K645LiL5LqG5LiA5Liq5oS/5pyb77yM5biM5pyb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55qE77yM5b+r5LmQ55qE77yM5rKh5pyJ54Om5oG877yM5rKh5pyJ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eq5bex77yM5bm456aP6Lef552A5p2l77yM5rip6aao6L+H5paw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iHquW3seS7iuWkqeWlvei/kO+8jOS8mueahOWFqOWvu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qOiSmeWvueOAgjwvcD48cD48ZW0+MzEuPC9lbT7mhL/ku6XlkI7vvIzmnInkur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iLHjgILmhL/mnKrmnaXvvIzkuI3otJ/pgYfop4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v5LqG77yM54S25ZCO5oiR55qE5paw5bm05b+D5oS/5bCx5LiN6K+05LqG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4G15LqG77yM5oWi5oWi6K6444CCPC9wPjxwPjxlbT4zM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uuOaIkeS7jeeEtuWPquaYr+aIke+8jOS9huaIkeS7jeeEtu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lpoLmnpzor7TmnInpkrHmmK/kuIDnp43pl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kuIDnm7TplJnkuIvljrvjgII8L3A+PHA+PGVtPjM1LjwvZW0+5Zyo6L+Z5bK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5b+Z56KM5pe25YWJ55qE572F6ZqZ77yM55yL552A55y85YmN54aZ5pSY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qB54S25a+55paw55qE5LiA5bm05YWF5ruh5LqG5pyf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eahOS4gOW5tO+8jOWkp+WQieWkp+WIqeaciemSs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IzmnJvmiJHnmoTlrrbkurrlubPlubPlronlron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iKnjgII8L3A+PHA+PGVtPjM4LjwvZW0+5oS/5LuO5q2k55Sf5rS7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bm46L+Q44CCPC9wPjxwPjxlbT4zOS48L2VtPuacieaIkeWcqOWutu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W/mOiusOWutuWcqOWTqumHjOOAgj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L/mnJvvvJrkuIDlrrbkurrouqvkvZPlgaXlurfvvIznqLPmraXlrp7njrDmiJH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/nm67moIfjgII8L3A+PHA+PGVtPjQxLjwvZW0+5L2G5oS/5LyX55Sf55qG5b6X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576455eF5Y2n5q6L6Zi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c2E2cmR3d3h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NhNnJkd3d4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5BF17C1B958B19F70034BB063F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