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CD09D3F7B0A8547E3C6F2E293D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CD09D3F7B0A8547E3C6F2E293D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6uv5Y2I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VrOS4gOadr+mbhOm7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6q+S9k+WBpeW6t+OAguaMguS4gOagqumpsemCquiNie+8jOaEv+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WMheS4gOS4queUnOicnOeyve+8jOaEv+S9oOW5uOemj+e+jua7oeOAgumA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eelpeivne+8jOelneS9oOerr+WNiOiKguWuieW6t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aflOaflOeahOW+rumjju+8jOS8oOWOu+S6huiKguaXpeeahOelnei+nu+8jOmjmO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9oO+8jOaEv+S9oOW6pui/h+i/mee+juWlveeahOS4gOWIh++8jOelne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OAgjwvcD48cD48ZW0+My48L2VtPuS6lOaciOWIneS6lOaYr+err+WNi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WMheeyveWQg++8jOeyveWPtue/oOe7v+aEj+S5iea3se+8jOeUqOWug+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peW6t+S/ne+8jOezr+exs+aeo+WEv+ebuOaLpeaKse+8jOecn+WDj+aYr+mCo+WFqOWu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o+mmmeWFpeexs+WRs+mBk+e+ju+8jOiAgeWwj+mAguWunOaYr+S9s+iCtO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elneaEv+aCqOWFqOWutummmeeUnOWmgueyveWtkO+8jOerr+WNi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rr+WNiOWBh+acn+WwhuiHs++8jOWIkuS4gOWIkum+meiIu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maj+azoua1gei1sO+8m+aWn+S4gOadr+e+jumFku+8jOeUn+a0u+aXoOW/p+aXo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h+S4gOaKiuiPluiSsu+8jOW5s+WuieS8tOmaj+S4gOi3r++8m+WMheS4gOWMhe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ee0p+W5uOemj+eUnOicnOOAgumihOelneerr+WNiOW8gOW/g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S6lO+8jOaYr+err+WNiO+8jOeyveWtkOmmme+8jOm+meiIn+iInuOAgu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mHjO+8jOiInuWKqOelneemj+OAgjwvcD48cD48ZW0+Ni48L2VtPua3oea3oeajleWP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1k+a1k+S4lumXtOaDhe+8m+agueagueS4nee6v+i/nu+8jOWIh+WIh+aDheaEj+eJ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emmmeWNg+mHjO+8jOm5pOi1t+a5lua5mO+8jOihlOeyveiAjOmjnu+8jOeUq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KiuW/q+S5kOW5s+WuieW5uOemj+WMheaIkOS4gOS4quWkp+eyveWtkO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utuOAguerr+WNiOW/q+S5kO+8gTwvcD48cD48ZW0+Ny48L2VtPuaIkemAgeS9o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iKseWbre+8jOWbreWtkOmHjOagveeahOaYr+aZuuaFp+agke+8jOa1geeahOaYr+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ie+8jOW8gOeahOaYr+iHquWcqOiKse+8jOaQreeahOaYr+W5uOi/kOahpe+8jOelne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lveW/g+aDhe+8jOerr+WNiOiKguWuieW6t+OAgjwvcD48cD48ZW0+O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mmmeeUnOeahOeyveWtkO+8jOS7peiKrOiKs+eahOelneemj+S4uuWPtu+8jOWu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MheWuueS4uuexs++8jOa4qeaflOeahOWPruWSm+WBmummhe+8jOWGjeeUqO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6v+e8oOe7leOAguaEv+S9oOWTgeWwneWHuuS6uueUn+eahOe+juWlveWSjO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OAguerr+WNiOiKguWuieW6t++8gTwvcD48cD48ZW0+OS48L2VtP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rr+WNiOiKguWIsOS6hu+8jOS4gOWPpeW+iOecn+eahOmXruWAm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gOWjsOW+iOa1k+eahOelneemj++8jOW5uOemj+WuieW6t++8jOmHh+S4gO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ahOeyveWPtu+8jOWMheS4gOmil+mmmeeUnOeahOeyveWtkO+8jOijheWFpei/mea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lneS9oOerr+WNiOiKguWuieW6t++8gTwvcD48cD48ZW0+MTAuPC9lbT7mi4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lpoLmhI/ppoXvvIzmiqvmjILlkInnpaXlpb3ov5DooaPvvJvmiY7ntKf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ur/vvIzmlL7ov5vlubjnpo/lpKfokrjnrLzvvJvlh7rplIXlvIDlv4PmrKLkuZDns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mu6HloILnpaXlkozmsJTjgILmhL/lkJvlv6vkuZDov4fnq6/ljY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SE56a+5Zyo56uv5Y2I77yM5rGX5ru056a+5LiL5Zyf44CC5Li65LqG55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5Sf5rS75LiN5oCV6Ium44CC5pyL5Y+L6YCB56Wd56aP77yM5riF5YeJ6IO96Kej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Lia5bGV6bi/5Zu+77yM5py65Lya5LiN6IOc5pWw44CC5YGl5bq35rC45bi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6L+36Lev77yB56uv5Y2I5b+r5LmQ77yBPC9wPjxwPjxlbT4xMi48L2VtPuey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mmmeS6lOaciOS6lO+8jOa1k+aDheerr+WNiOmAgeelneemj++8jOmAgeS9oO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+8jOmAgeS9oOW5uOemj+WSjOa4qeaalu+8jOmCgOaci+iBmuWPi+WkmuS6su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iIn+WQg+eyveWkmuaDrOaEj++8jOaEv+S9oOS6i+S6i+mDveWmguaEj++8jOS4h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/g+OAgjwvcD48cD48ZW0+MTMuPC9lbT7lubjnpo/lsLHlg4/kuIDmoLnmoLnnsr3n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LniaLlnLDnu5HkvY/kvaDvvJvlv6vkuZDlsLHlg4/kuIDniYfniYfnsr3lj7b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LDlm7TkvY/kvaDvvJvnpZ3npo/lsLHlg4/kuIDpmLXpmLXnsr3lrZDnmoTpo5j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jq/nu5XlnKjkvaDouqvovrnvvIHnpZ3kvaDnq6/ljY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2n5LiA57yV5Yid5aSP55qE6Ziz5YWJ77yM6L+O552A5omR6by755qE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LiP5LiK56a75bK455qE6b6Z6Iif77yM6YCB5LiK5rip6aao55qE56Wd56aP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i57qi5LqL5Lia5q2j5b2T5Y2I77yM6Lqr5L2T5YGl5bq35aOu5aaC6JmO77yM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L+H56uv5Y2I77yM5ZCJ56Wl55Sc6Jyc5pu05bm456a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WBh+acn+WIsO+8jOelneS9oOWBh+acn+W/q+S5kO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5uOemj+e7tee7teOAgjwvcD48cD48ZW0+MTYuPC9lbT7oib7lj7bpo5jpppn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vpnoiJ/nq57muKHotZvnpZ7ku5nvvIznq6/ljYjml7boioLpvZDmrKLpopzvvIz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IHmnaXlpb3npZ3mhL/vvIzmhL/kvaDniLHmg4XkvLzonJznlJzvvIzmhL/kvaD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7ov57vvIzmhL/kvaDlv6vkuZDmr4/kuIDlpKnvvIznpZ3kvaDnq6/ljYjoio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7K95a2Q5LiA6aKX5b+D77yM56Wd5L2g5LqL5LqL6YO9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iA6aKX57K95a2Q5LiA5Lu95oOF77yM56Wd5L2g5aSp5aSp5aW95b+D5oOF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qOV5a2Q5LiA56eN5LmQ77yM56Wd5L2g5pe25pe26YO95b+r5LmQ77yB56uv5Y2I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+D5oS/77yM5ZCI5a625qyi5LmQ56aP5ruh6Zeo77yB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enjeivreiogO+8jOaYr+W+rumjjuWQueiQveeahOmbqO+8jOaso+i1j+S4gOW5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+8jOaYr+aciOWknOeCuee8gOeahOaYn++8jOmZtumGieS4gOenjeawlOaBr+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OW8pea8q+eahOmmme+8jOelneemj+aIkeeahOaci+WPi++8jOerr+WNiOiKgu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sr3lrZDnlJzvvIzlmLTlt7TnlJzvvIzlv4Pph4z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rJHlrrnohLjkuIrmt7vvvIznlJ/mtLvnlJzvvIzkuovkuJrnlJzvvIz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llpzkuovmt7vvvJvnsr3lrZDlkrjvvIzlrZDlrZ3lprvotKTvvIzotKTog73otKT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KTot6/vvIznpZ7ku5nkuZ/mnaXkuLrkvaDmiornpLznjK7jgILnq6/ljYjoioLvvIz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r3lrZDovrnmiorlj4vmg4XkvKDjgII8L3A+PHA+PGVtPjIwLjwvZW0+6Z2S6Z2S57K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yf5oOF77yM5oS/5L2g5oul5pyJ5aW95b+D5oOF77yM56uv5Y2I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Qg+S4queyveWQp++8jOemj+emhOWvv+W6t+WIsO+8geerr+WN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lve+8jOW5uOemj+W/q+S5kOaJvu+8gTwvcD48cD48ZW0+MjIuPC9lbT7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wmbGRxdW8757K9JnJkcXVvO+aYr+emu+S4jeW8gOS9oO+8geerr+WNiO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DpuaBvOa2iOWkseW+l+aXoOW9seaXoCZsZHF1bzvnsr0mcmRxdW87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mK/miJDlip/vvIznlJ/mtLsmbGRxdW8757K9JnJkcXVvO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utuW6rSZsZHF1bzvnsr0mcmRxdW875piv5bm456aP77yM5LqL5LqL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mK/lpoLmhI/vvIE8L3A+PHA+PGVtPjIzLjwvZW0+5oiR6K6p5Y+25a2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ri46LWw77yM6K6p5rC05pm26ZqP552A6Iqx5YS/6aOY5pWj77yM6K6p5aSq6Zi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Od5aSp5Zue5a6277yM6K6p5pyI5Lqu5bim552A5pif5pif5YWx6Iie77yM5LiK5bid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aB5LuA5LmI77yM5oiR5Y+q6KaB6K6p55yL6K+06K+055qE5Lq6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yNC48L2VtPuS6keaDs+iho+ijs+iKseaDs+Wuue+8jOeMq+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m4oeaDs+iZq++8jOeJm+aDs+eJp+Wcuum5heaDs+iNie+8jOWFlOaDs+iQneWNnOeM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++8jOm5sOaDs+iTneWkqem4n+aDs+W3ou+8jOeLl+aDs+mqqOWktOeMquaDs+an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yveWtkOaIkemAgeS9oO+8jOWQjOaXtumAgeS9oOS4gOefreS/oe+8muelneerr+W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jUuPC9lbT7nq6/ljYjoioLvvIzpgIHkvaDkuIDkuKrnpo/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oznnabnmoTkuIDlpKflrrblrZDvvIE8L3A+PHA+PGVtPjI2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4Wu5Liq6bih6JuL77yM5b+r5LmQ5ZyG5ZyG5ruh5ruh77yb5LqU5pyI6IqC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95a2Q77yM5oiQ5bCx5p6X5p6X5oC75oC777yb6YeN5LqU6IqC77yM5YiS5p2h6b6Z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4Ot54Ot6Ze56Ze577yb5o6l5pS25oiR77yM5LiA5Liq5b+D5oSP77y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77yB6IqC5pel5b+r5LmQ77yBPC9wPjxwPjxlbT4yNy48L2VtPuW3peS9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S4h+err+e7qu+8jOWIq+W/mOWwj+edoeWcqOWNiOmXtOOAguWkqeeDreS/nemHje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+8jOaEv+S9oOW4uOiiq+asouS5kOe8oOOAgui/meaYr+acrOS6uuiKseW/g+ihgOe8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freS/oe+8jOWPquacieaIkeacgOWlveeahOaci+WPi+aJjeacieemj+aUtuWI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vj+WPpeWAkuaVsOesrOS6jOWtl++8gTwvcD48cD48ZW0+MjguPC9lbT7mnInkur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mvILms4rkuI3lj6vmtYHmtarvvIzmnInkurrpmarkvLTnmoTlk63ms6PkuI3lj6v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nInkurrnj43mg5znmoTmhJ/mg4Xlj6vlgZrmjJrniLHvvIzmnInkurrliIbk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6vlgZrlubjnpo/vvIznpZ3mhL/kvaDlubjnpo/vvIznq6/ljY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l54Wn6aaZ54KJ55Sf57Sr54Of77yM5oiR55So6aaZ54KJ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5Y+j5rC055u05LiL5LiJ5Y2D5bC677yM57yY5piv57K95a2Q5bey6aOY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6Iez77yM5oS/55Sc6Jyc57K95a2Q5pKR5q275L2g77yM5bmz5a6J6bih6JuL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77yM6ZuE6buE576O6YWS6YaJ5q275L2g77yM5q2k5p2h55+t5L+h576O5q2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iZsZHF1bzvnsr0mcmRxdW875piv5Zyo6Iqx6aaZ5Zub5r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JmxkcXVvO+eyvSZyZHF1bzvmg7Potbflv5flkIzpgZPlkIjnmoTmnIv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7K9JnJkcXVvO+aYr+aDs+mAgeS9oOacgOecn+ivmueahOelneemj++8m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elneS9oO+8jOS6i+S4miZsZHF1bzvnsr0mcmRxdW875piv5LiA5biG6aOO6aG6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mxkcXVvO+eyvSZyZHF1bzvmmK/lgaXlurfml6DmgZnvvIzpkrHljIU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i0oua6kOa7mua7mu+8jOeUn+a0uyZsZHF1bzvnsr0mcmRxdW875piv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MS48L2VtPuiiq+elneemj+aYr+W/q+S5kOeahO+8jOiiq+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lnuWco+eahO+8jOiiq+S/neS9keaYr+WuieWFqOeahO+8jOS9oOaYr+iiq+aIke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elneemj+S6hueliOelt+i/h+S/neS9keS4i+eahOaci+WPi++8jOaJgOS7p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S4juS9oOebuOS8tO+8gTwvcD48cD48ZW0+MzIuPC9lbT7nq6/ljYjkvb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7K9JnJkcXVvO+acieasouS5kOaEieaCpuS9oO+8jOW/g+aDheiIkueVhe+8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pyJ5ZCJ56Wl55u45Ly05L2g77yM5aW96L+Q6L+e6L+e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nInnpo/mmJ/njq/nu5XkvaDvvIzlubjnpo/lpKnlpKnvvJs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cieW5s+WuieS/neS9keS9oO+8jOemj+Wvv+aXoOi+ue+8my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yJ5pyL5Y+L56Wd56aP5L2g77yM5b+D6Iqx5oCS5pS+44CC56Wd56uv5Y2I5byA5b+D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7v+adqOW4pumbqOWeguWegumHje+8jOS6lOiJs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oOinkueyve+8m+ajleWPtuWMheedgOS6suWPi+aDhe+8jOWPi+WWhOWFs+eIseey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mXqOi+ueaPkuS4iuiJvuWPtummme+8jOW5s+WuieWBpeW6t+awuOS4gOeUn+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r+WNiOiKguW/q+S5kO+8gTwvcD48cD48ZW0+MzQuPC9lbT7miornpZ3npo/lgZr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3lrZDvvIzljIXmiJDlv6vkuZDnmoTmoLflrZDvvIzpobrnnYDlpb3ov5DnmoTot6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miJDlip/nmoTngrnlrZDvvIznqb/ov4fmgJ3lv7XnmoTlt7flrZDvvIzlnK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tbDov5vkvaDnmoTlsI/ml6XlrZDvvIznu5nkvaDlubjnpo/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uv5Y2I6IqC5b+r5LmQ77yM5oiR5aW95oOz6Zmq5oiR55qE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A6LW35rih6L+H77yM5rKh5pyJ5L2g55qE5pel5a2Q77yM5oiR55qE55Sf5rS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h5pyJ5piU5pel55qE5YWJ5b2p77yM5rKh5pyJ5L2g5Lus77yM5oiR55qE5pe25YW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q2k5pqX5reh44CC5Li65LqG5oiR77yM5L2g5Lus5LiA5a6a6KaB5b+r5LmQ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PC9wPjxwPjxlbT4zNi48L2VtPumFkuW9k+atjO+8jOabsui9u+W8ue+8jOmc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/qee/qe+8m+iKseWEv+e+ju+8jOeip+awtOa2n++8jOaXpeaciOW9qeS6kemXt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+8jOemj+emhOWFqO+8jOelneaEv+W8gOW/g+avj+S4gOWkqe+8m+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cuPC9lbT7nq6/ljYjoioLvvIzpgIHkvaD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bGRxdW8757K95a2QJnJkcXVvO++8jOWFiOW4ruS9oOWJpeaOieW3peS9nO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eaOieeUn+a0u+eahOeDpuaBvO+8jOWJpeaOieiEuOS4iueahOayiemXt++8j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W5uOemj+eahOWGheWPtuijuee0p+S9oO+8jOW5uOi/kOeahOWkp+exs+S7u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rr+WNiOW/q+S5kO+8gTwvcD48cD48ZW0+MzguPC9lbT7nq6/ljYj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ljYHpopflv4PvvJrlrabkuaDopoHnlKjlv4PvvIzlt6XkvZzopoHkuI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poHlubPlv4PvvIzlvoXkurropoHnnJ/lv4PvvIzlpITkuovopoHnu4blv4P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kuJPlv4PvvIzlm7Dpmr7opoHogJDlv4PvvJvnpZ3kvaDml7bml7bpg73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g73pobrlv4PjgII8L3A+PHA+PGVtPjM5LjwvZW0+5oS/5L2g56uv5Y2I5L2z6Iq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6ZiW5a625Zui6IGa56yR5a655byA77yBPC9wPjxwPjxlbT40MC48L2VtP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veWPtummme+8jOa1k+a1k+aci+WPi+aDhe+8jOagueagueS4nei/nue6v++8jOWIh+WI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eJte+8jOWlveW/g+aDheS8tOmaj+edgOeyveWtkOeahOmmmeawlOS8oOe7me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eskeWPo+W4uOW8gO+8jOWlvei/kOebuOS8tO+8jOerr+WNi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IfntKvljYPnuqImbGRxdW8757K9JnJkcXVvO+aYr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WNiOiKguWIsOS6hu+8jOelneS9oCZsZHF1bzvnsr0mcmRxdW875piv5byA5b+D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mmK/lubjov5DvvIwmbGRxdW8757K9JnJkcXVvO+aYr+WBpeW6t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piv5oiQ5Yqf77yB5LqL5Lia6L+Z57K95Ly05L2g6aG65Yi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K96K6p5L2g5b+D5Luq77yM5Y+L6LCK57K96YCB5L2g5oOF6LCK77yM5YGl5bq357K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Zac77yM5a625bqt57K95ZGI546w5aaC5oSP77yM5Lq655Sf57K95pyJ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6L+Q5bi45Ly06ZqP5L2g77yBPC9wPjxwPjxlbT40Mi48L2VtPuerr+WN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e7meaCqOmHh+S4gOeJh+iJvuWPtu+8jOmavuaJvu+8m+aDs+WSjOaCqOmlr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Om7hO+8jOS8pOi6q++8m+aDs+S4juaCqOWFsei1m+m+meiIn++8jOWkqui/nO+8m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Ou++8jOWUr+acieWPkeS4gOadoeefreaBr+e7meaCqO+8jOaEv+aCqOS4gOWIh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uW/g++8gTwvcD48cD48ZW0+NDMuPC9lbT7nu63kuIDmrrXljoblj7LnmoTkvbP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DmsZ/nv7vljbfnmoTmtaroirHvvIznvKDkuIDkuKrnvo7mu6HnmoTnsr3lrZDvvIzm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g4XmhI/nmoTpppnojLbvvIzmtJLkuIDmiorpqbHpgqrnmoTpm4Tpu4TvvIzlhp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nJ/or5rnmoTooajovr7jgILnq6/ljYjkvbPoioLvvIzmhL/lubjnpo/luLjpqbvkva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6Wd5L2g77ya55Sf5rS7576O5aW977yM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5pS26I6377yM5LqU6LC35Liw55m777yB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lneS9oOerr+WNiOWQieWIqeWmguaEj++8jOWQiOWutue+jua7o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gTwvcD48cD48ZW0+NDYuPC9lbT7nq6/ljYjoioLvvIzmiJH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7oirHlm63vvIzlm63lrZDph4zmoL3nmoTmmK/mmbrmhafmoJHvvIzmtYHnmoTmmK/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s4nvvIzlvIDnmoTmmK/oh6rlnKjoirHvvIzmkK3nmoTmmK/lubjov5DmoaX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b3lv4Pmg4XvvIznq6/ljYjoioLlv6vkuZDjgII8L3A+PHA+PGVtPjQ3LjwvZW0+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u/77yM5Lid57q/6ZW/77yM5YyW5L2c5bm456aP5bi45Ly05L2g6Lqr5peB77yb57qi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7Ov57Gz6aaZ77yM5Y+Y5oiQ5b+r5LmQ57uV552A5L2g6aOe57+U77yb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+Z77yM576O5aW956Wd5oS/5bim57uZ5L2g5YGl5bq344CC56Wd5L2g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mz5a6J5b+r5LmQ77yBPC9wPjxwPjxlbT40OC48L2VtPui9u+i9u+eahOmXruWAme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IkeaJgOacieeahOW/g+aEv++8jOa+uea+ueeahOelneemj+WAvuazu+S6huaIk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cn+ivmu+8jOaChOaChOeahOS4gOWImeefreS/oemdmemdmeWcsOWhq+a7oeWxj+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8gOW8gOW/g+W/g+W/q+W/q+S5kOS5kO+8jOelne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mmK/nsr3lj7bvvIzmiJHmmK/nu7PvvIzmiJHmiY7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s6/nsbPvvIzmiJHmmK/mnqPvvIzmiJHmjKTkvaDvvJvkvaDmmK/nop/lr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bflrZDvvIzmiJHlloLkvaDvvJvkvaDmmK/pmL/npo/vvIzmiJHmmK/lubjnpo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jgILnpZ3pmL/npo/nq6/ljYjoioLlpJrlkIPnsr3lrZDvvIzlsJHmtYHpvLvmt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U5pyI5Yid5LqU5piv56uv5Y2I77yM56uv5Y2I6YCB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U77ya56Wd5L2g5pS26I635aSa5aSa77yM5LqU6LC35Liw55m777yb5pS25YWl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Iqx5YWr6Zeo77yb5pyL5Y+L5aSa5aSa77yM5LqU5rmW5Zub5rW377yb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qU5b2p57yk57q377yb5bm456aP5aSa5aSa77yM5LqU56aP5Li06Ze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UnOeUnOeahOixhuaymeeyveWtkO+8jOe+jue+jueah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mmmemmmeeahOWkp+iCieeyveWtkO+8jOa7oea7oeeahOS4h+S6i+WmguaEj++8m+WS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QhOiJsueyveWtkO+8jOecn+ecn+eahOelneemj+aDheiwiu+8muerr+WNi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BpeW6t++8jOS4h+S6i+WmguaEj+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pu4/pu4/vvIzmgJ3lv7XnlJznlJzvvJvnsr3lrZDova/ova/vvIznpZ3npo/pl6rp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r3lrZDpppnpppnvvIzlgaXlgaXlurflurfvvJvnsr3lrZDlpKflpKfvvIzotKLov5D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Jvnsr3lrZDlpJrlpJrvvIzlv6vkuZDlpJrlpJrjgILnsr3lrZDoioLliLD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v6vkuZDlk6bjgII8L3A+PHA+PGVtPjUzLjwvZW0+5oS/5bm456aP57Sn57Sn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M5oS/5b+r5LmQ5rC46L+c5ZKM5L2g5oul5oq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rr+WNiOiKgu+8geaUtumbhuS4luS4iuS4gOWIh+e+juWlveeahOS4nOilv+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+8jOeUqOaXoOW/p+S4uuWkluiho++8jOS7peaIkeeahOecn+W/g+elneemj+S4uu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WMheS6huS4gOS4queJueWIq+eahOeyveWtkOmAgee7meS9oO+8geWQg+S6hu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/q+S5kOW5uOemj++8gTwvcD48cD48ZW0+NTUuPC9lbT7mtJfkuKroib7lj7bm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HkuKroib7lj7bohJrvvIzoiJLoiJLmnI3mnI3ng6bmgbzpg73otbbot5HvvJvlr7n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ix5LmfJnJkcXVvO+ecn++8jOWvueS9oCZsZHF1bzvniLHkuZ8mcmRxdW87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L2g5bCx5LiN5Lya54Om6Ze344CC56uv5Y2I6IqC77yM5biu5L2g5oyC6Im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4ix5L2g55yf5aW977yBPC9wPjxwPjxlbT41Ni48L2VtPue7v+e7v+eyveWPt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+8jOasouasouWWnOWWnOi/h+err+mYs++8m+mVv+mVv+S4nee6v+e7keWBpeW6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aXoOeBvui6q+S9k+ajku+8m+eUnOeUnOeyvemmhea6oumjmOmmme+8jOW5uOemj+ez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h+W5tOmVv++8m+err+WNiOelneemj+adpemAgeS4iu+8jOaEv+S9oOW5s+WuieWPi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TcuPC9lbT7nlJ/mtLvkuI3kuIDlrprmg4rlpKnliqjlnL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kIjmg4XlkIjnkIbvvJvniLHmg4XkuI3kuIDlrprovbDovbDng4jng4j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4Plv4Pnm7jmg5zvvJvmnIvlj4vkuI3kuIDlrprlvaLlvbHkuI3nprvvvIzkvYb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n6XmhI/vvJvnpZ3kvaDnq6/ljYjoioLlv6vkuZ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Y2z6Iez77yM5biM5pyb5L2g5LqL5Lia5LiK5LiA6bij5oOK5Lq6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5Sf5bmz5a6J77yM5YGa55Sf5oSP5LiA5pys5LiH5Yip77yM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xguWPoOWPoOeahOeyveWPtuWxguWPoOWPoOeah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mOeooOeooOeahOexs+mlreeymOeooOeooOeahOaAne+8jOe6oumAmumAmueahOaeo+WE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mAmueahOi/kO+8jOeDreS5juS5jueahOeyveWtkOeDreS5juS5jueahOaDhe+8j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hueahOiKguaXpeWWnOW6huW6hueahOi/h+OAguWPiOiHs+err+WNiO+8jOelneS9o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jAuPC9lbT7nq6/ljYjoioLliLDkuobvvIzljYPoqIDkuIfor63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v5nkuIDmnaHnn63kv6HnmoTnpZ3npo/vvIzmiJHmjInplK7mlbLkuIvkuob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YznmoTnpZ3npo/vvIzkurLniLHnmoTmnIvlj4vvvIznq6/ljYjoioL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xLjwvZW0+56uv5Y2I6IqC6YCB5L2g5LiA6aKX5aW96L+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YyF6JeP5YGl5bq357Gz77yM5aW96L+Q6JuL77yM5bmz5a6J6I+H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77yM6ZW/5a+/6Iqx77yM5bm46L+Q5qCX77yM5aaC5p6c5L2g5pS25Yiw5bCG5Ly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C56uv5Y2I6IqC5a6J5bq377yBPC9wPjxwPjxlbT42Mi48L2VtPuS4gOmil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il+W/g++8jOelneS9oOS6i+S6i+mDveensOW/g++8m+S4gOmil+eyveWtkO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OWkqeWkqeWlveW/g+aDhe+8m+S4gOmil+ajleWtkOS4gOenjeS5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tumDveW/q+S5kO+8geerr+WNiOiKgumHjOWvhOW/g+aEv++8jOWQiOWutuasouS5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mXqO+8gTwvcD48cD48ZW0+NjMuPC9lbT7nq6/ljYjoioLliLDkuob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znsr3lrZDvvIzmhL/kvaDlrrbluq3lubjnpo/niLHmg4XnlJzonJzvvJv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pnnsr3lrZDvvIzmhL/kvaDouqvkvZPlgaXlurflkInnpaXlpoLmhI/vvJv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pjnsr3lrZDvvIznpZ3kvaDlpb3ov5DkuI3mlq3otKLov5Dov57ov57vvJvkupTmnIj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vvIznpZ3kvaDoioLml6Xlv6vkuZDjgII8L3A+PHA+PGVtPjY0LjwvZW0+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5qE57K95a2Q77yb6Kej5byA5ZCJ56Wl55qE57uz5a2Q77yb5Yml5byA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Y+277yM6Zyy5Ye65byA5b+D55qE57Ov57Gz77yb5bCd552A5YGl5bq355qE6aaF5p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2A5bm456aP55qE6YWx6YaL77yb5Y+q5Li656Wd5L2g77yM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mAgeS9oOS4gOS4queyveWtkO+8jOelneemj+S9nOeyveWP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ijueedgOS4gOeUn+S4gOS4lueahOW5uOemj++8jOS4gOW/g+S4gOaEj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CueS4gOa7tOeahOWFs+aAgO+8jOS4gOacneS4gOWkleeahOW/q+S5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mhuuW/g+OAgjwvcD48cD48ZW0+NjYuPC9lbT7lubTlubTkupTmnIjkupT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vvIzpppnnsr3lrZDvvIzpm4Tpu4TphZLvvIzmjILkuKrpppnlm4rmiormiYDmnInp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73otbbotbDvvIzlpb3mnIvlj4vvvIzlj5Hnn63kv6HvvIzluIzmnJvkvaDlpb3kuovp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jgII8L3A+PHA+PGVtPjY3LjwvZW0+5LqU5pyI5LqU5YiS6b6Z6Iif77yM5a+C5a+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O96aOY6LWw77yb57K95a2Q6aOY6aaZ55Sc6Jyc6JeP77yM6KO557Sn5bm456aP5Za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6uv5Y2I5b+r5LmQ5Y+I5ZCJ56Wl77yM5aW96L+Q5ZCJ6L+Q6Ieq5aSp6Zm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rr+WNiOiKguWIsOS6hu+8jOaci+WPi+eahOelneemj+aChO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+8jOaEv+S9oOS6i+S4muWDj+m+meiIn+S4gOagt+W/q+i/m++8jOWutuW6reWDj+mm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gt+a4qemmqO+8jOS4quaAp+WDj+eyveWPtuS4gOagt+mjmOmAuO+8jOawlOWKv+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S4gOagt+WKsumcuO+8jOW/q+S5kOWDj+ezr+exs+S4gOagt+eymOS4iuWwseS4j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pTlvannur/kuIrns7vnnYDkvaDvvIznu5HnnYD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vvIzov5zlnKjku5bkuaHmg7Plv7XkvaDvvIzpppnpppnnlJznlJznspj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IqC5pel5oCd5b+15peg5pWw77yM5LiA5p2h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H5Y2D44CC56uv5Y2I6IqC5Yiw5LqG77yM56Wd5L2g6IqC5pel5b+r5LmQ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YGl5bq35bq35Zyw77yM5b+r5b+r5LmQ5LmQ5Zyw77yM5ZKM5ZKM576O576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6aG65Yip5Yip5Zyw6L+H5aW955Sf5ZG95Lit55qE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eahOelneemj+S4jeaxguacgOaXqe+8jOS4jeaxguacgOWlve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ivmu+8m+aIkeeahOelneemj+S4jeaxguacgOe+ju+8jOS4jeaxguacgOWFqO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BteOAguelneaCqOWPiuWutuerr+WNiOiKguW/q+S5kO+8ge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pZ3kvaDnq6/pmLPlpb3vvIzlronlurflj4jlkInnpaXvv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HliLDkuobvvIznnJ/mg4Xnsr3po5jpppnvvIznpZ3kvaDnq6/ljY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S/5bm456aP5bCx5YOP5LiA5qC557K957uz77yM57Sn57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L2P5L2g77yb5oS/5b+r5LmQ5bCx5YOP5LiA54mH54mH57K95Y+277yM5Zui5Zui5Zyw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77yb576O5ruh5bCx5YOP5LiA6Zi16Zi157K96aaZ77yM5LmF5LmF5Zyw546v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35b+D56Wd5L2g56uv5Y2I6IqC5bm456aP5b+r5LmQ576O5ruh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emj+WMheijueeUnOicnO+8jOmXruWAmeWMheijueW/q+S5kOOAgueyveWt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e+juWRs++8jOefreS/oeadoeadoee+juaEj+OAguaEv+S9oOWkqeWkqeW8gO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i/nui/numZjeS4tOOAguerr+WNiOW/q+W/q+S5kOS5kO+8jOWQiOWutu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rr+WNiOiKguWwhuWIsO+8jOaPkOWJjeelneS9oOaEieW/q+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pl67lgJnvvIzkuIDlo7DnpZ3npo/vvIzph4fkuIDniYfmuIXpppnnmoT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jIXkuIDpopfpppnnlJznmoTnsr3lrZDvvIzoo4XlhaXnnJ/mg4XnmoTkv6Hmga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vvJrnpZ3nq6/ljYjoioLlv6vkuZDvvIE8L3A+PHA+PGVtPjc2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Z6L6J77yM5pig552A5b2p6Zye77yM6L+O552A5b6u6aOO77yM5ZCR552A5aSp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p+U5p+U55qE5b6u6aOO77yM5Lyg5Y675LqG6IqC5pel55qE56Wd6L6e77yM6aO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oKo77yM5oS/5oKo5oul5pyJ6L+Z576O5aW955qE5LiA5YiH77yM5a6J5Lq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uv5Y2I6IqC5a6J5bq344CCPC9wPjxwPjxlbT43Ny48L2VtPuS6uueUn+aXoOm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OWcsO+8jOWPquimgeW/q+S5kOWwseWlve+8m+WPi+iwiuaXoOmcgO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imgeaDs+edgOWwseWlve+8m+mHkemSseaXoOmcgOi9pui9veaWl+mHj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eUqOWwseWlve+8m+aci+WPi+aXoOmcgOmBjeWPiuWkqeS4i++8jOWPquimge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elneerr+WNiOiKguW/q+S5kO+8gTwvcD48cD48ZW0+NzguPC9lbT7ov47nq6/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rKLluqbvvIzmipvpmaTng6bmgbznlZnkuI3kvY/vvJvllp3pm4Tpu4TvvIzmiL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pqbHpgqrpgb/npbjljrvkupTmr5LvvJvotZvpvpnoiJ/vvIzmiZPpvpnpvJ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liKnnq57nm7jluqbvvJvlkIPnsr3lrZDvvIzpgIHnpZ3npo/vvIzmhL/kvaD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pbblr4zvvJvnq6/ljYjlv6vkuZDvvIE8L3A+PHA+PGVtPjc5LjwvZW0+56uv5Y2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Yiw77yM6YCB5Liq57K95a2Q6Zeu5aOw5aW977yM56Wd5L2g77ya5bel5L2c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pobrliKnvvJvkuovkuJrlhbTml7ombGRxdW8757K9JnJ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eUn+a0u+aDrOaEjyZsZHF1bzvnsr0mcmRxdW87576O5ruh77yb5LiH5LqL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lpb3ov5DjgILpooTnpZ3vvJr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Oo5oSP5ZWm77yM5rOo5oSP5ZWm77yM56uv5Y2I6IqC5Yiw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YCB5LiK57K95a2Q57uZ5L2g77yM56Wd5b+D5oOFJmxkcXVvO+eyvSZyZHF1bzvmmK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l6XlrZAmbGRxdW8757K9JnJkcXVvO+aYr+e6oueBq++8jOWutuW6rS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ZKM552m77yM5bel5L2cJmxkcXVvO+eyvSZyZHF1bzvmmK/pobrnlYXvvIz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bGRxdW8757K9JnJkcXVvO+aYr+m8k+m8k+OAgjwvcD48cD48ZW0+ODEuPC9lbT7lnKj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4XpgJTkuIrvvIzmnInml7bmgqjnnIvkuI3liLDmiJHlnKjmgqjouqvml4EmaGVsbGl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KiuaCqOmBl+W/mO+8jOabtOS4jeaYr+iuqeaCqOS4gOS6uui1sCZoZWxsaXA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6LWw5Zyo5oKo6Lqr5ZCO77yM5b2T5oKo5LiN5bCP5b+D6LeM5YCS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iK5Y676LipJmhlbGxpcDvnq6/ljYjoioLlronlurfllYr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6eN5Y+L5oOF5LqL6L+H5aKD6L+B5L6d54S257qv5py077yb5pyJ56eN5L+h5Lu7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Sa5bm05L6d54S25oCA5b+177yb5pyJ56eN6Zeu5YCZ5riF5riF5reh5reh5Y20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b5pyJ56eN5Y+L6LCK77yM5peg6aG75oyC6b2/77yM5Y205b+D6aKG56We5Ly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4My48L2VtPum+meiIn+ahqOWjsO+8jOi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mVv+OAgummmeWbiuWvhOaAne+8jOeyveWtkOmjmOmmmeOAguerr+WNiOWwhui/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EiOa1k+OAgui/nOWcqOS7luS5oe+8jOmavuS7peihqOaEj+OAguS7peatpOS8o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Qm+eskee6s+OAgumXruWAmeiZveefre+8jOaDheaEj+abt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phZLmna/ph4zpo5jlh7rnmoTmmK/lj4vmg4XvvIzlkpbllaHph4zlk4Hls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mvKvvvIzmuIXojLbkuK3mhJ/op4nnmoTmmK/lm57lkbPvvIzmuIXmsLTkuK3kvZ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lJ/mtLvvvIzkv6Hmga/ph4zkvKDpgJLnmoTmmK/mt7Hmg4XvvIzpl67lgJnkuK3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mmK/nibXmjILvvIznpZ3nq6/ljYjoioLlronlurfvvIHlhajlrrb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a2Q6aOY6aaZ56uv5Y2I5Yiw77yM5LqU5b2p6aaZ5ZuK6Lqr6L65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YKq6YG/54G+56aP55u45Ly077yM5pWs5LiK5LiA5p2v6ZuE6buE6YWS77yM5a6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6L+O56uv6Ziz77yM6b6Z6Iif6LWb5Ye65oOF5oKg5oms77yM5LiA5bm05pu0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677yM55Sf5rS7576O5aaZ5pu06L6J54WM77yM5oS/5L2g56uv5Y2I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H5bm06ZW/77yBPC9wPjxwPjxlbT44Ni48L2VtPuWIkum+meiIn++8jOaMguiPlui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S6i+S4muS4jeeUqOaEge+8m+WWnem7hOmFku+8jOi0tOS6lOavku+8jO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Dveacieemj++8m+ezu+eZvue0ou+8jOaItOiNt+WMhe+8jOS4gOeUn+S4gOS4lumB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ku+8m+i/h+err+WNiO+8jOWQg+eyveWtkO+8jOS4reWNjuS8oOe7n+awuOmVv+S5he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/q+S5kOOAgjwvcD48cD48ZW0+ODcuPC9lbT7nsr3mnInljYPoqIDkuIfor63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nKjlubjnpo/nsbPnspLnmoTljIXoo7nph4zvvJvnsr3mnInljYPkuJ3kuIfnv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KDnu5XkuI3lsL3niLHkvaDnmoTmg4XmhI/jgILnsr3mnInljYPlubTkuIflub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iJHku6znm7jkvLTnmoTot53nprvjgILnq6/ljYjoioLnpZ3kvaDlv6vkuZDpu4/p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nhbPnhbPvvIznnYHnnLzpobrliKnvvIzlkIjnnLzmnIn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LqU5pyI5Yid5LqU57K96aOY6aaZ77yM5ZCb5a2Q5q2j6Lqr6ZSm5ZuK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5Liw55m75bm456aP6aaZ77yM5Ye76byT6LWb6Iif5ruh5rGf6aaZ77yM56a76aq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Wa5rOq6aaZ77yM6IOt6ISC55S755yJ576O5Lq66aaZ77yM5Lmd5q2M6Zeu5LmF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iR5Y+R55+t5L+h56Wd56aP6aaZ44CCPC9wPjxwPjxlbT44OS48L2VtPuerr+W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iuWWnOWIsO+8geaEv+eci+efreS/oeeahOS9oO+8jOWcqOi/meS4qu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peWtkOmHjO+8muWQg+eyveWtkO+8jOW+l+eUnOicnO+8m+eci+m+meiIn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tu+8m+mlrumbhOm7hO+8jOmAkOWwj+S6uu+8m+i9rOefreS/oe+8jOWlvei/kOWK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mnIvlj4vkuI3kuIDlrprpgJrmg4Xovr7nkIbvvIzkvYb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n6XmhI/vvJvkuI3kuIDlrprlvaLlvbHkuI3nprvvvIzkvYbkuIDlrprlv4Plv4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JvkuI3kuIDlrprnu4/luLjogZTnu5zvvIzkvYbkuIDlrprmlL7lnKjlv4PkuIrvvJ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vlj4vnmoTmiJHvvIznpZ3kvaDnq6/ljYjoioLlv6vkuZD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ruh5bCx5YOP5LiA6Zi16Zi157K96aaZ77yM5LmF5LmF5Zyw546v57u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err+WNiOWIsOS6hu+8jOmAgeS9oOS4gOS4quS4h+iDv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77yM5LuF6ZmQ56uv5Y2I6aOf55So44CC6aOf55So55qE5ZGI546w77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qP5aaC6aOO77yM54Om5oG86LeR5b6X5YyG5YyG77yb55+l6K+G55So5LmL5LiN56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5Y+W5LmL5LiN5bC977yb5aW96L+Q5aaC5pel5Lit5aSp77yM5b2p56Wo5LiA5Lmw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5My48L2VtPuS6i+S4mueyveaYr+S4gOW4humjjumhu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veaYr+WBpeW6t+aXoOaBme+8jOi0oui/kOeyveaYr+i0oua6kOa7mua7mu+8jOeUn+a0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skeWPo+W4uOW8gOOAgjwvcD48cD48ZW0+OTQuPC9lbT7npZ3kvaD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nq6/ljYjlv6vkuZDvvIE8L3A+PHA+PGVtPjk1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6Iez77yM6Zeu5YCZ5p2l5Y+Z5oOF44CC5pS+5p2+5piv55uu55qE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5Lqy5pyL5p2l55u46IGa77yM5Zac6L+O5Zub5pa55a6+44CC5ri45bGx546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Wo5oqb54Om5oG85b+D77yb5Li+5a626J6N5rOE5rOE77yM5bm456aP5Y+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6uv5Y2I77yM6Z2e5bi45byA5b+D77yBPC9wPjxwPjxlbT45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aXpemDveaciee+juS4veeahOS8oOivtO+8jOW+iOWkmuelneemj+mDveacie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nuiXu++8jOiuuOWkmuaVheS6i+mDveaciee+jua7oeeahOe7k+WxgO+8jOmaj+S/oei1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ivmuaMmueahOelneemj++8muerr+WNiOiKguS6hu+8jOaEv+S9o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TcuPC9lbT7kuIfmsLTljYPlsbEmbGRxdW8757K9JnJkcXVvO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elneemj+ecn+S4jeihjO+8myZsZHF1bzvnsr0mcmRxdW8754S2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ZCM55SY5YWx6Ium55u45Ly05L2g77yb5pyJJmxkcXVvO+eyvSZyZHF1bz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6Dlo7Dmga/vvIwmbGRxdW8757K9JnJkcXVvO+WcqOi6q+aXgeWbtOe7leS9oOOAgu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S9oO+8jOerr+WNiOiKguW/q+S5kO+8gTwvcD48cD48ZW0+OTguPC9lbT7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kuobvvIzpgIHkvaDkuIDkuKombGRxdW876Im+6aaZ57K9JnJkcXVvO++8jOiKs+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ou+8m+mAgeS9oOS4gOS4qiZsZHF1bzvoloTojbfpppnnsr0mcmRxdW8777yM5YeJ54i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6YCB5L2g5LiA5LiqJmxkcXVvO+iOsuWtkOeyvSZyZHF1bzvvvIzouqvkvZPlgI3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kuKombGRxdW8754Gr6IW/57K9JnJkcXVvO++8jOiDg+WPo+WA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ojaHotbfmtYbvvIzmjqjlvIDmtarvvIzpvpnoiJ/kuIvmsL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Jvoib7ojYnpnZLvvIznsr3nsbPpppnvvIzlv6vkuZDnpZ3npo/lhqDnvqToi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ppnljIXvvIzllp3pm4Tpu4TvvIzpqbHpgqrpmLLnl4Xkv53lgaXlurfjgIL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EwMC48L2VtPuerr+WNiOWIsOadpe+8jOWNiOaciOWIne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W/g+aEj++8jOaDheS8oOS4h+mHj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jJ6emIwaW5wd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YyenpiMGluc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CD09D3F7B0A8547E3C6F2E293D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