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2EF8A994D9695ED31A9280CE0E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2EF8A994D9695ED31A9280CE0E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Y+L54ix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HtOaYr+W8uuacieWKm+eahO+8jOiAjO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S6juiiq+W+geacjeOAgjwvcD48cD48ZW0+Mi48L2VtPuS9oOaVsuS9oOeahOm8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IkeeahOmUo+OAgjwvcD48cD48ZW0+My48L2VtPuS8l+aYn+aNp+aciO+8jOS8l+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uOAgjwvcD48cD48ZW0+NC48L2VtPuS4gOmil+aYn+aYn+WwkeWFieS6ru+8jOS4h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6ruWgguWgguOAgjwvcD48cD48ZW0+NS48L2VtPuS7peaIkeaJgOmVv+ihpeS6uuS5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uS7peS6uuaJgOmVv+S6kuihpeWFtuefreOAgjwvcD48cD48ZW0+Ni48L2Vt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avuWFq+aWueaUr+aPtOOAgjwvcD48cD48ZW0+Ny48L2VtPuaJk+S7l+S6s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YteeItuWtkOWFteOAgjwvcD48cD48ZW0+OC48L2VtPuS4ieS4quiHreearuWM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ivuOiRm+S6ruOAgjwvcD48cD48ZW0+OS48L2VtPuiaiuWtkOWmguaenOS4gOm9kO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ixoeS5n+S8muiiq+W+geacjeOAgjwvcD48cD48ZW0+MTAuPC9lbT7kuIDlj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v5zvvIzljYPlj6rnnLznnIvnqb/lpKnjgII8L3A+PHA+PGVtPjExLjwvZW0+6L27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275Y2V5qC56I2J77yM54uC6aOO6Zq+5q+B5LiH5pyo5p6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aLvuaftOeBq+S4jeaXuu+8jOS8l+S6uuaLvuaftOeBq+eEs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rkuKrpk4Ppk5vlpJrlo7Dlk43vvIzlpJrmnp3onKHng5vlp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0LjwvZW0+5Ye66Zeo6Z2g5pyL5Y+L77yM5Zyo5a626Z2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Dp+mmmeeci+WSjOWwmu+8jOS4gOS6i+S4pOS+v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moLnpk4HkuJ3lrrnmmJPmipjvvIzljYHmoLnnrb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3lvK/jgII8L3A+PHA+PGVtPjE3LjwvZW0+5LiA5Lq65LiN5pWM5LqM5Lq66K6h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yZ5ZSx5Y+w5oiP44CCPC9wPjxwPjxlbT4xOC48L2VtPuimgeaDs+aci+WP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mSseWwkeaJk+aJsOOAgjwvcD48cD48ZW0+MTkuPC9lbT7lnJ/luK7lnJ/miJDlo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urrmiJDln47jgII8L3A+PHA+PGVtPjIwLjwvZW0+6Iqx6KaB5Y+25om277yM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44CCPC9wPjxwPjxlbT4yMS48L2VtPuaUkumSsemSiOaMkeWcn++8jOa1qui0ueaw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OAgjwvcD48cD48ZW0+MjIuPC9lbT7lpKvli6TlprvluK7miYvvvIzml6XlrZDnv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IzLjwvZW0+5LiA6Iqx54us5pS+5LiN5piv5pil77yM55m+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il5ruh5Zut44CCPC9wPjxwPjxlbT4yNC48L2VtPuS4gOS4quWlveaxieS4ieS4qu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vseeshuS4ieagueahqeOAgjwvcD48cD48ZW0+MjUuPC9lbT7lpLTpm4HlhY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pm4HpvZDov73jgII8L3A+PHA+PGVtPjI2LjwvZW0+5p+05aSa54Gr54Sw6au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e5rOV5aW944CCPC9wPjxwPjxlbT4yNy48L2VtPuayoeaciee6ouiQne+8jOeFp+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4reOAgjwvcD48cD48ZW0+MjguPC9lbT7po47lpKflsLHlh4nkurrlpJrlsLH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I5pS+576K77yM5Y+I5ou+5p+077yM5Y+I56eN6LC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aWt44CCPC9wPjxwPjxlbT4zMC48L2VtPueyvuivmuaJgOWKoO+8jOmHkeefs+S4uu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mgJXnprvlrrbvvIzpm4HmgJXnprvnv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K+6K+a5omA6Iez77yM6YeR55+z5Li65b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S6uuenjeagkeagkeaIkOael++8jOWkp+WutuagveiKseiKseaJj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Lnovb3ljYPmlqTvvIzmjozoiLXkuID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76k5a2k6ZuB6aOe5LiN6L+c77yM5LiA5Liq5Lq65rS75Yqb5rCU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HoeS6i+eVmeS4gOe6v++8jOS6i+WQjuWlveing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ouI/kuI3lgJLlnLDkuIrojYnvvIzkvJfkurrog73ouKnlh7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ZPjgII8L3A+PHA+PGVtPjM4LjwvZW0+5Y+q6KaB5Lq65omL5aSa77yM55+z56Oo5oy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zOS48L2VtPumprOWcqOWxseaigeS4iu+8jOmpvOWcqOaymea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AuPC9lbT7kuI7lkJvov5znm7jnn6XvvIzkuI3pgZPkupHmtbf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L5Y+L5Y2D5Liq5aW977yM5Yak5a625LiA5Li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oOeMq+W/tee7j++8jOmdoOWxgeWQue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moLomoHlpJrkuoblkqzmrbvkurrjgII8L3A+PHA+PGVtPjQ0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Zq+6KGM77yM5a2k5o6M6Zq+6bij44CCPC9wPjxwPjxlbT40NS48L2VtPuS4gOacqOma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+8jOS4gOS6uumavuW9k+W3ruOAgjwvcD48cD48ZW0+NDYuPC9lbT7kuIDkurrogp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LvmhI/vvIzkuInkurrlkIjkvJnmnInlppnorqH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Yqp55qE5Lq677yM5Lmf5LiN6IO95Y+X5Lq655qE5biu5Yq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S6uuS4uuW/q+S5kOS5i+acrOOAgjwvcD48cD48ZW0+NDkuPC9lbT7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vvIzog73lvpfliLDooqvkurrnmoTluK7liq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ryr5Lq655Sf6Lev77yM5Y+L5oOF5piv5piO54G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aAleemu+e+pO+8jOS6uuaAleaOiemYn+OAgjwvcD48cD48ZW0+NTIuPC9lbT7kuKT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pfvvIzlv4XmnInkuIDkvKTjgII8L3A+PHA+PGVtPjUzLjwvZW0+5a2Q5LiN5auM5q+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5LiN5auM5a626LSr44CCPC9wPjxwPjxlbT41NC48L2VtPuS6uumavuaMkeWNg+aW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l+S6uuiDveenu+S4h+W6p+WxseOAgjwvcD48cD48ZW0+NTUuPC9lbT7kuIDmnL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mmK/mmKXvvIzkuIfntKvljYPnuqLmmKXmu6Hlm6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pm66LCL55+t77yM5LyX5Lq66K6h6LCL6ZW/44CCPC9wPjxwPjxlbT41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khOS4jeedgO+8jOS4jeedgOaJr+aOj+e7meS4ieWL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nkurLlr4bml6Dpl7TnmoTmnIvlj4vvvIzmsqHmnInkurLlr4bml6D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h6PjgII8L3A+PHA+PGVtPjU5LjwvZW0+6I6r5a2m56++566p5Y2D5Y+q55y8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LiA5p2h5b+D44CCPC9wPjxwPjxlbT42MC48L2VtPuS6uuWkmuWKm+m9kOaOq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l+S6uuaLvuaftOeBq+eEsOmrmOOAgjwvcD48cD48ZW0+NjEuPC9lbT7lraTpm4H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raTmjozpmr7puKPjgII8L3A+PHA+PGVtPjYyLjwvZW0+55m+5qC55p+z5p2h6IO9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k5bia77yM5LqU5Liq5oyH5aS06IO95o+h5ouz5aS044CCPC9wPjxwPjxlbT42M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S4jemVv+S4pOS4quWzsO+8jOS4h+mHjOaymea1t+iwgeaVo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bHkuI3ovazmsLTovazvvJvmsLTkuI3ovazkurrova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LqG5byg5bGg5oi377yM54Wn5ZCD5peg5q+b54y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WkmuWkqeepuuS6ru+8jOS6uuWkmuaZuuaFp+W5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fngavliaXokpzjgILlkITlt6XlkITlub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nMjhpa2M5b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ZzI4aWtjOW8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2EF8A994D9695ED31A9280CE0E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