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7BB4EB6F96A4BF5A9AAAADA358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7BB4EB6F96A4BF5A9AAAADA358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5YOP5LuA5LmI5q+U5Za75Y+l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u+eUn+WDj+aImOWjq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acieWNsemZqeWwseW+gOWTqumHjOWGsuOAgjwvcD48cD48ZW0+Mi48L2VtP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aYpeiale+8jOi0oeeMruiHquW3seeahOeUn+WRve+8jOacjeWKoeS6huavj+S4qu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WMu+eUn+WDj+WkqeS9v++8jOWmmeaJi+Wbn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u+eUn+WDj+WkqumYs+W6leS4i+WFiei+ieeahOeUn+WRv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S48L2VtPuWMu+eUn+WDj+S4quWLh+Wjq+S4gOagt+aImOaW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u+eUn+WDj+WkqeS9v++8jOaNp+WHuuiHquW3seeahO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6huavj+S4queXheS6uuOAgjwvcD48cD48ZW0+Ny48L2VtPuWMu+eUn+WDj+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gt++8jOaLr+aVkeiAheWlueOAgjwvcD48cD48ZW0+OC48L2VtPuWMu+eUn+WDj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e+j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nlvNmJjcHk2dC5odG1sIj5odHRwczovL2R1YW5qdXppa3UuY29tL2R1YW5qdXppL3J5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5N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7BB4EB6F96A4BF5A9AAAADA358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