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175297E48A39A75CBB576845ED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175297E48A39A75CBB576845ED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qCH6K+t566A55+t6Zy45rCU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kue7neaLluW7tu+8jOeri+WN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gTwvcD48cD48ZW0+Mi48L2VtPuiwiOaziuaYjuW/l++8jOWugemdmeiH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UpuW/l+WNk+i2iu+8jOWwmuaXoOatou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keacseiAhei1pO+8jOi/keWiqOiAhem7ke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+8jOiSuOiSuOaXpeS4iuOAgjwvcD48cD48ZW0+Ni48L2VtPuWboue7k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h+S6ieesrOS4gOOAgjwvcD48cD48ZW0+Ny48L2VtPuiHquW8uuS4jeaBr++8jO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eeJqeOAgjwvcD48cD48ZW0+OC48L2VtPumhuuaIkeiAheaYjO+8jOmAhuaIkeiAhe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ssuaItOeOi+WGoO+8jOW/heaJv+WFtum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ropoHku5jlh7rvvIzlsLHmnInmlLbojr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iH5Y235Lmm77yM6KGM5LiH6YeM6Lev44CCPC9wPjxwPjxlbT4xMi48L2VtPuel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XqO+8jOWUr+S6uuiHquWPrOOAgjwvcD48cD48ZW0+MTMuPC9lbT7lv4Plv5fopoH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otqPopoHkuZDjgII8L3A+PHA+PGVtPjE0LjwvZW0+55u45L+h6Ieq5bex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CPC9wPjxwPjxlbT4xNS48L2VtPuWli+WKm+iHquW8uu+8jOW0m+i1t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IbmsLTooYzoiJ/vvIzkuI3ov5vliJn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oSk5LiN5ZCv77yM5LiN5oKx5LiN5Y+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jeaBr++8jOWli+aWl+S4jeatouOAgjwvcD48cD48ZW0+MTk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7zmkI/vvIzotJ/ph43lpYvov5vjgII8L3A+PHA+PGVtPjIwLjwvZW0+5bC65pyJ5om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45pyJ5omA6ZW/44CCPC9wPjxwPjxlbT4yMS48L2VtPuS7juWWhOWmgueZu++8jOS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0qeOAgjwvcD48cD48ZW0+MjIuPC9lbT7pgJrov4foi6bpmr7vvIzotbDlkJH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aSr5b2T5YWz77yM5LiH5aSr6I6r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TgeihgOehrOaxie+8jOeyvuivmuWboue7k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kuovml6Xmr5XvvIzml6XmuIXml6Xpq5jjgII8L3A+PHA+PGVtPjI2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5YGc77yM5Yid5b+D5LiN5Y+Y44CCPC9wPjxwPjxlbT4yNy48L2VtPuiZmuaAgOi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heawlOiLpeWFsOOAgjwvcD48cD48ZW0+MjguPC9lbT7ov4XnlLXmtYHlhYnvvIz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vouqvjgII8L3A+PHA+PGVtPjI5LjwvZW0+5ZSx5ZON5pWZ6Zmi77yM5ZSx5ZO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XtumXtOWkqueYpu+8jOaMh+e8neWkquW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L7lvIPkv6Hlv7XvvIzml6DlvILmrbvkuq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bij5YiZ5bey77yM5LiA6bij5oOK5Lq6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UvuS4i++8jOS4h+iIrOiHquWcqOOAgjwvcD48cD48ZW0+MzQuPC9lbT7kurrml6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v4XmnInov5Hlv6fjgII8L3A+PHA+PGVtPjM1LjwvZW0+5a6I5YW25Yid5b+D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Y+Y44CCPC9wPjxwPjxlbT4zNi48L2VtPueUseS6juiHquS/oe+8jOaJgOS7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cuPC9lbT7puJ/otLXmnInnv7zvvIzkurrotLXmnIn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peg5omA5oGv77yM5paX5peg5omA5q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S6juW/p+aCo++8jOatu+S6juWuieS5k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oqbmg7PvvIzliqrlipvliY3ooYzjgII8L3A+PHA+PGVtPjQxLjwvZW0+57uz6ZS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rC05ru055+z56m/44CCPC9wPjxwPjxlbT40Mi48L2VtPuaMkeaImOiHquaI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gTwvcD48cD48ZW0+NDMuPC9lbT7ni6zohJrpmr7ooYzvvIzlraTmjo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Q0LjwvZW0+5ZaE5LiN5Y+v5aSx77yM5oG25LiN5Y+v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j+aXtuWAme+8jOW5uOemj+W+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oqIDml6Llh7rvvIzpqbfpqazpmr7ov7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6Lqs5bC955iB77yM5q276ICM5ZCO5bey44CCPC9wPjxwPjxlbT40OC48L2VtPuWco+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iwg+W/g+WFu+elnuOAgjwvcD48cD48ZW0+NDkuPC9lbT7otKvlr4zmnIn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oLkuI3mnL3vvIE8L3A+PHA+PGVtPjUwLjwvZW0+6auY5bGL5bu655O077yM5Yq/5aa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CPC9wPjxwPjxlbT41MS48L2VtPuiwi+S6i+WcqOS6uu+8jOaIkOS6i+Wc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I/llYblgZrkuovvvIzlpKfllYblgZ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S+5byD5pyJ6ZmQ77yM6LWi5b6X5peg6Z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aLvOaQj++8jOS6ieWIm+S9s+e7qeOAgjwvcD48cD48ZW0+NTUuPC9lbT7mtbf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vvIzmnInlrrnkuYPlpKfjgII8L3A+PHA+PGVtPjU2LjwvZW0+5LiN5oCV6Lev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b+X55+t44CCPC9wPjxwPjxlbT41Ny48L2VtPuS7peS6uuS4uuacrO+8jOS7pe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jwvcD48cD48ZW0+NTguPC9lbT7nlJ/kuo7kvJjmgqPvvIzmrbvkuo7lron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mm6K+755m+6YGN77yM5YW25LmJ6Ieq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vu+S5pueZvumBje+8jOiAjOS5ieiHquin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rrogIXmmIzvvIzlpLHkurrogIXkuqHjgII8L3A+PHA+PGVtPjYy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77yM5aWL5paX5LiN5oGv44CCPC9wPjxwPjxlbT42My48L2VtPuWuieS4jeW/mOWN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/heiZkeihsOOAgjwvcD48cD48ZW0+NjQuPC9lbT7miormj6HmnLrpgYf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Y1LjwvZW0+5aW95aW95a2m5Lmg77yM5aSp5aSp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i0ueWKm+awlO+8jOS4gOaXoOaJg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m6Lnu5Pkv63mnLTvvIzllK/lrp7liJvmlr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6LeD5qKm5oOz77yM6Ieq5by65LiN5oGv44CCPC9wPjxwPjxlbT42OS48L2VtP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+8jOWFseWQjOaLpeacieOAgjwvcD48cD48ZW0+NzAuPC9lbT7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gbbnhLbjgII8L3A+PHA+PGVtPjcxLjwvZW0+5a2m5peg5q2i5aKD77yM5Yu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3Mi48L2VtPuS7peWPsuS4uumJtO+8jOW8gOWI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aPlm6Doh6rkv6HvvIzlm6DmraT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aqE6Ziz5peg5oOn77yM5aWL5YuH5ZCR5YmN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eWTjeaVmemZou+8jOS9oOacgOmXquS6ru+8gTwvcD48cD48ZW0+NzYuPC9lbT7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KHlj6PvvIzkuI3kuLrniZvlkI7jgII8L3A+PHA+PGVtPjc3LjwvZW0+5Lq66Z2e5Zy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w6IO95peg6L+H44CCPC9wPjxwPjxlbT43OC48L2VtPuefouW/l+WQkeWtpu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OWIqeOAgjwvcD48cD48ZW0+NzkuPC9lbT7lm6Lnu5PkuIDlv4PvvIzlhbbliKnmlq3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2g5Liq5b+D54G177yM5rWT5oOF6Jy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FiemYtOa1gemAne+8jOW5tOWNjuS4jeaVo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kuKrmmKXlpI/np4vlhqzvvIzoh7Pmrbv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ub2t2c3NpdT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bm9rdnNzaX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175297E48A39A75CBB576845ED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