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6EAD2F8B1235D320A6F189F789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6EAD2F8B1235D320A6F189F789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6auY5Ya3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WnkeWomO+8jOW9k+S9o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aXoOS4gOS6uuaXtu+8jOS9oOW/hemhu+a0u+eahOWDj+S4queIt+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oOS4uuS4jeWkn+Wlve+8jOaJgOS7peaJjeimgeWKquWKm+WVi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awuOi/nOWwseaYr+i/meS4quagt+Wtk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Lv+iHquW3seS4juWIq+S6uuebuOavlO+8jOS7juiAjOmAoOaIkOS9oO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5tui0rOS9juS6huS9oOiHqui6q+eahOS7t+WAv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S4quS6uuiHs+WwkeW5suWHgOWIqeiQve+8jOaypuiQveWwseaypuiQv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mUmei/h+OAgjwvcD48cD48ZW0+NS48L2VtPuiAgeWkqe+8jOS9oOiuqeWkj+Wkqe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QjOaIv+S6huWQp++8n+eUn+WHuui/memsvOWkqeawl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eUn+WcqOW6iuS4iu+8jOatu+WcqOW6iuS4iu+8jOassueUn+assuatu+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OAgjwvcD48cD48ZW0+Ny48L2VtPuWkqui9u+aYk+ivtOWHuuWPo+eah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aj+edgOaXtumXtOeahOa4kOihjOiAjOWPmOi0qOOAgjwvcD48cD48ZW0+O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ueWdl+WRiuivieaIkeS7rO+8jOWmguaenOS9oOWQiOe+pOS9oOWwse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KiuS9oOWOi+WerueahOS4jeaYr+S9oOiCqeS4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+8jOiAjOaYr+S9oOaJm+i1t+mHjeaLheeahOaWueW8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mnInlpJrniLHkvaDvvIzlpKfmpoLlsLHmmK/vvIzlho3pgYfop4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vvIzkuZ/kvJrmsqbpmbfkuIDnmb7mrKHjgII8L3A+PHA+PGVtPjE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2K55Sf77yM5b2S5p2l5LiN5YaN5piv5bCR5bm077yM6ICM5piv5pyJ5oi/5py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Y5qy+44CCPC9wPjxwPjxlbT4xMi48L2VtPuaIluiuuOacieS4gOWkqe+8jOW9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pmue6seeahOaXtuWAme+8jOaIkeW3suaKq+S4iuS6huiiiOi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kuYXliKvnmoTpg73ph43pgKLvvIzmhL/mnInmg4XnmoTpg73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aTni6znmoTkuI3lv4Xlho3lraTni6zjgII8L3A+PHA+PGVtPjE0LjwvZW0+5oiR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KM5pif5pif5pWw552A5L2g55qE5b+D5LqL77yM6L+Y5piv5oiR5ZKM5L2g5pWw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f5pif77yfPC9wPjxwPjxlbT4xNS48L2VtPuaIkeaYr+S4gOS4quW+iOaci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aIkeeahOWOn+WImeWPquacieS4ieS4quWtl++8jOeci+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/miJHnmoTkuJzopb/vvIzosIHpg73liKvmg7Pliqj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b3pgIHmiJHmiJHpg73kuI3opoHjgII8L3A+PHA+PGVtPjE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ZCO6K6u6K665oiR77yM6YKj5Y+q6IO96K+05piO77yM5oiR5rS755qE5piO5pi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7K+5b2p55qE5aSa44CCPC9wPjxwPjxlbT4xOC48L2VtPuS9oOS4jeWOu+W9k+WO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aDnOS6hu+8jOeUqemUheeUqeeahOmCo+S5iOWOieWu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u4/lvpfotbfmta7ljY7nmoTnu5rng4LvvIzosIHlsLHnu4/lvpfotbfmtY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jgII8L3A+PHA+PGVtPjIwLjwvZW0+56qB54S25Y+R546w77yM5oiR5a+56Ieq5be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mA5pyJ6K6h5YiS6YO95pyJ5ZCM5LiA5Liq5byA5aS077ya562J5oiR5pyJ5L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j+aXtuWAmeaYr+aDs+W9k+S4que+juWwkeWls+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juadpeaYr+aDs+W9k+e+juWwkeWls++8jOWIsOacgOWQjuWwseWPquaYr+aImO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rojkvY/liJ3lv4PvvIzlrojkvY/liJ3op4HjgIL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vvIzllK/mhL/lubjnpo/vvIE8L3A+PHA+PGVtPjIzLjwvZW0+5oiR5LiN5oC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6ICB77yM5LiN5oCV5q2777yM5LuA5LmI6YO95LiN5oCV77yM5oiR5Y+q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44CCPC9wPjxwPjxlbT4yNC48L2VtPueci+a3oeeCueeci+W8gOeCueeci+i/n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iHquW3seacgOWlveeahOaWueW8j+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rTng4jnmoTlsaDlpKvvvIzkuZ/mmK/muKnpobrnmoTlrqDnianvvIzlj6ropoH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mnInljYPkuIfnp43moLflrZDjgII8L3A+PHA+PGVtPjI2LjwvZW0+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ed56a777yM5aSq6L+R5LqG5Lya5omO5Lq677yM5aSq6L+c5LqG5Lya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oOiuuuS7iuWkqeacieWkmuezn+ezle+8jOaYj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/mOS8muacieaWsOeahOajieiKseezluOAgjwvcD48cD48ZW0+MjguPC9lbT7or6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ovku47mnaXmsqHmnInovpzotJ/ov4fmiJHvvIzmr4/mrKHpg73mmK/orqT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qnmiJHlpLHmnJvjgII8L3A+PHA+PGVtPjI5LjwvZW0+6YKj5Liq5pu+57uP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Y+q5oOz6K+077yM6LCi5aSp6LCi5Zy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8uuWwkeegtOWcn+mdouWHuuW5tuS4jumjjumbquaLmuaQj+eahOWLh+awl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eahOWJjemAlOW5tuS4jeavlOiQveWPtue+juWmmeS4gOWI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pITlnKjkuIDnp43pu5jpu5jlpYvmlpfnmoTnirbmgIHml7bvvIzmgJ3mg7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nlJ/mtLvnmoTnkJDnoo7kuK3lvpfliLDljYfljY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Y+v5LiN5Y+v5Lul5pCe54K55rS75Yqo77yM5L6L5aaC5ruhMTAw5YePMjDll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yJ5pe25YCZ77yM6Jm954S26IO95oOz5piO55m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Cx5piv5o6l5Y+X5LiN5LqG44CCPC9wPjxwPjxlbT4zNC48L2VtPu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S6uuWPr+S7peWOu+aDpuW/te+8jOaYr+e8mOWIhu+8m+acie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iHquW3se+8jOaYr+W5uOemj+OAgjwvcD48cD48ZW0+MzUuPC9lbT7ntK/kuobvvIz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irHmirHoh6rlt7HvvIzkvp3ml6flgJTlvLrnmoTor7TvvJrkuZ/kuI3ov4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46w5Zyo5LiN5Yqq5Yqb77yM5Lul5ZCO5Yir5Lq65aOB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Z6YO95piv5L2g5pCs55qE56CW44CCPC9wPjxwPjxlbT4zNy48L2VtPu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n+adpe+8jOaIkeaKiumdkuaYpeWWguS6hueLl+WViu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kuIDpopfns5blsLHog73mlLbkubDnmoTlpbPlranvvIzkuZ/mmK/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5HlsbHpg73mjaLkuI3lm57nmoTlp5HlqJjvvIE8L3A+PHA+PGVtPjM5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bm456aP5bCx5piv5L2g5ZCD6bG877yM5oiR5ZCD6IKJ77yM55yL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D6aqo5aS044CCPC9wPjxwPjxlbT40MC48L2VtPuWPruW9k+eMq+aYr+awuOi/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7keaal+S5i+S4reeahO+8jOWboOS4uuWug+S8uOaJi+S4jeingeS6lOaM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jrDlrp7kvJrlkYror4nkvaDvvIzml6DpnIDmib7ku4DkuYj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DmiYDmnInvvIzlsLHmmK/mi7znmoTnkIbnlL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oKy5qyi56a75ZCI55Sf5q2756a75Yir6YO95piv5Yir5Lq655qE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peg5YWz44CCPC9wPjxwPjxlbT40My48L2VtPuS9oOivtOaIkeWPiOiDl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etlOS6su+8jOS9oOeahOecvOWRouaIkeaYjuaYvuWPquaYr+iC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mnKrmnaXnmoTlpbPkuLvvvIzkvaDopoHnm7jkv6HvvIzmiJHmi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mnKrmnaXvvIzpl7LmnYLkurrnrYnml6Dpmpnlj6/kuZj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Yir6auY5Lyw6Ieq5bex5Zyo5Yir5Lq65b+D5Lit55qE5L2N572u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yw5L2g54ix6Ieq5bex55qE56iL5bqm44CCPC9wPjxwPjxlbT40Ni48L2VtP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wuOi/nOWcqOmXquiAgO+8jOWPquaYr+iiq+S9oOmZjeS9juS6hu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nnmoTot6/vvIzkvaDlv4XpobvkuIDkuKrkurrotbD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ogIzmmK/pgInmi6njgII8L3A+PHA+PGVtPjQ4LjwvZW0+6YKj5Liq5LiA6YG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Lyk5a6z5L2g55qE5Lq677yM5L2g5Li65LuA5LmI6L+Y6KaB54ix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mguaenOS9oOacieaDs+imgeWujOaIkOeahOS6i+aIl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mgeWKquWKm++8jOi/mOimgeaLvOWRveOAgjwvcD48cD48ZW0+NTAuPC9lbT7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DnsbvnmoTmg4Xnu6rvvIzmmK/lr7nnn63mmoLnmoTnlJ/lkb3nmoTmtarotLn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lv4XopoHjgII8L3A+PHA+PGVtPjUxLjwvZW0+5LiN6KaB5oqK5a62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2T5oiQ55CG5omA5b2T54S277yM5LiA5Liq5oiQ5bm05Lq66KaB5a2m5Lya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i48L2VtPuaXoOiuuuS7gOS5iOaXtuWAme+8jOS4jeeu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DheWGte+8jOaIkee7neS4jeWFgeiuuOiHquW3seacieS4gOeCueeCueeB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OAgjwvcD48cD48ZW0+NTMuPC9lbT7lgZroh6rlt7HllpzmrKLnmoTvvIzorqn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kurrnu5/nu5/kuIDovrnlh4nlv6vljrvvvIE8L3A+PHA+PGVtPjU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q6Ziz77yM5Zyo5piO5aqa55qE5YWJ5Lmf54Wn5Lqu5LiN5LqG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PquimgeacieW/q+mAkui/mOWcqOi3r+S4iu+8j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eUn+WtmOi/mOeul+acieeCueacn+acm+OAgjwvcD48cD48ZW0+NTYuPC9lbT7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LfkurrmnInku4DkuYjlpb3opoHnmoTvvIzmuIXmmI7ng6fnu5nnpZblrpfpg73l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3LjwvZW0+55u05Yiw546w5Zyo5oiR5omN55+l6YGT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l5pyJ5pu05b+D5a6J44CC5YaN5peg55u46KeB55qE5pel5a2Q77yM6K+35L2g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S4jeWOu+WItuatouS9oOeKr+i0se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Pr+S7peW+l+WvuOi/m+WwuuOAgjwvcD48cD48ZW0+NTkuPC9lbT7nnIvliKv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LzvvIzmmK/oh6rlt7Hkv67lhbvkuI3lpJ/jgII8L3A+PHA+PGVtPjYw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iR6Z2i5YmN5ZC554mb6YC877yM5q+V56uf5oiR6KeB5LiN5oOv5YK76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aiuWtkOmDveaYr+elnu+8jOS9oOimgeS4jeS5sOeCueiaiu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++8jOWug+WwseS4gOebtOWPruS9oOOAgjwvcD48cD48ZW0+NjIuPC9lbT7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krjpppLlpLTvvIzkvYbmmK/miJHkvJrkuonmsJTjgIHogIzkuJTmmK/lpKflj6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jgII8L3A+PHA+PGVtPjYzLjwvZW0+5Zac5qyi5oiR55qE5Lq66YO95piv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55qE5Lq66YO95piv5Z2P5Lq677yM6K6o5Y6M5oiR55qE5Lq6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C48L2VtPueisOS4jeW+l+eahOS4nOilv++8jOacgOWlveW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ueS4jei1t+aIkeeahOS6uu+8jOacgOWlveWIq+aDu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lk63vvIzlj6/ku6XovpPvvIzlj6/ku6XlpLHotKXvvIzkvYbmiJHkuI3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E8L3A+PHA+PGVtPjY2LjwvZW0+5Y+k5Lq65LqR77yM6bKc6Iqx5o+S5Zyo54mb57K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4mb57Kq5YW75paZ5p6B6auY44CCPC9wPjxwPjxlbT42Ny48L2VtP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9k+i/h+aXoOaVsOS6uueahOi3r+S6uu+8jOWkmuS9oOS4gOS4quS5n+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guPC9lbT7ku6XlkI7lj6vmiJHmlaLmlaLlkKfvvIzkuIDkuK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nmoTmhqjmhqjnvaLkuobjgII8L3A+PHA+PGVtPjY5LjwvZW0+5rS75b6X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et5pys5LqL44CCPC9wPjxwPjxlbT43MC48L2VtPuaIkeiusOW+l+acieS6m+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S4quS6uui1sOeahO+8jOW+iOm7kemjjui/mOW+iO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h5Llvpfph43mlrDorqTor4bkuIDkuKrlvILmgKfvvIzlho3pl67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67lubTpvoTvvIzlho3ogYrlpKnvvIzlho3kuobop6Plr7nmlrnvvIzlho3no6j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sLHng6bvvIzmlrDkurrmsLjov5zkuI3lpoLmlYXkurrvvIzmiJHlsLHmmK/mh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Cx5L2g546w5Zyo6L+Z5bmF6K6p5Lq65Y6M5oG2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Yia5Ye655Sf55qE5am05YS/6YO95LiN5b6F6KeB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4jeWKquWKm++8jOWwhuadpeaLv+S7gOS5iOadpeivgeaYju+8jOabv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eahOS6uuacieWkmuecvOeeju+8gTwvcD48cD48ZW0+NzQ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mgJ3lv7XmiJDnl4XvvIzpgqPkuYjmiJHlsIboqpPmrbvkuI3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5piv6Zmk5LqG5L2g5oiR5bCx5rKh5Lq66KaB77yM6ICM5piv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CB6YO95LiN6KaB44CCPC9wPjxwPjxlbT43Ni48L2VtPu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aLluaLieacuuWcqOeIrOWxseWdoemCo+agt+eahOi9sOi9sOeDiOe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lJ/mtLvmnIDlpKfnmoTokL3lt67vvJrkvaDphY3kuI3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h47lv4PvvIzkuZ/ovpzotJ/kuobmiYDlj5fnmoToi6bpmr7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rC46L+c6Zmq5Zyo5L2g6Lqr6L6577yM5L2g6KaB5Lmg5oO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4S25ZCO5L6d6Z2g6Ieq5bex44CCPC9wPjxwPjxlbT43O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iiq+S9oOmql+S6hu+8jOivt+S9oOaYjueZve+8jOaIkeS4jeaYr+es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2s+Wkn+ebuOS/oeS9oOOAgjwvcD48cD48ZW0+ODAuPC9lbT7ml6DorrrmiJDlip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ml6LnhLbpgInmi6nkuobov5zmlrnvvIzkvr/lj6rpob7po47pm6jlhbznqIv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oqbmg7PjgII8L3A+PHA+PGVtPjgxLjwvZW0+5LiN57uP5Y6G5Yeg5Liq5Lq65rij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L6/6ZW/5aSn44CCPC9wPjxwPjxlbT44Mi48L2VtPueIseS4jeeIse+8j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aYju+8jOWPr+aYr+e7k+WxgOWNtOaDqOS4jeW/jeedu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vvIzlubjnpo/mmK/ku7blvojnroDljZXnmoTkuovvvJvplb/lpK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mmK/ku7blvojlubjnpo/nmoTkuovjgII8L3A+PHA+PGVtPjg0LjwvZW0+5oK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oSP5oCd5pKS6LCO5LqG77yM5oiR5ZOq5pWi5aW95oSP5oCd5LiN5L+h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miOWmiOivtOimgeaKiueDpuW/g+S6i+mDveS4ouaOieiFvu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dpeijhemynOiKse+8jOWknOmjju+8jOmTtuays++8jOaYn+WFieWSj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YuPC9lbT7lk6rmnInmtarlrZDlm57lpLTph5HkuI3mjaLvv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PnlLfkuIrlsrjnvJPkuIDnvJPjgII8L3A+PHA+PGVtPjg3LjwvZW0+5ouJ5LiN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bCx5Yir5YaN5Li66Zq+6Ieq5bex77yM5o2C5LiN54Ot55qE5b+D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55qE6IiN5byD44CCPC9wPjxwPjxlbT44OC48L2VtPuS7peS4gOmil+i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eci+i6q+i+ueS6uu+8m+S7peS4gOmil+aBreaVrOW/g++8jOeci+i6q+i+u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uI3llpzmrKLnmoTkurropoHmuKnmn5TlnZrlrpr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llpzmrKLnmoTkurropoHlv4PnlJjmg4XmhL/lnLDor7Tlpb3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a5oOF5YGH5oSP55qE5Lq677yM5Yir6Lef5oiR6K+05a+55LiN6LW377yM5L2g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6YGT5q2J44CCPC9wPjxwPjxlbT45MS48L2VtPuaAgOWKqe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iIkuW/g+eahOS6i++8jOWBmuWNlee6r+eahOS6uu+8jOi1sOW5uOemj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iJHkuZ/lubbpnZ7kuI7nlJ/kv7HmnaXlsLHluKbli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lpb3lsLHliKvnorDjgII8L3A+PHA+PGVtPjkzLjwvZW0+5Y+q6Ka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L2g6K6p5oiR5YGa5LuA5LmI5oiR6YO95oS/5oSP77yM5Y2z5L2/5piv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IkeacrOadpeaYr+imgeihjOi1sOaxn+a5lueahOS9h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inieW+l+WPr+S7peWBnOS4gOWBnOOAgjwvcD48cD48ZW0+O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IHlm77nqqXmjqLmiJHnmoTnlJ/mtLvvvIzkvaDog73nnIvop4HnmoTvvIz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nIvop4HnmoTjgII8L3A+PHA+PGVtPjk2LjwvZW0+5LiO5YW25Y2R5b6u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A5q615oSf5oOF77yM5LiN5aaC5a2k5YKy55qE54us5ZaE5YW2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KquWKm+WQp++8jOetieS9oOS8mOengOS6hu+8jOS9oOaDs+imge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JvuS9oOOAgjwvcD48cD48ZW0+OTguPC9lbT7lvojlpJrml7blgJnvvIznnIv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j43ogIzkuI3lv6vkuZDvvIzov5jkuI3lpoLlubznqJrnmoTmsqHlv4PmsqH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oiR5LuO5p2l6YO95rKh5pyJ6KeJ5b6X6Ieq5bex6Ieq6KeG5r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pyJ5LuA5LmI6LWE5qC86Lef5oiR5bmz6LW35bmz5Z2Q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lj6ropoHkvaDkuI3ot6rnnYDvvIzov5nkuKrkuJbnlYzmsqHkurrmr5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EwMS48L2VtPuiDg+eWvOS9oOWwseWkmuWWnemFku+8jOWQg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reWwsee7nemjn++8jOS4jeiIkuacjeWwseWQnueOu+eSg++8jOedoeS4jeedgOWws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coOiNr++8jOS4jeaDs+a0u+Wwsei3s+alvO+8jOW/g+aDheS4jeWlveWwseiHqu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+8jOS9oOeIseW5suWYm+WwseW5suWYm++8jOWIq+aJvuaIkeWWnOasou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wseWlve+8jOeci+aIkeS4jemhuuecvOWPr+S7pe+8jOWIq+eci+S4i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yLjwvZW0+5oiR5Y6f6LCF6L+H5LiA5qyh55qE54u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x6ISP5LqG5LiA55Sf55qE5omL44CCPC9wPjxwPjxlbT4xMDMuPC9lbT7liqr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kuI3mmK/kuLrkuoblgZrnu5nliKvkurrnnIvvvIzmmK/kuLrkuobkuI3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vpzotJ/mraTnlJ/jgII8L3A+PHA+PGVtPjEwNC48L2VtPuS4jeimg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k+adn+iAjOWTre+8jOW6lOW9k+S4uuWug+eahOW8gOWni+iAj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L2g5Y+v5Lul5YGa5LiA5Liq5ZaE6Imv55qE5Lq677yM5L2G5LiN55S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5qE5Lq65ZaE6Imv77yM6K6w5L2P5LiA5Y+l6K+d77ya5Lq65b+D5o2i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YO95oeC55qE6YGT55CG44CCPC9wPjxwPjxlbT4xMDYuPC9lbT7lsYzkuJ3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4/ljobmnIDmg4rlv4PliqjprYTnmoTkuovmg4XvvIzlsLHmmK/miYvmnLrov5jmnIkx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OAgjwvcD48cD48ZW0+MTA3LjwvZW0+6K+35Yir5Lii5byD5oiR77yM5bCx566X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6YeO54yr5Lmf5oOz6KaB5Liq5rip5pqW55qE5oul5oqx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InvvIHnjrDlnKjkur/kuIflr4znv4HotormnaXotorlpJrvvIzogIzmiJH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/vvIzov5jmmK/lm57lv4bvvIE8L3A+PHA+PGVtPjEwOS48L2VtPu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Xtumrpui1sO+8jOS4jeimgei/vei1tua1qua9ru+8jOimgeaciemihuWvvOa9r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MTEwLjwvZW0+6KaB5oOz5oiQ5Li65by65Lm+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V6L+H5oyh6YGT55qE6I2G5qOY5Lmf5LiN6IO95Zue6YG/6aOO6Zuo55qE5Yay5Y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kvaDnmoTliIbnu4Tph4zvvIzmgLvmnInlh6DkuKr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jbTkuI3lpb3mhI/mgJ3liKDnmoTkurrjgII8L3A+PHA+PGVtPjExMi48L2VtPuaYju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7oeWQq+azquawtO+8jOi/mOmdnuimgeeskeedgOmAvOWug+a1geWbnuW/g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oiR5LuO5p2l5LiN5YGa6K6p6Ieq5bex5Lyk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Iis5Y+q5YGa6K6p5Yir5Lq65Lyk5b+D55qE5LqL44CC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sqHmnInkurrluK7liqnkvaDml7bvvIznq5nnm7TvvIzpgZPot6/lvojplb/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vojmvILkuq7jgII8L3A+PHA+PGVtPjExNS48L2VtPuaIkeS4jeW8uuWkp++8jOWN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avj+WjueS4quWcqOS5juaIkeeahOS6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XVnd2cyZ3Nt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1Z3dnMmdzb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6EAD2F8B1235D320A6F189F789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