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9:4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8E4DB4345E65E962A981AD24C327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E4DB4345E65E962A981AD24C327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6ICD5YmN5aWL5paX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gtOmHnOayieiIn++8jOaQj+S7luS4quaXpeWH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veOAgjwvcD48cD48ZW0+Mi48L2VtPuS4jeimgeS4uuWksei0peaJvuWAn+WPo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Kn+aJvuaWueazleOAgjwvcD48cD48ZW0+My48L2VtPuWIu+iLpuWtpuS5oO+8jOat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uS6uuOAgjwvcD48cD48ZW0+NC48L2VtPuWwj+S6i+aIkOWwseWkp+S6i++8jOe7hu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ujOe+juOAgjwvcD48cD48ZW0+NS48L2VtPui6q+S9k+W4uOWKqO+8jOWGheW/g+W4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i48L2VtPuS/oeW/g+eZvuWAje+8jOaWl+W/l+aYguaJrO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+8jOmTuOaIkei+ieeFjOOAgjwvcD48cD48ZW0+Ny48L2VtPuWkqeWKqeiHq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oOimgeS9oOWwseiDveOAgjwvcD48cD48ZW0+OC48L2VtPuS4jemjnuWIm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nuWGsuWkqe+8m+S4jem4o+WImeW3su+8jOS4gOS4vuaIkOWQj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8k+i2s+W5suWKsu+8jOS5mOWKv+iAjOS4iuOAgjwvcD48cD48ZW0+MTAuPC9lbT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nKjvvIzmoqblsLHlnKjvvIzlj6ropoHlgZrvvIzlsLHog73ooYzvvIzku7DlpKnlpK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jrvvvIzmiJHovojlsoLmmK/ok6zokr/kurr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oGw5Ly85LiA6YOo5bCP6K+077yM5YW25Lu35YC85Zyo5LqO6LSh54yu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5+t6ZW/44CCPC9wPjxwPjxlbT4xMi48L2VtPuaYjuWkqeeahOS9oO+8j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wouS7iuWkqeWKquWKm+eahOiHquW3seOAgjwvcD48cD48ZW0+MTMuPC9lbT7miorm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4rlpKnvvIzmlLbojrfkuKTkuKrmmI7lpKnjgII8L3A+PHA+PGVtPjE0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iv6Z2e5pys5peg5a6a546L5L6v5bCG55u45a6B5pyJ56eN77yM5Y2n6Jaq5bCd6IOG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el5YKy6KeG576k6ZuE5oiR56ew6ZuE44CCPC9wPjxwPjxlbT4xNS48L2VtPuWKquWK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aJrOW4hui1t+iIquOAgjwvcD48cD48ZW0+MTYuPC9lbT7mr4/kuIDkuK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73mnInkuIDkuKrlvIDlp4vjgILli4fkuo7lvIDlp4vvvIzmiY3og73mib7liLD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jgII8L3A+PHA+PGVtPjE3LjwvZW0+6Ieq5L+h5piv5L2g5oiQ5Yqf55qE5Z+6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A5piv5L2g6aOe57+U55qE57+F6IaA44CCPC9wPjxwPjxlbT4xOC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aJjeavlOS9nOeZu+Wkqe+8jOiHquWtpuS+v+aYr+aIkOaJjeeahOWkqeai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Knlho3ng63vvIzng63kuI3ov4flv4PvvJvmnInkv6Hlv4P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LnpZ3kuK3ogIPpobrliKnvvIzliY3nqIvkvLzplK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C05LiN5Ye75LiN6LeD77yM5Lq65LiN5r+A5LiN5aW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AleiAmOS7iuWkqe+8jOaUtuiOt+aYjuWkq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3ogIPpobrliKnvvIzlhrLkuIrkupHpnITvvIE8L3A+PHA+PGVtPjIzLjwvZW0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riv5Y+j77yM5Y+q5pyJ5Yqq5Yqb5omN6IO96YCa5b6A5qKm5oOz55qE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FqOWKm+WGsuWIuu+8jOeske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hrPmiJjkuK3ogIPvvIzmlLnlj5jlkb3ov5DjgILlsaHmjKvlsaH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lgrLnvqTpm4TjgII8L3A+PHA+PGVtPjI2LjwvZW0+5rKh5pyJ5LiA56eN5LiN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6KeG44CB5b+N5Y+X5ZKM5aWL5paX5bCx5Y+v5Lul5b6B5pyN55qE5ZG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OWKn+iAheaEv+aEj+WBmuWksei0peiAheS4jeaEv+aEj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JgOS7peS7luaIkOWKn+OAgjwvcD48cD48ZW0+MjguPC9lbT7mi6XmnInnn6X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lkb3ov5DvvIzmi6XmnInnkIbmg7PvvIzmlLnlj5jmgIHlu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Kt56eN6KGM5Li677yM5pS26I635ZG96L+Q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i1t+mjnue/lO+8jOi3r+WcqOiEmuS4i+OAgjwvcD48cD48ZW0+MzEuPC9lbT7ljob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vvIzmnJ3lpJXlhrPlrprmiJDotKXvvIzmi7zmkI/nmb7ml6XvvIzliIbnp5Lmia3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tJ/jgII8L3A+PHA+PGVtPjMyLjwvZW0+5Lyf5aSn55qE5Yqb6YeP5a2Y5Zyo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F5b+D44CCPC9wPjxwPjxlbT4zMy48L2VtPuWNmuinguiAjOe6puWPlu+8jOWOmuen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OWPkeOAgjwvcD48cD48ZW0+MzQuPC9lbT7kuI7lkb3ov5Dnm7jmkI/vvIzlj6/mi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Yvnvo7jgILkuI7phZLogonnm7jkvLTvvIzkvr/okL3prYTkuLrlu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WL5oiYMTAw5aSp77yM57uZ54i25q+N5LiA5Liq5oOK5Zac77yB5aWL5oi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7uZ5a2m5qCh5LiA5Liq5aWH6L+577yB5aWL5oiYMTAw5aSp77yM57uZ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WJ5piO77yBPC9wPjxwPjxlbT4zNi48L2VtPuWGjemcsumUi+iKku+8jOWunOWwhuWJ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veept+Wvh++8m+S4gOWxlem4v+Wbvu+8jOS4jeWPr+ayveWQjeWtpumcuOeO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m57lv4blvojnvo7vvIzlsL3nrqHov4fnqIvoibDovpvvvJr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mgLvmnInpgZfmhr7vvIzkvYbmiJHku6zml6DmhKfkuo7lv4P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Yi76Ium5oiQ5Li65Lmg5oOv77yM55So5rGX5rC05rWH54GM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4juWFtuWQrOWGjeWkmuWIq+S6uuWKseW/l+eahO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uqeiHquW3seWli+aWl+aIkOS4uuWIq+S6uuWPo+S4reeahOaVhe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po47otbfkupHmtozvvIzlh7rmsLTom5/pvpnvvIzni6zmiJHlhavnj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bnvqTpm4TjgII8L3A+PHA+PGVtPjQxLjwvZW0+5Y6G57uP6aOO6Zuo77yM57uI6Ke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44CCPC9wPjxwPjxlbT40Mi48L2VtPuacieWKqOWKm+iAjOaXoOWOi+WKm++8jOe0p+W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puiZke+8jOi/hemAn+iAjOS4jeaFjOS5seOAgjwvcD48cD48ZW0+NDMuPC9lbT7m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4rmnJ3msZfmsLTjgIHliJvpgKDmmI7ml6XovonnhY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546w5a6e55qE5Lq677yM5pyq5p2l5bCG5pu05LiN55CG5oOz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ciee7j+WOhumjjumbqOeahOWwj+iNie+8jOaJjeS8muacieabtOe7m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jwvcD48cD48ZW0+NDYuPC9lbT7pgbXlrojnuqrlvovvvIzoh6rkv6Hoh6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u5Ye65L2g55qE5qKm5oOz77yM5oqT5L2P5Y2H5a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5ou85Ye65L2g55qE5a6e5Yqb77yM5ZOB5bCd6IOc5Yip5Zac5o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OWKn+aYr+WvueaJp+iRl+iAheeahOS4gOenjemmiOi1oO+8jOWksei0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/veaxguiAheeahOS4gOenjeiAg+mqjOOAgjwvcD48cD48ZW0+NDkuPC9lbT7noLTp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J/vvIzog4zmsLTkuIDmiJjjgII8L3A+PHA+PGVtPjUwLjwvZW0+5oS/5L2g5YOP6aK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uH5pWi5Zyw5Yay56C05rOl5rKZ77yM5bCG5aup57u/55qE5bm86Iq95Ly45Ye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oyH5ZCR5aSp56m644CCPC9wPjxwPjxlbT41MS48L2VtPuacquadpeS9oO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kmue+juWlveeahOS6uuWSjOS6i++8jOS8muiuqeS9oOinieW+l++8jOS4reiAg+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mCo+S6m+mimO+8jOmDvemUmeeahOWImuWImuWlv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miJDlip/vvIzmiJHopoHnrJHliLDmnIDlkI7jgII8L3A+PHA+PGVtPjUz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eq5bex77yM5rKh5pyJ6Zeu6aKY44CCPC9wPjxwPjxlbT41NC48L2VtPuS4gOWkqe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S8muWGjeadpeOAgjwvcD48cD48ZW0+NTUuPC9lbT7ljYHlubTno6jliZH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vIzlha3mnIjor5XliZHnjrDnnJ/miJHvvIE8L3A+PHA+PGVtPjU2LjwvZW0+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Q5Yqf77yM5pS+5byD5rOo5a6a5aSx6LSl77yBPC9wPjxwPjxlbT41Ny48L2VtP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uWunuWwseaYr+i/iOWQkeaIkOWKn+aJgOW6lOe8tOeahOWtp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hqzkuIDkuKrmmKXlpI/np4vlhqzvvIzkuqvkuIDnlJ/ojaPljY7lr4zot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5+i5b+X5LiN56e777yM5ru05rC056m/55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geW5tOejqOWJke+8jOWKseW/l+WHjOe7nemhtu+8m+eZvuaXpeernua4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tOa1quWxlembhOmjju+8gTwvcD48cD48ZW0+NjEuPC9lbT7oirPljY7msqHmnInojYn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miJHku6zmsLjkuYXkuI3lhYvkuI3lj4rovpPvvIE8L3A+PHA+PGVtPjYyLjwvZW0+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m+5pel77yM55m+5pel5Yay5Yi677yM5Luw5aSp5aSn56yR5Ye66Zeo5Y6777yM5oiR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piv6JOs6JK/5Lq644CCPC9wPjxwPjxlbT42My48L2VtPuWIneS4ieS4reiAg+mrm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LpuWtpuWWhOWtpuS4iuWlveWtpuOAgjwvcD48cD48ZW0+NjQuPC9lbT7kurrnlJ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mrKHmkI/vvIzku4rml6XkuI3mkI/kvZXml7bmkI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uK5pyd5b+D5aaC5q2i5rC077yM5o2i5piO5pel6aqH5rWq5oOK5ra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GjeWGt+eahOefs+WktO+8jOWdkOS4iuS4ieW5tOS5n+S8mu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gZrkuIDpopjkvJrkuIDpopjvvIzkuIDpopjlhrPlrprlkb3ov5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rabkuI3mrbvvvIzlsLHlvoDmrbvph4zlrabjgII8L3A+PHA+PGVtPjY4LjwvZW0+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aaC6LW26Lev77yM5LiN6IO95oWi5LiA5q2l44CCPC9wPjxwPjxlbT42OS48L2VtP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ueWPmOWRvei/kO+8jOefpeivhuWIm+mAoOacquadpe+8jOWwveiHquW3seacgOWkp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1sOWQkeaIkOWKn+eahOW9vOWyuOOAgjwvcD48cD48ZW0+NzAuPC9lbT7kuIDmraX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InmraXmraXmraXpq5jljYfvvIzkuIDlpKnkuKTlpKnkuInlpKnlpKnlpKnlkJ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Gl6L+c55qE5bCG5LiN5YaN6YGl6L+c77yM5bmz5Yeh55qE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mz5Yeh44CCPC9wPjxwPjxlbT43Mi48L2VtPuaIkeiHquS/oe+8jOaIk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HuuiJsu+8jOaIkeaIkOWKn+OAgjwvcD48cD48ZW0+NzMuPC9lbT7liqrlip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mnInlj6/og73jgII8L3A+PHA+PGVtPjc0LjwvZW0+5Yqf5aSr5LiN6LSf5pyJ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Yqq5Yqb77yM5a6a5Lya5pS26I6357Sv57Sv56GV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4uuiHquW3seWWneW9qeeahOS6uueUn++8jOazqOWumuW+i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kpLov5vlpYvmlpfnmoTmsoPlnJ/vvIzkuIDmu7TmsZfnj6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lrZXogrLluIzmnJvnmoToia/np43jgII8L3A+PHA+PGVtPjc3LjwvZW0+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pS+6aOe5qKm5oOz44CCPC9wPjxwPjxlbT43OC48L2VtPum7keWPkeS4jeef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tpuaXqe+8jOeZvemmluaWueaClOivu+S5pui/n+OAgjwvcD48cD48ZW0+NzkuPC9lbT7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sL3lpLTmmK/miJDlip/vvIzliqrlipvnmoTnu4jngrnmmK/ovonnh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N6KaB5pS+5byD77yM5pS+5byD5LqG5LuK5aSp5bCx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4MS48L2VtPuS4jemXruaUtuiOt++8jOS9humXru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kqemBk+mFrOWLpOOAgjwvcD48cD48ZW0+ODIuPC9lbT7mlaLkuo7pnaLlr7nlm7D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lJ/lkb3lm6DmraTlnZrlvLrvvJvmlaLkuo7mjJHmiJjpgIblooP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m6DmraTojIHlo6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11Y3l1c3h3OX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dWN5dXN4dzl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8E4DB4345E65E962A981AD24C327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