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C81508DFBA70D47DDD47C60801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C81508DFBA70D47DDD47C60801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5aSx5py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WPquS8muiusOS9j+S7lue/u+Wxse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aJvueahOS6uu+8jOS4jeS8muiusOS9j+e/u+Wxsei2iuWyreaJvuS7l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mCo+S5iOS4gOeerOmXtOeqgeeEtuinieW+l++8j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ieW+heWcqOS9oOecvOmHjOmDveayoeacieaEj+S5ie+8jOWboOS4uuaNouS4j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S9leePjeaDnO+8jOS4jeaYr+aIkeS4jeaHguW+l+WdmuaMge+8jOaYr+Wkq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IsOS9oOeahOWbnumfs++8jOaJgOS7pei/meS4gOasoeaIkeWGs+Wumu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e7iOS6jui/mOaYr+i/nuS4gOWPpeS4jeWSuOS4j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mDveayoeacieS6huOAgjwvcD48cD48ZW0+NC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W+l+abtOWGt+a8oOS6hu+8jOivt+iusOW+l++8jOaIkeabvue7j+imgeS6uum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mDveWPquivtOW/meOAguWmguaenOacieS4gOWkqe+8jOaIke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S6hu+8jOivt+iusOW+l++8jOS9oOabvue7j+S5n+ayoeaciemXruaIke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/q+S5kOOAgjwvcD48cD48ZW0+NS48L2VtPuS9oOimgeWBmuS4gOS4qu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S6uuS6hu+8jOS4jeWHhuaDhee7quWMlu+8jOS4jeWHhuWBt+WBt+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bnuWktOeci++8jOWOu+i/h+iHquW3seWPpuWklueahOeUn+a0u++8jOS9oOimg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Yr+aJgOacieeahOmxvOmDveS8mueUn+a0u+WcqOWQjOS4gOeJh+a1t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seacm+WPquacieS4pOenjeWPr+iDve+8mumAiemUmeS6h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AgOacieS4jeivpeacieeahOacn+W+heOAgjwvcD48cD48ZW0+N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S6hueUqOS4gOi+iOWtkOWBmuaJv+ivuu+8jOWNtOS7juayoeaDs+i/h+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4jeWWnembqueip++8jOWboOS4uuaIkeaAlemAj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eIseaDheaYr+S4gOWRs+iJr+iNr++8jOeUq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uqeS6uuaAgOW/teS4gOeUn++8jOeUqOS4jeWlve+8jOWPquiDveS4gOasoeas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8pOWus+OAgjwvcD48cD48ZW0+MTAuPC9lbT7lvZPmnInotJ/pnaLmg4Xnu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or7TjgILnrqHlpb3oh6rlt7HnmoTlmLTvvIzmnInml7blgJnlgZr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mK/kuIDnp43looPnlYzjgII8L3A+PHA+PGVtPjExLjwvZW0+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77yM5o2i5p2l5LqG5LiA5qyh5Y+I5qyh5LiA5qyh55qE5aSx5pyb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Mi48L2VtPuS8quijheeahOasoueske+8jOS8quijh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8gOacl++8jOS5n+iuuOWPr+S7pei/t+aDkeW+iOWkmuWxgOWkluS6uu+8jOWPqu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HquW3seOAgjwvcD48cD48ZW0+MTMuPC9lbT7lpLHmnJvmlJLlpJ/kuob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6/mmK/miJHov57nu53mnJvpg73mlJLlpJ/kuobvvIzlj6/miJHov5j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rLnmoTlvoDliY3lhrLjgII8L3A+PHA+PGVtPjE0LjwvZW0+5L2g6K+0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5b6X5a+55LuW5pyJ5aSa5aSx5pyb5omN6IiN5b6X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fpemBk+eahOS4jeimgeWFqOivtO+8jOWQrOWIsOeahOS4jeimg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/meagt+eUn+a0u+aJjeS8muWuieWugeOAgjwvcD48cD48ZW0+MTY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DmoLfvvIzooqvkvKTlrrPnmoTmrKHmlbDlpJrkuobvvIzkuZ/lsLH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kuI3mmK/lm6DkuLrkuI3niLHkuobvvIzlj6rmmK/lv4Pnt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pe277yM5LiN5piv5LiW55WM5aSq6Jma5Lyq44CC5Y+q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5aSp55yf44CCPC9wPjxwPjxlbT4xOC48L2VtPuacieeahOaXtuWAme+8jOS9o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FtuWunuWPquaYr+S9oOiHquW3seeahOS6i++8jOWDj+S4gOWHuu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+OAguWIsOacgOWQju+8jOacgOaEn+WKqOeahOS6uu+8jOS4jei/h+aYr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m77nu4/ku4vmhI/ov4flvojlpJrkuovvvIzku4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v73lhrflv73ng63vvIzku4vmhI/kvaDnprvlvIDmiJHvvIzogIzlpoL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Ljor7TnmoTkuIDlj6Xor53lsLHmmK/vvIzkvaDpmo/mhI/vvIzmiJH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ul5Li677yM5Lq655Sf5pyA57Of55qE5LqL5oOF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pyA54ix55qE5Lq677yb5YW25a6e77yM5pyA57Of57OV55qE5LqL5oOF5Y20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Li65aSq54ix5LiA5Liq5Lq66ICM5aSx5Y675Lq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+8jOWGjeaAjuS5iOaMpemcje+8jOS5n+mAg+S4jei/h+S4gOS4lu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miJHnmoTlv4PluLjkuIvpm6rvvIzkuI3nrqH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lroPmgLvmmK/nqoHnhLbnmoTnu5PlhrvjgII8L3A+PHA+PGVtPjI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piv5LiA5Liq5Lq66LWw5ZCn77yM5LiN5Y6754m15oyC6LCB77yM5LiN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q5aSn55qE5biM5pyb77yM5oC75pyJ5LiA5aSp6L+Z5Lu95pyf5pyb5Lya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Sx5pyb44CCPC9wPjxwPjxlbT4yNC48L2VtPuiuuOWkmuS8pOWus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soeaAp+eahO+8jOWPr+iDveWboOS4uuacieS6huS9oOeahOWFgeiuu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W/te+8jOWug+aJjeWDj+S4gOaKiumUr+WtkO+8jOS4jeaWreeahOWcqOS9oOW/g+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++8jOiAjOe0p+e0p+aPoeedgOmCo+aKiumUr+WtkOS4jeaUvueahOS6u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jwvcD48cD48ZW0+MjUuPC9lbT7lk6rph4zmnInkurrllpzmrKL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j5flpJ/kuoblpLHmnJvjgII8L3A+PHA+PGVtPjI2LjwvZW0+5Yir5Ya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N5oKf5LqG6aKR6aKR5Zue5aS055qE5Lq66LWw5LiN5LqG6L+c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cn+ato+aHguS9oOeahOS6uue7neS4jeS8muWboOS4uumCo+S6m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eahOiAjOWQpuWumuS9oOOAgjwvcD48cD48ZW0+MjguPC9lbT7mnIn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otbTmsaTouYjngavvvIzlgL7lsL3miYDmnInvvIzljbTmr5TkuI3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DkuYjpg73kuI3lgZrjgII8L3A+PHA+PGVtPjI5LjwvZW0+5pyJ5pe25YCZ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5LiA5Liq5Lq65bCx6Ieq5bex5aSa6ZW/5pys5LqL77yM5aSa55y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w5Lqb6Lev77yM5oqK5pe26Ze06Iqx5Zyo5q2j5LqL5LiK77yM5Y+Y5oiQ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Zac5qyi55qE6YKj56eN5Lq644CCPC9wPjxwPjxlbT4zMC48L2VtPuWDj+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i/meenjeS4nOilv+iXj+WcqOW/g+mHjOWwseWlve+8jOaHguS9oOeahOS4jeW/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4jeaHgueahOS9leW/heino+mHiuOAgjwvcD48cD48ZW0+MzEuPC9lbT7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pb3mhI/mgJ3vvIzmiJHnmoTniLHkuI3ljZHlvq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oqK6Ieq5bex54Ot5LmO5LmO55qE5b+D5o2n5LqG5Ye65p2l77yM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LiA5YiA5LiA5YiA54ug54ug55qE5Yi65LiL5Y6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W9u+W6lee7neacm+S4gOasoe+8jOWwseS4jeS8muaHguW+l+S7gOS5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S4jeiDveWJsuiIjeeahO+8jOS5n+S4jeS8muaYjueZveecn+ato+eah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jwvcD48cD48ZW0+MzQuPC9lbT7miorkvaDnnIvlvpflpKrph43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3mhJ/nlrznl5vvvIzlj43ogIzlpoLph4rph43ot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b6X5aSn6YGT55qE5pyJ5pm65oWn55qE5Lq677yM5b6A5b6A6KGM5LiN6KiA5Lm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LiA5a6a5aSa6K6y6K+d77yM6ICM5aS45aS45YW26LCI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5yf5q2j5oeC5b6X5aSn6YGT44CCPC9wPjxwPjxlbT4zNi48L2VtPuW+iOWkm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cgOWQju+8jOS5n+WPquaYr+ebuOivhuS4gOWcu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nmoTmmK/kvaDvvIzmnIDlkI7mlL7miYvnmoT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aB5oiR5ZGK6K+J5L2g77yM5oCO5qC35omN6IO95LiN6KKr5Lq65Lyk5a6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Y5Ye65Lmf5LiN6KaB5o6l5Y+X5Lu75L2V5Lic6KW/77yM5LiN6Ka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77yM6YKj5LmI5Lmf5LiN5Lya5aSx5pyb5Lmf5LiN5Lya5Y+X5Ly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GjeWkmueahOiogOivreS5n+ivieivtOS4jeWHu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GjeWkmueahOeskeS5n+aOqemlsOS4jeS6huW/g+mHjOeahOeWvO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S5n+e7reWGmeS4jeWHuuS9oOeahOW/g++8jOWGjeWkmueahOWlve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ejqOaIkOeahOS5oOaDr+OAgjwvcD48cD48ZW0+NDAuPC9lbT7kvaDlvZP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nmoTogLPnlZTmg4Xor53vvIzmmK/miJHmrKLllpzljYrnlJ/nmoTljZXmm7L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5LiA5Yi75oiR5a6M5YWo5rKh5LqG6Ziy5aSH44C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N5q2i55qE5rWB5LiL5p2l44CCPC9wPjxwPjxlbT40Mi48L2VtPumCo+S4gOWcu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gumAhe+8jOazqOWumuimgea5rueBreWcqOWxsemVv+awtOi/nOeahOi3neem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77nu4/nmoTkuI3nj43mg5zmjaLmnaXkuob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nJ/lv4PvvIzlpLHmnJvkuobvvIznu53mnJvkuobvvIzpgqPlsLHnrpf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mipjno6joh6rlt7HvvIzkuZ/mipjno6jku5b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ZCX77yf55a85Lmf5LiN6KaB6K+077yM5pyJ5LqL6Ieq5bex5omb552A77y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N5Lya5oeC5L2g44CCPC9wPjxwPjxlbT40NS48L2VtPuiHqui0o+img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Yr+imgemVv+S5hemTreiusO+8jOWkseacm+aUkuWkn+S6huWwseemu+W8g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n6XpgZPkuIDkuKrkurrlvbvlupXlpLHmnJ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DkuYjmhJ/op4nlkJfvvJ/lsLHmmK/miJHlho3kuZ/kuI3mg7PkuLrkvaDmib7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kuobjgII8L3A+PHA+PGVtPjQ3LjwvZW0+5oiR5Lus6YO95YOP5bCP5a2p77yM6IO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6d6LWW77yb56S86LKM77yM5piv5Zug5Li65piv6ZmM55Sf44CC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mO44CCPC9wPjxwPjxlbT40OC48L2VtPuaIkeayoeacie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a0kuiEse+8jOS4jeaYr+eIseaIluS4jeeIsemDveiDvemaj+WPo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4jkuo7mmI7nmb3kuI3mmK/miYDmnInnmoTku5jlh7rpg73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lrnnmoTpoobmgp/vvIzkuI3niLHkvaDnmoTkurrmgI7kuYjkvJrmhI/or4b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nmoTpnZLmmKXpg73lnKjpmarku5blkIPoi6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piv5L2g57uZ55qE77yM5Lyk55eb5Lmf5piv5L2g57uZ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pOW+l+acgOa3seeahO+8jOS5n+aAu+aYr+mCo+S6m+acgOecn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Kvor7TmiJHlvojlpb3vvIzmiJHpgqPkuYj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opoHvvIE8L3A+PHA+PGVtPjUzLjwvZW0+5LiN55+l5LuO5L2V5pe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pyf5pyb5YWo6YOo5Y+Y5oiQ5LqG5aSx5py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n+W+heS7gOS5iO+8jOS7gOS5iOWwseemu+S9oOi2iui/nO+8m+S9oOaJp+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8muiiq+iwgeS8pOWus+eahOacgOa3seOAgj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kuIDnm7TlnKjov5nkuYjotbDnnYDvvIzkuIDnm7TlnKjorablkYroh6rlt7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uI3opoHmnJ/mnJvvvIzmnJ/mnJvotorpq5jvvIzlsLHkvJrlj5jmiJD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LiA5Liq5Lq677yM6ICB6KeJ5b6X5LuW56yo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E5aSE54Wn6aG+5LuW5LiN5Y+v77yM6ICM5LiN5Zac5qyi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LuW5piv6IGq5piO5Ly25L+Q77yM5Y2g5bC95L6/5a6c77yM5LiN5Yq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N5b+D44CCPC9wPjxwPjxlbT41Ny48L2VtPueci+edgOaIke+8jOS9oOWcqO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+8jOWNtOaXoOazleS8quijheOAgjwvcD48cD48ZW0+NTguPC9lbT7lpL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nu6rku47mnaXkuI3kvJrpk7rlpKnnm5blnLDvvIzlj6rkvJrnp6/lsJHmiJD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D6YeM6KOF5ruh5LqG5rC05LiN5pWi5Yqo5oCV6I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5oeu5Lyk44CCPC9wPjxwPjxlbT42MC48L2VtPuaIkei/m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3sue7j+W/mOiusOabvuadpei/h+i/memH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j6/ku6XnpLrlvLHvvIzlgY/opoHlvLrjgILmmI7mmI7lj6/ku6XkuI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mgJ3lv7XjgILov5nlsLHmmK/kuLrku4DkuYjvvIzkvaDov5jkvJrop6bmma/kvK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mgJ3kubHmg7PjgII8L3A+PHA+PGVtPjYyLjwvZW0+5ZSv5pyJ5L2g5rex5b6X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L2g5pyA5LiN6K+G5oqs5Li+44CCPC9wPjxwPjxlbT42My48L2Vt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QhOiHqueahOeUn+a0u++8jOS9oOacieimgeaNp+WcqOaJi+W/g+mHjOWuoOa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QjOagt+S5n+acieS6uuaEv+S4uuaIkei1tOaxpOi5iO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rZTlupTmiJHvvIzliIblvIDnmoTml7blgJnvvIzopoHmiJHnl5vlv6vnmo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I3opoHlho3mnaXmhJ/liqjmiJHjgII8L3A+PHA+PGVtPjY1LjwvZW0+5pe2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6YKj5Lqb6L+H5b6A77yM5L2g6K+l56yR552A5pS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Wkseacm+mAj+mhtueahOaEn+inieWwseaYr+i/nuS6ieWQt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+8jOinieW+l+WlueWBmuS7gOS5iOmDveWSjOiHquW3seayoeWFs+ez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liLDmt7HlpITvvIzlsLHlg4/nuqLkuobnnLznmoTotYzlv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nu5PlsYDmmK/ovpPvvIzljbTov5jmmK/kuIDlpoLml6LlvoDnmoTkuIvms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LiA5Liq5Lq655yf55qE5oOz5L2g77yM5LuW5Lya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6L5aSW44CCPC9wPjxwPjxlbT42OS48L2VtPueZvuaXoOS4gOeUq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WxkeS4gOmhvuacgOebuOaAneOAgumGiei/h+aWueefpemFkua1k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efpeaDhemHje+8jOi/vei/h+aWueefpeivjeept++8jOS8pOi/h+aWueefpe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opoHlgZrlu4nku7fnmoToh6rlt7H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ku5jlh7rvvIzkuI3opoHkuIDljqLmg4XmhL/ljrvov47lkIjliKvkurrvvIzl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I3lv4XlvLrono3vvIE8L3A+PHA+PGVtPjcxLjwvZW0+5pyJ5Lqb5aSx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77yM5L2G5aSn6YOo5YiG55qE5aSx5pyb77yM6YO9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w5LqG6Ieq5bex44CCPC9wPjxwPjxlbT43Mi48L2VtPuWls+S6uueahOW/g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atu+WcqOWkp+S6i+S4iu+8jOiAjOaYr+mCo+S6m+S4gOasoeS4gOasoe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OS6huiHtOWRveS8pOOAgjwvcD48cD48ZW0+NzMuPC9lbT7kvaDotormh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sLHorqnkvaDmib/lj5fotorlpJrkuI7lubTpvoTkuI3nrKb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lv43ogJDvvIzov5nkuJbnlYzlsLHnu5nkvaDotorlpJrpnIDopoHlv43og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c0LjwvZW0+5L2g5pyJ5rKh5pyJ54ix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b6I54ix77yM5Y+v5piv5Y205rOo5a6a6KaB5b2S5LqO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DoeaAneS5seaDs++8jOWPquS8muiuqeiHquW3seabtOWKoOeah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ku6zpgqPkuYjkuYXnmoTniLHmg4XvvIz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Z/kuo7ml7bpl7TjgII8L3A+PHA+PGVtPjc3LjwvZW0+5L2g5piv5oiR55qE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77yM5oiR5Y205Y+q5piv5L2g55qE5b+D5LiN5Zyo54S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XpeWtkO+8jOWDj+S4gOeerOmXtOmCo+agt+efreaagu+8jOacie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awuOi/nOS4gOagt+a8q+mVv+OAgjwvcD48cD48ZW0+NzkuPC9lbT7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53mjIHkuIDlrprnmoTot53nprvvvIzogIzkvb/lj4vosIrmsLj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2s6L+b5LqG5aSx55yg55qE6YKj5Liq6Lev5Y+j77yM5YaN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77yM5Y+v5Lul6K+05piO5qKm55qE57uT5bGA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soeeahOWOn+iwheS9oO+8jOWPr+S9oOWRou+8n+aIkemXruS9oO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9oOmDveWNiuWTjeS4jeiv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NqOWN3Njhp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jajljdzY4a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C81508DFBA70D47DDD47C60801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