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854D2790B281F95E0A853BEF057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54D2790B281F95E0A853BEF057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Imw6Zq+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m+S4muWFrOWPuOWAkumXre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1mumSse+8jOWkmuaYr+WboOS4uuayoeacieeOsOmHkeWRqOi9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m+S4mui3r+S4iuWFhea7oeS6huS4jeeQhuino+WSjOi0o+S7u++8jOacg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bsOmavu+8jOaYr+W/g+eXm+OAgjwvcD48cD48ZW0+My48L2VtPuWmguaen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4gOWIh+iDuOacieaIkOerueeahOivne+8jOmCo+aYr+WboOS4uuaIkeS4gOebt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jwvcD48cD48ZW0+NC48L2VtPuWIm+S4muS4jeaYk++8jOS4gOi3r+i1s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acgOa3seeahOWwseaYr+S4jeW/mOWIneW/g++8jOaWueW+l+Wni+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m+S4muaYr+S4gOS4quiJsOiLpueahOi/h+eoi++8jOS9oOimgeW/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mOejqO+8jOWPl+W+l+S9j+WvguWvnuOAgjwvcD48cD48ZW0+Ni48L2VtPuaZuuiAh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IkOWKn+eahOWvhuegge+8jOiDveivkeWHuuWvhueggeeahOS6uu+8jOW/g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uuiAheOAgjwvcD48cD48ZW0+Ny48L2VtPuacieS6m+aVheS6i+aIkeS7rOWQ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btOWkmuaVheS6i+iiq+aOqeWfi+WcqOS6uuS7rOeah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n+ato+WIm+S4muWksei0peiAhe+8jOW6lOivpeaYr+mCo+enje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axsuWPluaVmeiureeahOS6uuOAgjwvcD48cD48ZW0+OS48L2VtPuW5s+WHo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UqOW5s+WHoeeahOW/g+WOu+WvueW+he+8jOS9oOeahOS6uueUn+WwhuS8mu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liJvkuJrnmoToibDpmr7vvIzmiJborrjlj6rmnI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4/ljobov4fnmoTkurrmiY3mnInliIfouqvkvZPkvJ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6O6I6r6L+H5LqO77yM5LiA5Liq5qKm5oOz5Z2a5oyB5Yiw5bqV77yM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rW36ZiU5aSp56m677yBPC9wPjxwPjxlbT4xMi48L2VtPuWIm+S4muiAheaYr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WPquimgeaOjOW/g+aLveedgOaipuaDs++8jOWwseWPr+S7peaMpeaLs+aat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OAgjwvcD48cD48ZW0+MTMuPC9lbT7kurrnmoTkuIDnlJ/mnIDlpKfnmoT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4zlgJLvvIzogIzmmK/ku47mnaXkuI3mlaLlpZTot5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Yib5Lia5ZCO77yM5L2g5bCx5LiN5piv5L2g5LqG77yM5L2g5piv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Sn5a6255qE44CCPC9wPjxwPjxlbT4xNS48L2VtPuWcqO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aIkOWKn++8jOacieS6uuWksei0pe+8jOacieS6uuS4gOmBjeS4gOmBj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rOOAgjwvcD48cD48ZW0+MTYuPC9lbT7liJvkuJrkuI3mmJPvvIznvIXmgIDpgJ3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bDlnKjot6/kuIrnmoTliJvkuJrogIXvvIzkuJTooYzkuJT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Sv5pyJ5LiN5pat5Zyw5bCP6IOc5Yip5ZKM5bCP5oiQ5Yqf77yM5om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im5p2l5L+h5b+D5ZKM5biM5pyb77yBPC9wPjxwPjxlbT4xOC48L2VtPu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0u+edgO+8jOaIkeWwseacieWPr+iDve+8jOaIkeWwseacieW4jOacm++8j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g+aAgeOAgjwvcD48cD48ZW0+MTkuPC9lbT7nrKzkuIDmrKHliJvkuJrvvIzmhI/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nmoTlpLHotKXjgILlsbHpq5jmsLTplb/vvIzmsZ/muZblho3op4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Jm954S25b6I6Zq+77yM5L2G55Sf5rS76L+Y5Zyo57un57u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uO5a6555qE57un57ut6LWw5LiL5Y6744CCPC9wPjxwPjxlbT4yMS48L2Vt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aJvuS4jeiIkuacje+8jOWwseaYr+WcqOS4jeiIkuacjeS4reS5oOaDr+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acjeW9k+iIkuacjeOAgjwvcD48cD48ZW0+MjIuPC9lbT7kurrlj6rmnInkuKTlj6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ipPnnYDkuJzopb/kuI3mlL7lsLHlj6rog73mnJvnnYDmnLrkvJrlhbTlj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ib5Lia6Lev5LiK5Lmd5q275LiA55Sf77yM6Leo6L+H6buR5p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ZKs54mZ5YaN5Z2a5oyB5LiA5LiL44CCPC9wPjxwPjxlbT4yNC48L2VtP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XoOaJgOacie+8jOiCqeS4iueahOi0o+S7u+S4jeiDveaUvuW8g++8jOS4gOWIh+S7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+8gTwvcD48cD48ZW0+MjUuPC9lbT7pgIPpgb/kuI3kuIDlrprourLlvpf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I3kuIDlrprpmr7lj5fvvI7ovazouqvkuI3kuIDlrprmnIDova/lv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L2g6L+Y5bm75oOz6IO95YOP57uZ5Yir5Lq65omT5bel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S+5YGH5LyR5YGH77yM6YaS6YaS5ZCn44CCPC9wPjxwPjxlbT4yNy48L2VtP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PkOWIsOWIm+S4mui/meS4pOS4quWtl++8jOaIkeeahOWGheW/g+WFhea7oeS6hu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7i+WRs+OAgjwvcD48cD48ZW0+MjguPC9lbT7liJvkuJrot6/kuIrlhYXmu6Hkuo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I7ms6rmsLTvvIzmr4/lpKnlkYror4noh6rlt7HkuIDlrpropoHlnZrmj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ib5Lia6ICF5LiN5aSq5Lmg5oOv5Lqk5rWB5ZKM5rKf6YCa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Sf6KeJ6Ieq5bex6Z2e5bi455qE5a2k54us44CCPC9wPjxwPjxlbT4zM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S6uueUn+aAu+acieeyvuW9qeeahOeQhueUse+8jOeskeWIsOacgOWQjueah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W+l+acgOeUnOOAgjwvcD48cD48ZW0+MzEuPC9lbT7luIzmnJvkvaD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p4vnu4jnm7jkv6HvvIzmr4/kuIDkuKrmmI7lpKnpg73mmK/mlr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5L2g6L+Y5pyJ5qKm5oOz77yM5aaC5p6c5L2g5oOz5Li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W377yM6K+35oqT5L2P6aOO5Y+j6LaL5Yq/44CCPC9wPjxwPjxlbT4zMy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gOimgeS4gOS6m+WLh+awlOWOu+WllOi3ke+8jOaJjeiDvei/meagt+i+vuWIs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7iOeCueOAgjwvcD48cD48ZW0+MzQuPC9lbT7lubTovbvkurrliJvkuJrkuI3opoH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pLHotKXkuIDmrKHlho3mnaXkuIDmrKHvvIzliqrlipvmg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a5LiA56eN5bCd6K+V5Lmf5LiN5piv6ZSZ77yM5Ya15LiU5LuW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Yqf77yM5aSx6LSl5LqG5Y+I5L2V5aao44CCPC9wPjxwPjxlbT4zNi48L2Vt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cgOimgeWunui3teeahO+8jOS4jeihjOWKqOawuOi/nOS4jeefpemBk+WIm+S4m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eahOiJsOi+m+OAgjwvcD48cD48ZW0+MzcuPC9lbT7kvaDlj6rmnInli4fmlaLnmoT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vvIzmiY3og73lsL3lv6vohLHnprvkvaDmiYDkuI3mg7PopoH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a655piT5rS75a655piT77yM55Sf5rS7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pu05LiN5piT77yM5oy65L2P5oSP5ZGz552A5LiA5Yi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aAu+aYr+eci+WIsOaIkOWKn+iAheWFiemynOeahOS4gOmdou+8jOiAj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Im+S4mui/h+eoi+eahOiJsOi+m+OAgjwvcD48cD48ZW0+NDA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pg73mnInkuIDkuKrmoqbvvIzmr4/kuKrkurrlrp7njrDmoqbmg7PnmoT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IDmoLfjgII8L3A+PHA+PGVtPjQxLjwvZW0+5Yib5Lia5aSx6LSl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qKm5bCx5Zyo77yM5a6d5a6d5oS/5oSP6Zmq5L2g5LuO5aS05YaN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Im+aEj++8jOWwseaYr+mhueebrueUn+WRveeahOagueWtkO+8j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g+WIqeOAgea0u+S4i+WOu+eahOadoeS7tuOAgj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q5nlnKjpo47lj6PkuIrvvIznjKrpg73lj6/ku6Xpo57kuIrlpKnvvIzliJvkuJr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pgZPnkIbjgII8L3A+PHA+PGVtPjQ0LjwvZW0+5Yib5Lia5aSa5pWw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6L+H5L6d6LWW5Lqy5Y+L77yM5LiA5a6a6KaB5Lmg5oOv5a2k54us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NmZjZzZpaG1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zZmY2c2aWht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854D2790B281F95E0A853BEF057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