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BA6521665610563DA8FF1FEC80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BA6521665610563DA8FF1FEC80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ma5ZCO55Sf5rS7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muWnu+acrOi6q+aXo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S9oOWvueWlueS7gOS5iOaAgeW6pu+8jOS4gOS7veiAleiAmOS4g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7gOS5iOenjeWtkO+8jOW8gOS7gOS5iOiKsee7k+S7gOS5iOaenO+8jOWOhuad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eOsOWcqOmDveS6jOWNgeS4gOS4lue6quS6hu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uWnu+WutuW6reWSjOWkq+Wmu+aEn+aDhe+8jOS5n+W+l+acieenkeWtpueahOiupOi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SjOe7tOaKpOaJi+aute+8jOaIkeiupOS4uuWSseS7rOWutueOsOWcqOWunui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W8j+euoeeQhuWwseaYr+S/neWNq+WpmuWnu+eahOenkeWtpuWPkeWxle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6juacieS6m+WpmuWnu+adpeivtO+8jOacieaXtuWAmeWks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OAgjwvcD48cD48ZW0+NC48L2VtPueskeWuueiDjOWQj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ebuOWPjeeahOS8pOOAgjwvcD48cD48ZW0+NS48L2VtPui/h+WOu+ayoeaci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Qhuino++8jOe7j+i/h+S6hui/mOayoeacieaAneaDs++8jOWwse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aAneaDs+eahOS6uu+8jOS4jeeuoeS7lui/h+WOu+WmguS9le+8j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iuWQjuWmguS9leOAgjwvcD48cD48ZW0+Ni48L2VtPuWpmuWnu+mHjO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IseaBqOS6pOe7h++8jOS4jeaYr+asuumql+iDjOWPm++8jOiAjOaYr+S8p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Co+enjemAkOa4kOa3oea8oOeahOeWj+emu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nOasouS4gOS4quWls+S6uueahOaXtuWAme+8jOS7luWwseS8muihqOeOsOWHuu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9k+Wls+S6uuefpemBk+mCo+S4queUt+S6uuWWnOasouiHquW3se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e0ouaxguaXoOW6puOAgjwvcD48cD48ZW0+OC48L2VtPuetieaIke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S5juS7gOS5iOWkq+Wmu+S4jeWkq+Wmu+OAgjwvcD48cD48ZW0+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xquWNjueahOWpmuekvOmDveS4jeS7o+ihqOW5uOemj+WpmuWnu++8jOS4p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buOWkhOWSjOedpuS4juWQpuWSjOetteW8gOWHoOW4reOAgeWkmuWwkemmlumls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iBlOOAgjwvcD48cD48ZW0+MTAuPC9lbT7lm57lv4bov5jmmK/muKnng6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t7Lnu4/lhrfljbTkuobjgII8L3A+PHA+PGVtPjExLjwvZW0+5LiA5Liq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OM5ZCO5b+F54S25pyJ5LiA5q615LiN5bm455qE54ix77yb5LiA5Liq5oaU5oK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IOM5ZCO5b+F54S25pyJ5LiA5qGp5LiN5bm455qE5ama5a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iHquW3semcgOimgei2s+Wkn+eahOefpeivhu+8jOS4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IsOaWueaWuemdoumdoueahOS8pOWus++8jOeIseWIq+S6uumcgOimgei2s+Wk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4jeiDveiuqeWvueaWueWPl+WIsOeCueeCuea7tOa7tO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pkrHnmoTml7blgJnmg7Pnu5PlqZrvvIzmnInpkr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qZrjgII8L3A+PHA+PGVtPjE0LjwvZW0+54ix5oOF5LiN5piv5by65omt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aSp6LWQ55qE44CCPC9wPjxwPjxlbT4xNS48L2VtPueWl+aEiOWpmuWn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vu+WbnuacgOWIneWSjOS4gOebtOmDveWcqOeahOeIseOAguivu+WIsOWTqu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qgeeEtuW+rueskeaIluayiem7mO+8nzwvcD48cD48ZW0+MTYuPC9lbT7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vvIzmmK/kvaDnmoTlr4Llr57mr5TmiJHlpJrvvIzov5jmmK/miJHnmoT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JrvvIzliankuIvnmoTml7blhYnvvIzkvaDpmarmiJHvvIzlpb3kuI3lp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uI3lr4Llr57vvIzmiJHkuZ/kuI3kvJrlv6fkvK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C76KeJ5b6X77yM6KeJ5b6X57uT5ama5YmN6YCC5ZCI6Ieq5bex55qE5aWz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7uT5ama5ZCO6YCC5ZCI6Ieq5bex55qE5aWz5Lq65b6I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Jr+WkmuiKseW/g+eahOeUt+S6uuW+gOW+gOaYr+Wls+S6uumAv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WcqOWutumHjOaJvuS4jeWIsOeUn+a2r+eahOW/q+a0u++8jOWcqOWls+WPi+i6q+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WIsOaaluWSjO+8jOWPquWlve+8jOWOu+WutuWkluaJvuWFtuS9meWls+S6uuWP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6huOAgjwvcD48cD48ZW0+MTkuPC9lbT7mhJ/mg4XmmK/kuIDnp43kuqvlj5f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np43lv43lj5fjgII8L3A+PHA+PGVtPjIwLjwvZW0+5aWz5Lq655qE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+D55CG5pqX5oiY77yM5piv5LiN5pat5oiY6IOc6Ieq5bex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5pat5ZCR6Ieq5bex5aal5Y2P55qE6L+H56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WQteaetuWQjuWIh+W/jOmVv+aXtuWFiei0n+awlOWdmuaMgeayiem7mOWS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eS4pOWPpeivneWPr+S7peamguaLrOe8hOm7mOWSjOWGt+a3oeeahOadgOS8p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aYr+aXoOW9oueahOS8pOWus++8m+acgOWkp+eahOaNn+Wus+iOq+i/h+S6j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g4XlnLrlpLHmhI/vvIzogYzlnLrlvpfmhI/jgIL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brpgYLjgIHlqZrlp7vnvo7mu6HnmoTlpbPkurrlvoDlvoDlrrnmmJPlpLHljrv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IvmlL/nlYzjgIHllYbnlYzjgIHmlofoibrnlYzvvIzmnInlh6DkuKrpobblsJ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og73kuI7kuIjlpKvkuL7moYjpvZDnnInvvJ88L3A+PHA+PGVtPjIzLjwvZW0+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KM5ama5ae755qE57uG6IqC5rC46L+c5Y+q5pyJ6Ieq5bey5pyA5riF5qWa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ZKl5YyZ5pyA57uI5piv5o+h5Zyo6Ieq5bey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W8g+aYr+S4gOenjeWJsuiIje+8jOaUvuW8g+aYr+S4gOenj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r+S4gOenjeWLh+awlO+8jOaUvuW8g+eahOehruaYr+S4gOenj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nLrkuI3lubjnmoTlqZrlp7vmlLnlj5jnmoTlubb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nirbmgIHvvIzmm7TmmK/oh6rouqvnmoTmsJTotKjvvIznlJroh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kI7kuIDnlJ/jgILku47mnaXkuI3nn6XpgZPljp/mnaXkuIDlnLrkuI3lubj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nInml7blgJnkvJrmr4HmjonkuIDkuKrmm77nu4/kuZDop4Lnp6/mnoH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O96K+05ama5ae75piv54ix5oOF55qE5Z2f5aKT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ma5YmN5bey57uP5b6A5Y675Z2f5aKT55qE6Lev5LiK6LWw552A44CC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mf5Lya5Zyo5Z2f5aKT5YmN5YiG5omL44CC5Li65LuA5LmI5LiN5YWI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6ZK76L+b5Z2f5aKT5ZGi77yfPC9wPjxwPjxlbT4yNy48L2VtPumrmOmavuW6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aYr+i0puewv+OAgeivgeS5puOAgeS4ieWNgeWFreS4h+S6lOWNg+asoe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aXoOmZkOeahOW/jeiAkOOAgjwvcD48cD48ZW0+MjguPC9lbT7lrrb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gIzmuKnppqjvvIzlpJbpnaLntK/kuobvvIzlrrbmmK/lroHpnZnnmoTmuK/mu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rKLnrJHmmK/lrrbph4zliqjlkKznmoTpn7PnrKbvvIzmiJHllpzmrKL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j6/lj6PnmoTppa3oj5zvvIzlrrbnmoTmhJ/op4nnnJ/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T5ama5Lq65rC46L+c5oOz6LGh5LiN5Yiw77yM5Y6f5p2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Y+v5Lul6K6p5LiA5a+555u454ix55qE5Lq65LqS55u45LqJ5ZC155qE6ICz57q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5Y6f5p2l5ama5ae755qE5bCP55+b55u+5Lmf6IO96K6p5pu+57uP5oGp54ix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5qE5oOF5L6j5Y+N55uu5oiQ5LuH44CCPC9wPjxwPjxlbT4zMC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S6huS4i+adpe+8jOa1h+eBjOS6huS4i+mdouaflOi9r+eahOWwj+iN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dpeW5tO+8jOS8muS4jeS8muW8gOWHuuS4gOWcsOeahOiusOW/huWSj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qZrlp7vlsLHmmK/nhaflppbplZzvvIzlqZrliY3nlK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vo7lpb3vvIzlqZrlkI7lhajpg73niIbpnLLlh7rmnaXkuo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6m256uf5piv56We6ams5Y+v5oCV55qE6a2U6ay877yM5Y+v5Lul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p54ix55qE5Lq677yM5LqJ5ZC15LiN5LyR77yM5Yiw5ZCO5p2l5LqS55u45Z+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m/6K+65Zyo5ama5ZCO5Y+Y5b6X5LiA5q+b5LiN5YC877yM5pu05piv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Y5oiQ5LqG56m65aS05pSv56Wo44CCPC9wPjxwPjxlbT4zMy48L2VtPuW+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e7k+Wpmu+8jOS4jeaYr+WboOS4uuS4jeaDs++8jOiAjOaYr+WboOS4uu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+8jOiiq+WKiOiFv+i/h++8jOiiq+WHuui9qOi/h++8jOiiq+S8pOWus+i/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uWnu+S6p+eUn+S6huaBkOaDp++8jOW/g+mHjOeVmeS4i+S6humYtOW9se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i/n+S4jeiCr+atpeWFpeWpmuWnu+auv+Wggu+8jOWboOS4uuWus+aAleWZqeaip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IkOecn+OAgjwvcD48cD48ZW0+MzQuPC9lbT7lvZPliJ3nmoTnvo7lpb3vvIz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iYDor7TnmoTlqZrlp7vmmK/niLHmg4XnmoTlnZ/lopPkuIDoiKzvvIzlvZP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l7bliLvmiY3kvZPkvJrliLDmiJHku6zmmK/lnKjkurLmiYvokazniLH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mg4XmhaLmhaLnmoTooqvml7bpl7TplIHno6jmjonvvIz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m6DkuLrlqZrlp7vnmoTmsrnnm5DphbHphovmsr7mn5PnmoTkuI3miJD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x5pyb77yM5pyJ5pe25Lmf5Lyk5oS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omA5pyf5b6F77yM5omA5Lul5omN5Lya5aSx5pyb77yM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pyf5b6F77yM5omA5Lul57q15L2/5aSx5pyb77yM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m954S26L+Z56eN5bm456aP5pyJ54K555eb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lueVjOmHjOeahOS4ieWkp+acgOWPr+aCsueahOS6i+aDhe+8muWls+S6uu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8muWGt++8jOWpmuWnu+S8muaXp+OAgjwvcD48cD48ZW0+MzcuPC9lbT7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mrrXlqZrlp7vkuI3lho3nu6fnu63nmoTnkIbnlLHlupTor6XmmK/vvJrov5nmrr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uKbnu5nkvaDnmoTvvIzmm7TlpJrnmoTmmK/nl5voi6bvvIzogIzpnZ7lv6vkuZD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oipzvvIzogIzpnZ7nuYHljY7kvLzplKbvvJvmmK/lvbzmraTlt7Lnu4/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gIzpnZ7kvp3nhLbkuLrku5blv4Pnoo7npZ7kvK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Yaz6KOC55qE5Lik5aSn5pyA57uI6LW35Zug77ya55u45oul5Y205bm2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5u454ix5Y205LiN5oeC55u45aSE44CC5ama5ae76YeM77yM5aSr5aa76Ze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+U55u454ix6L+Y5pu05Li76KaB44CCPC9wPjxwPjxlbT4zOS48L2VtPueIseaDh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PiOaAjuS5iOS8mueOqeW+l+i1t+OAgjwvcD48cD48ZW0+NDA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vvIzlqZrlp7vmmK/lv43lj5fjgII8L3A+PHA+PGVtPjQxLjwvZW0+5ama5ae7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yf5Zyw77yM55yL5L2g5Zyo6L+Z54mH5Zyf5Zyw5LiK5oOz56eN5Lqb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S26I6354K55LuA5LmI77yf6L+Z6YO95b6X55yL5L2g5a+56L+Z54mH5Zyf5Zy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Yqz5Yqo5ZKM5oCO5qC355qE6ICV6ICY5LqG44CC5rKh5pyJ6L6b5Yu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76O5aW955qE5pS26I635ZGi77yfPC9wPjxwPjxlbT40Mi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LpeacieW5uOemj+eahOaXtuWAme+8jOS9oOeahOiwjuiogOWwhuaIkeaOqOW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jwvcD48cD48ZW0+NDMuPC9lbT7lpbPkurrmmK/msLTmgLvmnInlubLmtr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LfkurrmmK/lsbHmgLvmnInlhYnnp4PnmoTkuIDlpKnjgILmiYDku6X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iY3lubLmiJDkuIDkuKrova7lm57jgII8L3A+PHA+PGVtPjQ0LjwvZW0+5Yir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S+57q15om+5YCf5Y+j77yB5b+N5L2P5LqG5bCx5piv5LiA55S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Cx5Y+q5piv5LiA5q61576O5Li955qE5pWF5LqL77yM6ICM5ZCO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eb77yBPC9wPjxwPjxlbT40NS48L2VtPuWpmuWnu+aYr+imgeeUqOW/g+ad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m+eyvuivmuaJgOiHs+mHkeefs+S4uuW8gO+8m+S6uuW6lOivpe+8jOWtpu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+8jOadpeWvueW+heiHquW3seeahOWpmuWn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pLlv4zmnIDnu4jmkpXnoo7kvaDmnIDlkI7kuIDlsYLpmLL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Jyc5pyI5pe25ZC45byV5a+55pa555qE5piv6Lqr5L2T77yM6IC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ZW/5LmF55qE6K+d77yM5L6d6Z2g55qE5piv5Lik6aKX5b+D55qE55u4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4quS6uuimgei2heWHuuS7lueahOeOr+Wig+WPiu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Yr+S4jeWkn+eahO+8jOmdnuimgei/m+WMluS4jeWPr++8jOmCo+agt+Wk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8uuS6uuS6uuWBmuWIsOOAgjwvcD48cD48ZW0+NDkuPC9lbT7lubj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kIzkvaDlnKjkuIDotbfvvIzkuIDljYrmmK/lnKjmoqbph4zvvJv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uIDljYrmmK/liIbnprvvvIzkuIDljYrmmK/pu5jpu5jlnLDmg7P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yf54ix5LiA5Liq5Lq677yM5bCx6KaB5bC96YeP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uW5byA5b+D5LqG5L2g5bCx5Lya5byA5b+D77yM6YKj5LmI5Y+M5pa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qG44CCPC9wPjxwPjxlbT41MS48L2VtPuacieS6uuivtOWpmuWnu+aYr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S9huWmguaenOS4jee7k++8jOeIseaDheWwseS8muatu+aXoOiRrOi6q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oirHnk6Pku6zlt7Lnu4/or7Tlpb3vvIzlpbn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73mlL7vvIzkuZ/opoHkuIDotbflh4vosKLjgILlpKnkvb/lpoLkvZXlip3pm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ku5bku6zlt7Lnu4/or7Tlpb3vvIzov5novojlrZDopoHkuIDotb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uIDotbfogIHljrvjgII8L3A+PHA+PGVtPjUzLjwvZW0+5LiN6KaB5YaN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G77yM6L+Z54K56Ieq55Sx5oiR5pyJ5LqG5ZCX77yf5paw5bm055qE5b+r5Lm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a6255qE77yM5aW95YOP5LiA5YiH6YO96Lef5oiR5peg5YWz44CC5q2k5oOF5Y+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95b+G77yM5Y+q5piv5b2T5pe25bey5oOY54S244CC6KeJ5p2l55+l5piv5q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Ky77yBPC9wPjxwPjxlbT41NC48L2VtPui1sOi/h+aCsuS8pO+8jOi3qOi/h+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pmuWnu+auv+Wggu+8jOWNtOi1sOS4jeWIsOS9oOWSjOaIkeeah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qZrlp7vnmoTmnYDmiYvmnInml7bkuI3mmK/lpJ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7bpl7TjgII8L3A+PHA+PGVtPjU2LjwvZW0+5Lq65piv6YKj5qC35bqe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o54mp77yM5oOz5oeC5b6X5a+55pa55Z+65pys5piv5LiN5Y+v6IO9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LqG6Kej77yM5Y+I5LiN6IO955u45aSE77yM5YCS5LiN5aaC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iOWkmuS6uuW5tuS4jeebuOeIse+8jOWNtOiDveWkn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+8jOeIseaYr+WNgeWIhui9u+aYk+S7pOS6uuWOjOWA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qZrlp7vmmK/niLHmg4XnmoTlnZ/lopPvvIzlopPph4znmoTnnIvlop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nlLHvvIzlopPlpJbnnIvlopPph4znmoTkurrlubjnpo/vvIzmiYDku6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JHph4zot7PjgII8L3A+PHA+PGVtPjU5LjwvZW0+54ix5oOF5rKh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iN5YiG5oCn5Yir77yM5Y+L6LCK5piv5ZCr6Iue55qE6JW+77yM5LiN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u95pS+6L+Y5piv5p6v6JCO44CCPC9wPjxwPjxlbT42M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iJr+iNr++8jOeUqOWlveS6hu+8jOWPr+S7peiuqeS6uuaAgOW/teS4gOeUn+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quiDveS4gOasoeasoeeahOWwhuiHquW3seS8pOWu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vvIzlr7nkuo7kuI3mhL/ku5jlh7rnmoTkurrmnaXor7TmmK/lnZ/lo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h4LlvpfniLHnmoTlkKvkuYnnmoTkurrmnaXor7TmmK/niLHnmoTkuZD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ma5ae75bCx5piv5LiA5Zy65oiY5LqJ77yM5LiA5Zy655S3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qJ5aS66K+d6K+t5p2D44CB57uP5rWO5p2D44CB5o6M5o6n5p2D55qE5oiY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gOauteaEn+aDhe+8jOmDveimgee7j+WOhu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+8jOeGn+aCieS4jumZjOeUn++8jOiHqueUseS4juadn+e8mu+8jOeKueixq+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eUnOicnOS4juW/g+eijuOAgjwvcD48cD48ZW0+NjQuPC9lbT7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g73nprvlubjnpo/mm7Tov5HngrnlkJ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E54S26JeP6LW377yM54ix6IKG5oSP5pKt5pKS77yM5oOF5ZCE56eN546p5b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aHQ1cWxuM3N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h0NXFsbjNz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BA6521665610563DA8FF1FEC80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