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8FDE3812861A3E587CA74067B2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8FDE3812861A3E587CA74067B2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n5auC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jOmjjumAgemmmeawlO+8jOeruemcsua7tOa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o+WPkeS5mOWkleWHie+8jOW8gOeql+WNp+mXsuaVnu+8jOmdmeW/g+eQh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QrOWkqeexgeWTje+8jOeUn+aXpeW/q+S5kOatjO+8jOS4uuS9oOadpeWUseWT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S9oOW/g++8jOW5uOemj+maj+S9oOaDs++8jOeUn+aXpeW/q+S5kOS8tOS9o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OAgjwvcD48cD48ZW0+Mi48L2VtPuacgOWlveWWneeahOmFkuS5n+iuuOS4jeaYr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o+eTtuOAguWboOS4uuS5sOWIsOmFkuOAguS5sOS4jeWIsOW/g+aDheOAg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5n+iuuOS4jeaYr+iBlOe7nOacgOWkmueahOOAguiAjOaYr+Wcq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usOW+l+S9oOeahOS6uu+8geelneS9oO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Qg+acieWWneacieaIv+i9pu+8jOW8gOW8gOW/g+W/g+W/q+S5kOWkmu+8m+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ioOiDveWFpeedoe+8jOe7k+e7k+WunuWunuWBpeW6t+Wkmu+8m+efpeWGt+efpeeD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+8jOWQiOWQiOe+jue+juW5uOemj+Wkmu+8m+WTiOWTiOeUn+aXpeW/q+S5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8gOW/g+S4juS9oOWQjOWcqO+8jOS9oOeahOeUn+aXpeaIkeS4uuS9oOiuu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C48L2VtPuiMq+iMq+S6uua1t++8jOaIkeS7rOebuOmBh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S4gOenjeWIhuOAguW9vOatpOW9ouW9seebuOS+ne+8jOaIkeS7r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eUnOS4gOi1t+S6q++8jOacieiLpuS4gOi1t+aLheOAguWQjOiIn+WFsea1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Yr+aIkeS7rOawuOi/nOaXoOazleW/mOaAg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puuawlOmHjOW8pea8q+edgOaYpeWFsOiKseeahOiKs+mmme+8j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yieedoeedgOm5heWNteefs+eahOaipuaDs++8jOaXtumSn+iusOi9veedg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mdkuaYpeWygeaciO+8jOaIkeW/g+S4reijhea7oeS6huWvueS9oO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+8m+aIkeS7rOS4gOi1t+aJp+eslOaKiua1k+aDheWGmeWcqOS6lOaciO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mjjuWEv+mjmOiNoeS4gOWIhueJteaMgu+8jOiuqeS6keWEv+S8oOmAkuS4gO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iuqeS7iuWkqeeVmee7meS9oOS4gOWIhuawuOaBkueahOWbnuW/hu+8g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9oOW5uOemj+avj+S4gOWkqe+8jO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ihuWvvOaCqOWlve+8jOS7iuWEv+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aEj+mAgeS4iuaIkeeahOelneemj++8jOaEv+S7luWmguS4gOeil+eUnOeUn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acieWavOWKsueahOmdouadoeaYr+aIkemVv+mVv+eahOelneaEv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pO+8jOaYr+aIkeWvueaCqOW/q+S5kOW5uOemj+WSjOeUnOicnO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S9oOS4gOmmlueUn+aXpeatjO+8jOelneS9oOS7iuWkq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mj+elnuS4uuS9oOW9k+mZquWuou+8jOWvv+aYn+W4ruS9oOaKiumdouWB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S9oOe6ouWMheS6hu+8jOWWnOelnuS4k+S4uuS9oOWUseatjO+8jOW5uOi/k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9oOWnkO+8jOaJgOacieeDpuaBvOWFqOa2iOeBreOAgjwvcD48cD48ZW0+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ahOeUn+aXpeWPiOWIsOS6hu+8jOiusOW+l+aDs+aIkeWViu+8jOaNruWPr+md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nsO+8muaDs+aIkeWPr+S7peW8uui6q+WBpeS9k++8jOS/g+i/m+edoeecoO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assu+8jOi0oua6kOW5v+i/m++8geaJgOS7pe+8jOS4uuS6huS9oOaXqeaXpe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sOW+l+W4uOaDs+aIkeWTpu+8gTwvcD48cD48ZW0+OS48L2VtPuecn+W/q+S5k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WNjuivnu+8jOivmuWunuivtOaIkeaYr+S4iuW4nei1kOe7me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Ev+i/meS7veekvOeJqeS4jeaYr+Wkquezn+ezle+8jOW4jOacm+S9oOi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i/meS4quekvOeJqe+8jOaVrOeIseeahOelneS9oOWNju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b3kupHnm5vovb3otbfmiJHnmoTlv4PmhL/vvIzpo5jlkJH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iZjlkpDnnYDmiJHnmoTnpZ3npo/vvIzlkLnlkJHmnKrmnaXvvIznmb3kup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6vkuZDvvIzmuIXpo47pgIHmnaXlgaXlurfvvIzmiJHlv4Pph4zmnIDnlJzonJ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kvaDvvJrkuovkuovlgaXlurflpoLmhI/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g5Li65L2g55qE6ZmN5Li077yM6L+Z5LiA5aSp5oiQ5LqG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5LuO5q2k5LiW55WM5L6/5aSa5LqG5LiA5oq56K+x5Lq6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5qE54Ob5YWJ5Lit5pGH5puz5LiA5a2j57mB6Iqx77yM5q+P5LiA5pS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a55Sf5pel5b+r5LmQ77yBPC9wPjxwPjxlbT4xMi48L2VtPu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meaIke+8jOaIkeaKiuWug+WMluWBmuW/q+S5kOe7meS9oO+8geaKiuW/p+S8p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ug+WMluWBmuW5uOemj+e7meS9oO+8geaKiuaMq+aKmOe7meaIke+8jOaI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BmuWdmuW8uue7meS9oO+8geaKiuWtpOeLrOe7meaIke+8jOaIkeaKiuWug+WMlu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7meS9oO+8geaEv+WPi+iwiuawuOWtm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mmK/kvaDlnKjlhazlj7jluqbov4fnmoTnrKxY5Liq55Sf5pe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iw5LiO5LyX5LiN5ZCM77yM55Sf5pel5b+r5LmQ77yB5oSf6LCi5L2g57u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im5p2l55qE5rS75Yqb5ZKM5paw5oCd5oOz77yM5YWs5Y+45LmQ5oSP5Li65L2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R5bGV55qE6Iie5Y+w77yM5Yqq5Yqb5ZCn77yBPC9wPjxwPjxlbT4x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i/meS4queJueWIq+eahOaXpeWtkO+8jOaIkeimgemAgee7meS9oOS4gOWFrO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1qua8q++8geS4gOWFrOaWpOeahOW5s+WuieW5uOemj++8geS4gOWFrOaWp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ei/mOacieaIkeensOS4jeWHuumHjemHj+eahOePjei0teWPi+iwi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UuPC9lbT7nlKjmiJHmu6HmgIDnmoTniLH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nlJ/ml6XvvIzlnKjmraTnibnliKvnmoTml7bliLvvvIz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vb/miJHnmoTnlJ/mtLvmnInkuobmhI/kuYnvvIzmiJHlr7nkvaDnmoT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qIDor63ooajovr7jgILmiJHlsIbkuI7kvaDlhbHluqbnlJ/lkb3nmoT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2LjwvZW0+5q+P5qyh6L+H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45LiL5ZCM5LiA5b+D5oS/77yb5q+P5qyh5pyb5aSc56m677yM5oiR6YO95pyf5b6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i744CC55u05Yiw5L2g5Ye6546w77yM55u05Yiw6YKj5LiA5Yi7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ul5a6e546w77yM5oiR55qE5pyf5b6F5YyW5L2c546w5a6e44CC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AgeWkqeiuqeS9oOWcqOi/meS4gOWkqemZjeeUn+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uqeaIkeihjOi1sOeahOi3r+S4iuS4jeWtpOWNle+8jOS6uueUn+eah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8tO+8jOW/q+S5kOacieS6uuWIhuS6q++8jOW/p+S8pOacieS9oOWIhuaLh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WkqeaXpeWtkOWIhuWklueUnO+8jOaIkeS5n+S8mui/meagt+S4gOeb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mXtO+8jOeUn+aXpeW/q+S5kO+8jOaIkeeahOWPp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liIbnnJ/mg4XvvIzkuIDliIbnvo7kuL3vvIzkuIDliIb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v6vkuZDvvIzkuIDliIblubPlronvvIzkuIDliIbnlJzonJzvvIzkuIDliI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pb3ov5DjgILlhavliIbnmoTnvo7lppnvvIzkuLrkvaDlgZrmiJDlpb3ov5D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npZ3kvaDnlJ/ml6Xlv6vkuZDvvIznpo/msJTmu6Hmu6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Z2Z55qE5piv5LiA6aaW5q2M77yM55Sf5ZG95piv5peL5b6L77yM55Sf5rS7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a6J6Z2Z55qE5piv5LiA6aaW6K+X77yM5b+r5LmQ5piv576O5Li9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a6J6Z2Z55qE5piv5LiA5Y+l56Wd56aP77yM55Sf5pel5piv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rC46L+c44CCPC9wPjxwPjxlbT4yMC48L2VtPuaEv+WJjei3r+acieS6uu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wmO+8jOaEv+S9oOiusOW+l+aIkeeahOagt+WtkOWmguS7juWJje+8jOaEv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4qeaflOebuOW+he+8jOaEv+aVheS6i+WGjeiNkuiwrOS5n+ayoee7iOeCue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aYn+WFieWmguaYqOaXpe+8jOaEv+S9oOiDveeci+epv+S5n+iDveeVmeaB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BmuS6puS4jeaVo+OAgjwvcD48cD48ZW0+MjEuPC9lbT7lnKjnibXmjIL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7TmmpbvvIHlnKjlhbPniLHkuK3vvIzorqnlj4vmg4Xmm7Tmt7HvvIHlnKj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lrrnpopzmm7Tnvo7vvIHlnKjor5rlrp7kuK3vvIzorqnlv4PlupXmm7TpnZ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oDljZXkuK3vvIzorqnnlJ/mtLvmm7ToibPvvIHlnKjnpZ3npo/kuK3vvIHorqn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oS/5omA5pyJ55qE5b+r5LmQ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pyJ55qE5rip6aao77yM5omA5pyJ55qE5aW96L+Q5rC46L+c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4eV5aau6LSq5ZCD5LiN6IOW77yM5oS/5L2g5oeS5oOw5LiN5Li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OF5LiN6KKr6L6c6LSf77yM5oS/5L2g5LiA55u05bm4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W/q+S5kO+8jOS4gOebtOS8tOmaj+edgOeXm+iLpu+8m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/hu+8jOaIkeS7rOaXoOazleWOu+WJsuiIje+8m+acieS4gOS4quS6uu+8jOiZveeE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ivre+8jOWNtOaChOaChOe7meedgOaIkeWFs+aAgOWSjOeIse+8m+acieS4gO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ZveeEtuWIhuW8gO+8jOWNtOS4gOebtOWcqOaDpuW/t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iJHnj43mg5zkupTlvannvKTnurfnmoTkuJbnl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m6jlkI7muIXmlrDnmoTnqbrmsJTvvIzmiJHnj43mg5zkvLznp5LooajoiKzpo57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vYbmiJHmm7Tnj43mg5znmoTmmK/mraPlnKjnnIvmiJHkv6Hmga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mnInnvo7kuL3lv4Pmg4XvvIznlJ/ml6X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qKt5pe256m655qE6Zqn6YGT77yM5rSX5Y675bCY5LiW55qE54Om5oG877y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w5oOR55qE5qGO5qKP77yM55WZ5LiL5riF5pmw55qE576O5aW977yb6YG/5byA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4el77yM6L+O5o6l54G/54OC55qE5b6u56yR77yb6Lqy6L+H55CQ5LqL55qE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q2j5LmJ55qE6L2o6YGT77yM6L+I6L+b5bm456aP55qE5aSn6YGT77yb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5piO5bGx5YaN6auY77yM5Lu75Yet6Zu36Zuo5ZKM6aOO6Zu577yM5b+r5Lm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Lez77yb6Ieq5L+h5bi45qyi56yR77yM56Wd56aP5pe25bi46Lqr6L6557uV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2k5Yi75LiN6IO95bCR77yM5Y+q5Zug5L2g55qE55Sf5pel5Yiw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Un+aXpeelneemj+S7juWkqeiAjOmZje+8jOeCu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BjeS9k+mznuS8pO+8jOWQk+eahOaZpuawlOWbm+WkhOmAg+S6oe+8jOS/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Wvv+aXoOeWhu+8jOWuiOS9oOW5uOemj+a6kOi/nOa1gemVv++8jOWAmOiLpemBrem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hemhveaKl++8jOelneemj+eCuOS4quWcsOiAgeWkqeiNku+8geiwouiwou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nKjmgJ3lv7XkuYvkuK3vvIzmiJHmg7Potbfkuob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iJHosKjnlKjlj6rlrZfniYfor63vvIzooajovr7lr7nkvaDnmoTnpZ3npo/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lv6vkuZDplb/pqbvvvIzmhL/lsIbkuIDku73lubjnpo/lkozlpb3ov5D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nkvaDvvIznlJ/ml6XlgaXlurflv6vkuZDvvIE8L3A+PHA+PGVtPjI4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KSq6Imy77yM5oiW6K6456m66Ze06ZqU56a777yM6Jm954S25LiN5b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+N5oOc5piv5L2g5oiR5LmL6Ze05oOF6LCK77yM5pu+6JC95LiL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LiA6LW36KGl5YG/77yM5omA5pyJ55qE5YWz5b+D77yM5Yed6IGa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L5Y+L77yM56Wd5L2g55Sf5pel5b+r5LmQ77yM5bm456aP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kqumYs+S4uuS9oOWNh+i1t++8jOiKseWEv+S4uuS9oOe7veaU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4uuS9oOatjOWUse+8jOaIkeS4uuS9oOmAgeadpeelneemj++8mu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Po+W4uOW8gO+8jOWlvei/kOi/nui/nu+8jOW5uOemj+e+jua7o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mguaEj+WBpeW6t+OAgjwvcD48cD48ZW0+MzAuPC9lbT7lpoLmnpzor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mmK/nlLXop4bpgaXmjqflmajvvIzpgqPkuYjkvaDlsLHmmK/lv6vkuZDnmoTpop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ubjnpo/nmoTkv6Hlj7fvvIzmr4/kuIDlpKnpg73lvIDmgIDlpKfnrJH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lJ/ml6XnmoTmiqXpgZPvvIzmiJHlr7nkvaDor7TkuIDlo7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p4bnjofkuIDlrprkvJrni4Lpo5njgII8L3A+PHA+PGVtPjMx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R55qE55Sf5ZG95aSa5LqG5Yeg56yU5Yir5qC355qE6Imy5b2p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ya5bim57uZ5oiR5qyi5LmQ5ZKM576O5aW955qE5pyL5Y+L77yB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6ZmF77yM56Wd56aP5L2g77yM5rC46L+c6YO95piv5LiA5Liq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zMi48L2VtPueOi+avjeWomOWomOaJmOaipue7me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ekuua3sea3seeahOatieaEj++8jOW5tumZhOS4iuWOmuekvOS4gOS7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umavumBk+S9oOaYr+iiq+aJk+WFpeWHoeWwmOeahOWrpuWope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juS5iOekvOeJqeaYr+S5nem9v+mSieiAme+8geWOn+adpeS9oOS4jeaYr+WrpuW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+8jOiAjOaYr+eMquWFq+aIkuaKleiDjuOAgjwvcD48cD48ZW0+MzMuPC9lbT7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kuIDpl6rkuIDpl6rvvIzpgqPmmK/miJHnmoTlj4znnLzlnKjmnJ/lvoXjgI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mnp3lpLTkuIDmmYPkuIDmmYPvvIzpgqPmmK/miJHnmoTmg4XmgIDlnKjlsZX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lnKjok53lpKnkuIDniYfkuIDniYfvvIzpgqPmmK/miJHnmoTmgJ3lv7XlnKj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E8L3A+PHA+PGVtPjM0LjwvZW0+5bm05bm0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Z2e5a+75bi477yM5a6d6LSd55Sf6L6w5pel77yM5aaC5L2V5pWi5b+Y6K6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T5aS06Zi177yM6IGK6KGo5oiR5b+D5oSP77yM5oOK5Zac5o6l6L+e5Zy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6Wd5oS/5oiR55qE5a6d6LSd576O5Li95pe25pe25Yi7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YgeS4i+iOq+mdnuWwseaYr+eOieagkeS4tOmjjuOAgemjjua1geW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LseS/iua9h+a0kuOAgeWPt+ensOS4gOacteaiqOiKseWOi+a1t+ajoOOAgeS6u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S4iuWkqeS4i+WcsOaXoOaJgOS4jeiDveeOiemdouWwj+mjnum+meOAgeWUkOS8r+iZ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WPqueLl++8muaXuuaJje+8geaXuui0ou+8jOeUn+aXpeW/q+S5kO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torkuYXotorphofvvIzmsLTotormtYHotormuIX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DotorpppnvvIzmg4XosIrotorkuqTotornnJ/vvIzlr7nkvaDnmoTmgJ3lv7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ZPjgILlnKjov5nkuKrnibnmrornmoTml6XlrZDph4zvvIzmiJHluKbnnYDmnI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nlJ/ml6Xlv6vkuZDvvIzlubjnpo/ml6Dpm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Kf55qE5LmQ5puy5aWP6LW35pe277yM5b2T57KJ57qi55qE6Jyh54Ob54K554e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uI55uI55qE56yR6K+t77yM5aSa5bCR5L6d56iA5b6A5LqL77yM6YO96Z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H5puz55qE54Ob5YWJ6YeM44CC5oGt5Zac5L2g5Yqg5LqG5LiA5bKB77yM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2F5Yqb77yM5Yqg5LqG5LiA5Lu95oiQ54af77yM5Yqg5LqG5LiA5Lu95pm65oW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zOC48L2VtPueUn+aXpeWcqOS7iuac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W/g+imgeOAguWlvei/kOS5n+adpeWIsO+8jOemj+awlOWKoOmereWIsOOAg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aAgOaKse+8jOasouatjOadpemZqueskeOAgueUn+aXpeW/q+S5kOatjO+8jOiQpuiQ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7leOAguelneemj+S5n+mpvuWIsO+8jOeUn+aXpeW/q+S5kOaKp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kuPC9lbT7kurrkuI3mmK/lm6DkuLrnvo7kuL3miY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m6DkuLrlj6/niLHmiY3nvo7kuL3vvIzlnKjmiJHnmoTlv4P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j6/niLHlj4jnvo7kuL3vvIznn63nn63lh6Dlj6XnpZ3npo/or63lj6X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miJHmnIDnnJ/nmoTlv4PmhL/nlJ/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76O5aaC56Kn5rW36JOd5aSp77yM6K6p5Lq65LiA55yL5riF5paw5Yqo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aaC5Yaw6IKM546J6aqo77yM6K6p5Lq65LiA55yL5pyJ55u46K+G5aSq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b6aKG5a+877yM5LuK5aSp6L+O5p2l5LqG5L2g55qE55Sf5pe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LiA6L6I5a2Q5bmz5bmz5a6J5a6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tl+efre+8jOaDheaEj+mVv++8jOeUn+aXpemXruWAmeS8oOaAneW/te+8m+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uaDpuW/te+8jOaEv+S9oOW5tOW5tOS5kOW8gOaAgO+8m+WWnOi/nui/nu+8jO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+8jOW5uOemj+mZquWcqOS9oOi6q+i+ue+8m+WlveaipuS5he+8jOeIseaDhea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NDIuPC9lbT7nlZn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lubTpvoTnmoTpgJLlop7otYvkuojkvaDnmoTmmK/miJDnhp/vvIzogIznlZn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lnKjov5nlvKDmuKnppqjnmoTljaHniYfkuIrvvIzmtoLmirnlvpfkuI3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ooYzvvIzluKbljrvmiJHor5rmjJrnmoTnpZ3npo/vvIHnpYjmhL/mgqj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b3oirHluLjlvIDvvIzlpb3mma/luLjlnKjvvIzlpb3ov5DmsLjov5znm4jmu6H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lJ/ml6Xlv6vkuZDvvIE8L3A+PHA+PGVtPjQzLjwvZW0+5L2g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q+V55Sf5omA5pyJ55qE5b+r5LmQ5ZKM5bm456aP6YO95omT5Yy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5Zyo6L+Z5p2h55+t5L+h6YeM77yM5L2g5Y+v5LiN6KaB6L6c6LSf5Lq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Om77yM5Y+I6ZW/5aSn5LqG5LiA5bKB77yM6KaB5pu05bm456aP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cqOS9oOeUn+aXpeadpeS4tOS5i+mZhe+8jOWGt+mdmeabv+S9oOiu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+8muelneS9oOeahOW5uOemj+WDj+WltuayuemCo+S5iOWOmu+8jOW6t+WBpe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mCo+S5iOS5he+8jOeskeiEuOWDj+mYs+WFiemCo+S5iOa1k++8jOW8gOW/g+WDj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S5iOWkmu+8jOmVv+mVv+S5heS5he+8jOmdkuaYpeawuOeVm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tKrlkIPkuI3og5bvvIzmhL/kvaDmt7Hmg4XkuI3otJ/vvIzmhL/kvaD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rvnpo/vvIzmhL/kvaDkuIDnm7Tlubjov5DjgILmhL/kvaDkuIDnlJ/liqrli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iLHvvIzmg7PopoHnmoTpg73mi6XmnInvvIzlvpfkuI3liLDnmoTpg73ph4r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sJHlpbPvvIE8L3A+PHA+PGVtPjQ2LjwvZW0+5oSf5Yqo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WZ6KiA44CB5bm456aP5piv5pyJ5aW95pyL5Y+L55qE5oyC5b+144CC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4+N5oOc57yY5YiG44CB6Zeu5YCZ5piv5L2T546w5rWT5rWT55qE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u95oOF6LCK5aSp6I2S5Zyw6ICB44CB5oS/5oiR5Lus55qE5Y+L6LCK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6aP5L2g5rC46L+c5b+r5LmQ5bm456aP5ZCJ56W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8gOW/g++8jOS4uuS9oOelneemj++8geWcqOi/meS4qu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boOS4uuS9oOeahOmZjeS4tO+8jOi/meS4lueVjOWkmuS6huS4gOeJh+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IkeS5n+aLpeacieS6huS4gOS4queahOaci+WPi++8geS7iuWkq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jOeUn+aXpeW/q+S5kO+8gTwvcD48cD48ZW0+NDguPC9lbT7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rlpKnlj4jmmK/kvaDnmoTnlJ/ml6XvvIzovbvovbvllLHotbfnlJ/ml6X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gIHlh7rov5nnpZ3npo/vvIzmt6Hmt6HnmoTlvq7nrJHlnKjohLjkuIr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lnKjlv4PkuK3vvIzkuIDpopflv4PmhL/vvIzkuIDku73nnJ/mg4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pnZLmmKXluLjlnKjvvIznlJ/ml6Xlv6vkuZDvvIHmhL/kva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v6vkuZDlkozlubjnpo/vvIzmhL/nlJ/ml6XluKbnu5nkvaDnmoTmrKLkuZ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rXnnYDkuIDliIfnvo7lpb3vvIzmhL/kvaDmsLjov5zpg73og73lpJ/lgZrkuIrluJ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g5YS/JnJkcXVvO+OAgjwvcD48cD48ZW0+NDkuPC9lbT7ovaznnLzpl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Dov4fkuobljYHlhavkuKrmmKXnp4vjgILku47ku4rlpKnotbfvvIz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jgILovbvni4LjgILlsLHkvJrnprvkvaDogIzljrvjgILmiJHmt7Hmt7HnmoT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iJHnmoTmnIvlj4vjgILmhL/mgqjlnKjku4rlkI7nmoTot6/kuIrjgIL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vvIzkuIDpo57lhrLlpKnjgII8L3A+PHA+PGVtPjUwLjwvZW0+6bG85YS/5Zug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yi5b+r77yM6Iqx5YS/5Zug6Ziz5YWJ6ICM57u95pS+77yb6bif5YS/5Zug5aSp56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oiR5Zug5pyJ5L2g6ICM5bm456aP44CC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B5LiK5oiR5rex5rex5Zyw56Wd56aP77yM56Wd5L2g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q+P5LiA5aSp77yBPC9wPjxwPjxlbT41MS48L2VtPuWxseWSjOawt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abtOe+ju+8m+ezluWSjOawtOebuOmBh++8jOa6tuWMluabtOW/q++8m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buOmAmu+8jOaDheiwiuabtOa1k++8m+aIkeeahOW/g+aXtuWIu+mTre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mAgeS4iuecn+W/g+Wcs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Z3npo/lj5HvvIznuqLljIXmg4rkurrjgILkuovkuJ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pqoTkurrjgILniLHmg4Xlj5HvvIzmkLrmiYvkvbPkurrjgILnlJ/mtLvlj5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vkurrjgILlj4vmg4Xlj5HvvIznm7jkvLTotLXkurrjgILov5vpl6jlj5HvvIz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Llh7rpl6jlj5HvvIzmgLvpgYflpb3kurrjgILotKLov5Dlj5HvvIzpkp7npaj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uK5aSp5piv5L2g55qE55Sf5pel77yM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55So5LiY5q+U54m555qE566t5bCE5YWl5L2g55qE5b+D5omJ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bmz5a6J5YGl5bq377yM54ix5oOF55Sc6Jyc77yM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6aKc5byA77yM5LiH5LqL6YCa6L6+77yM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rueskeaYr+S4gOadn+mmqOmmmeeahOeZvuWQiOiKse+8jOmAgeS9o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eijvu+8m+W5uOemj+aYr+S4gOacteWoh+iJs+eahOeOq+eRsO+8jOmAgeS9oOijheaJ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aIkOWKn+aYr+S4gOaenee+juS4veeahOmHkeebj+iKse+8jOmAgeS9oOWKq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m+a1qua8q+aYr+S4gOeJh+mGieS6uueahOiWsOiho+iNie+8jOmAgeS9oOe8pOe6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Ev+S9oOeahOeUn+a0u+awuOi/nOe+juS4veWmgui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kZjkuIvlpKrpmLPlgZrnpLznianvvIzorqnkvaDmr4/lpKnpg73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JvmiJHmkZjkuIvmnIjkuq7lvZPnpLznianvvIzorqnkvaDmr4/kuKrmoqbpg7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JvmiJHmkZjkuIvmmJ/mmJ/lvZPnpLznianvvIzorqnkvaDnmoTlv6vkuZDlpoL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bjnpo/lpoLnuYHmmJ/jgILnlJ/ml6X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5ZiA5ZiA5ZOS5ZOS5Zyw6LWw5LqG5LiA5ZyI5Y+I5LiA5ZyI77yM57uI5LqO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2l5Yiw5Lq65LiW55qE6L+Z5LiA5aSp77yM5oiR6KG35b+D56Wd5oS/5L2g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55qE5aSn55y8552b6YeM77yM5rC46L+c5rWB6Zyy5Ye65bm456aP5LiO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Ny48L2VtPumAgeS9oOS4gOWdl+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muW6leWxgumZhOS4iuS4gOeUn+W5s+Wuie+8jOS4remXtOaUvui/m+elne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WRqOazqOa7oeWQieelpeWmguaEv++8jOS4iumdoumTuua7oeecn+ivm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W5uOemj+awuOi/nO+8jOelneS9oOW/q+S5kOe+jua7o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l6XlrZDliLDkuobvvIzopoHnlJ/ml6XkuobvvJv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HkuobvvIzmnIvlj4vor7fkuobvvJvnpLzngq7ngrnkuobvvIzkurLlj4vmnaX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orrLkuobvvIzpkp/lo7Dlk43kuobvvJvllpzns5blj5HkuobvvIzog73lj5Hot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phZLlubLkuobvvIzml6XlrZDnuqLkuobvvJvkvbPoj5zlsJ3kuobvvIznlJ/mhI/m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pZ3npo/liLDkuobvvIzotKLmupDmu5rkuobvvJvmhL/mgqjnmoTml6XlrZDnuq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moTnlJ/mhI/ngavkuobvvIE8L3A+PHA+PGVtPjU5LjwvZW0+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piv5Zug5Li65LuW6KaB5bim57uZ5oiR5Lus576O5aW955qE5Zue5b+G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m65Lit6aOY6LW377yM5piv5Zug5Li65LuW6KaB5bGV56S65aSn6Ieq54S2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Y+R6YCB57uZ5L2g77yM5piv5Zug5Li65oiR6KaB5Lyg6YCB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5Sf5pel5aaC5oSP44CCPC9wPjxwPjxlbT42MC48L2VtPua1geaYn+W4p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kui/h+WkqeWuh++8jOiQpOeBq+iZq+W4puedgOelneemj+eCueS6rum7keWkn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4puedgOelneemj+epv+mAj+aXtuepuu+8jOiZveeEtu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aKiuS9oOaDpuW/te+8jOiht+W/g+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rlpKnkvaDnlJ/ml6XvvIzmiJHmsqHpkrHvvIzmiJHmsqH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t6XkvZzvvJvmiJHnnJ/lv4PvvIzmiJHlrp7mhI/vvIzmiJHlj5Hkv6Hmga/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lJzonJzvvIzmnIDnnJ/npZ3npo/nu5nkvaDvvJvliKvlpLHmhI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znlJ/ml6XnpZ3npo/orrDlv4Pph4zvvIzkuIDmr5vog5zov4fkuIDkuKrk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piv5q+P5LiA5qyh6YKC6YCF6YO95pyJ57uT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rWB5bm06YO95pyJ576O5Li95Lyg6K+077yM5LiN5piv5q+P5LiA56e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5pyJ5pS26I6377yM5LiN5piv5q+P5LiA5Liq5Lq655qE55Sf5pel6YO9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77ya56Wd5Lqy54ix55qE5pyL5Y+L55Sf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egtOWVvO+8jOS9oOi9veedgOWptOWtqeeahOaRh+evru+8jO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vj+W5tOeahOi/meS4gOWkqe+8jOaIkeaJp+S4gOebj+eDm+eBr++8jOeFp+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Pr+eIseeahOiEuOW6nu+8jOaIkeWQueeBreeDm+WFie+8jOWunei0n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QuPC9lbT7nnJ/mjJrnmoTlj4vosIrvvIznl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5vlhYnpgIHlhaXkvaDnmoTlv4PnlLDvvIzmtbjmtqbkvaDot7PliqjnmoTlv4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LrkvaDngrnnh4PvvIzmnLXmnLXpspzoirHkuLrkvaDlsZXnjrDjgILmi6X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j4vosIrvvIzlpoLlkIzmi6XmnInkuIDku73nlJznvo7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zmhL/kvaDlv6vkuZDjgILkvYbmhL/miJHnmoTljYPkuIfkuK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kvaDlt6blj7PjgILnlJ/ml6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bKc6Iqx77yM6aOY5pWj552A6Iqs6Iqz77yb54K554K554Ob54Gr77yM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6Zi16Zi16Z+z5LmQ77yM5rWB5reM552A5biM5pyb77yb5Z2X5Z2X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2A5qKm5oOz44CC55Sf5pel55qE55+t5L+h6aOe5oms77yM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44CC56Wd77ya55Sf5pel5b+r5LmQ77yBPC9wPjxwPjxlbT42N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muWuneebhu+8jOiLsemVke+8jOe+jumHke+8jOS6uuawkeW4ge+8jOW4jOacm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+8jOmAgeS9oOS4gOS4quWBpeW6t+WMhe+8jOW/g+W6t++8jOiEkeW6t++8j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+8jOelneaEv+S9oOS4gOeUn+WBpeW6t++8jOaci+WPi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nibnliKvnmoTml6XlrZDvvIznibnliK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nlJ/ml6XnmoTkvaDvvJrluIzmnJvlvKDlpKfkuIDlsoHnmoTkvaDmm7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mm7TpobrliKnmm7TmiJDlip/vvIzmg4Xmg4XmuqLlm5vmlrnvvIznpo/npo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mhL/kvaDkuIDot6/mnInpspzoirHnm7jkvLTvvIzlv6vkuZDotbDlkJH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Y4LjwvZW0+5LuK5aSp5piv5L2g55Sf5pel77ya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KX6ZW/5a+/6Z2i77yM5q+P5qC56Z2i5p2h6YeM6YO95pyJ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rWH5LiK5byA5b+D55qE5rGk5rGB44CB5pS+5LiK5bm456aP55qE54WO6Ju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Zyo5Zi06YeM77yM576O5Zyo5b+D6YeM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uuaPkOmrmOaCqOeahOW5uOemj+i0qOmHj++8jOehruS/neaCq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jOS/neivgeaCqOS6i+S4mueahOS4gOi3r+i+ieeFjO+8jOeJuemAge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eUn+aXpeelneemj+S4gOS7ve+8jOWPr+acieaViOmihOmYsuS4gOWIh+eDpuaBv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alOe7neS4gOWIh+eDpuaBvOWFpeS+te+8jOW5tuacieivseaDkeW5uOemj+S5i+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Ev+S9oOeUn+a0u+i3r+S4iuW5uOemj+aXoOmZk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5HlsoHmnIjlpoLngavngrnkuq7kvaDpnZLmmKXnmoTnrJHpopzvvIzmtYHmoqb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oiKzllLHlh7rmiJHoobflv4PnmoTnpZ3mhL/vvIzlvZPmtYHmmJ/liJLov4f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anvvIznlJ/ml6Xng5vlhYnph4zvvIzng5vor63lv6vkuZDlubPlronlsIborrDov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YHlubTvvIH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tbHlvcHRrcz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bWx5b3B0a3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8FDE3812861A3E587CA74067B2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