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4BEC99CEC6978653BC96A99AFC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4BEC99CEC6978653BC96A99AFC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byA5aeL5q2j6IO96YeP5pep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cquad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heimgei/h+WkmuWOu+aDs+ixoe+8jOS4gOi3r+i1sOS4i+WOu+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i48L2VtPuivhuS4jeWkmuWImeWkmuiZke+8jOWogeS4jei2s+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ku+8jOS/oeS4jei2s+WImeWkmuiogOOAgjwvcD48cD48ZW0+My48L2VtPua0u+edg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+8jOW/hemhu+imgeWBmueCueS7gOS5iO+8jOivt+WlveWlv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keaXpeiRteeci+S4jeWIsOWkqumYs+S5n+S8muW8gOaUv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jeWIsOW4jOacm+S5n+imgeWdmuaMgeOAgjwvcD48cD48ZW0+NS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eGrO+8jOWksei0peeahOS6uuaHguW+l+mAg++8jOWNk+i2iueahO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umjjuWJjeihjOW5tuaAneiAg++8gTwvcD48cD48ZW0+Ni48L2VtPuS9meeU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FqOWKm+S7pei1tO+8jOaKq+iNhuaWqeajmO+8jOa0u+aIk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OAgjwvcD48cD48ZW0+Ny48L2VtPuS4jeWGjeS4uuS4gOeCueWwj+S6i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Aku+8jOS5n+S4jeWGjeS4uuS4gOS6m+Wwj+S6uuaEpOaEpOS4je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mumXrumXruiHquW3se+8jOS9oOaYr+S4jeaYr+W3sue7j+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rreWwveWFqOWKm+S6hu+8nzwvcD48cD48ZW0+OS48L2VtPumhuuWFtuiHqueEt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FtuWunuW+iOeugOWNle+8jOi/h+S6huS7iuWkqeWwseaYr+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7blj5HnlJ/lnKjkvaDouqvkuIrnmoTkuovvvIzml6Dorr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pg73mmK/npLznianjgII8L3A+PHA+PGVtPjExLjwvZW0+5LiA5Liq5Lq6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6aKG5oKf6IO95aSf5b6X5Yiw77yb5LiA5Liq5Lq655qE5oiQ6ZW/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6Oo57uD44CCPC9wPjxwPjxlbT4xMi48L2VtPuaXoOiuuuS9oOWcqOWTqu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4uuS9oOeahOS7iuaXpei0n+i0o++8jOS4uuS9oOeahOaYjuaXpe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orrrkvaDmmK/osIHvvIzlroHlj6/lgZrmi7zmkI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kuI3opoHlgZrlronkuo7njrDnirbnmoTlubPlh6H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+q5pyJ5LiA5Lu25Lic6KW/77yM6IO95aeL57uI57uP5Y+X5L2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e777ya6YKj5bCx5piv5LiA6aKX5a6B6Z2Z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juS7gOS5iOaXtuWAmeW8gOWni++8jOaIkeW3sue7j+ejqOW5s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seinkuOAgjwvcD48cD48ZW0+MTYuPC9lbT7kurrnlJ/nmoTot6/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h4LlvpfkvZPosIXvvIzmh4Llvpflrr3lrrnvvIzml6XlrZDlsLHkvJrlvoj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ojlronlroHjgII8L3A+PHA+PGVtPjE3LjwvZW0+5pyJ5Lqb5LqL5oOF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Ieq54S25bCx5oeC5LqG77yM5LiN5b+F5aSq57qg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vOaQj+Wli+aWl+iAhe+8jOaKl+S6ieiZveeEtuW+iOiJsOmavu+8jOS9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S4reWPr+S7peeci+WIsOaYjuWkqe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vaDkv6Hlv4Pmu6HmgIDml7bvvIzliKvkurrnnIvop4HnmoTlsLHmmK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nmoTkvaDjgII8L3A+PHA+PGVtPjIwLjwvZW0+5b2T5L2g5rKu5Lin5aSx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yL6KeB55qE5bCx5piv5LiN5YC85b6X5omY5LuY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/rueCvOWlveW/g+eBte+8jOWNs+S9v+WPluW+l+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S/neaMgemVv+S5heOAgjwvcD48cD48ZW0+MjIuPC9lbT7miJ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moLflrZDvvIzmiY3og73lvpfliLDoh6rlt7Hmg7PlvpfliLD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L2g6KeJ5b6X5pKR5LiN5LiL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6L+Y5pyJ5LiH5Lq/5Liq57uG6IOe5Y+q5Li65L2g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S4jeimgeWBnOatouWllOi3ke+8jOS4jeimg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3r++8jOadpei3r+aXoOWPr+ect+aBi++8jOWAvOW+l+acn+W+heeahOWPquaci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ml6DorrrkvaDmraPlnKjotbDku4DkuYjot6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tbDvvIzmiY3kvJrpgoLpgIXliKvmoLfnmoTpo47mma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q655qE5LiW55WM77yM5LiN5a2Y5Zyo5rC45oGS55qE6Z2g5bGx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Z2g5bGx77yM5bCx5piv5L2g55qE5Yqq5Yqb5ZKM54us56u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cqOaEj+awlOmjjuWPkeaXtu+8jOeyvuelnuaKluaTnuWcsOWBmu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FtuWunuS4jemavuOAgjwvcD48cD48ZW0+MjguPC9lbT7kuI3nlJj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lnKjov5vmraXjgILnl5voi6bnmoTml7blgJnvvIzlsLHmmK/lnKj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S55Y+Y5ZG96L+Q55qE77yM5bm25LiN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ICM5piv5L2g5oiR5a+55Lq655Sf55qE5oCB5bq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/hemhu+WKquWKm++8jOWKquWKm+S4jeS4gOWumuS8muaIkOWKn++8jOS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umuS8muWksei0peOAgjwvcD48cD48ZW0+MzEuPC9lbT7kuIDkuKrku4r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I7ml6XvvIzmr4/kuIDkuKrmmI7ml6XvvIzpg73kvJrmiJDkuLrkvaDnmoT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q2j6IO96K6p5L2g5YCS5LiL55qE77y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piv5L2g57ud5pyb55qE5YaF5b+D44CCPC9wPjxwPjxlbT4z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WIgemavu+8jOmAg+mBv+WSjOmAgOWNtOmDveaYr+acgOaHpuW8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ku4rlpKnotbfvvIzlkYrliKvmh5LmlaP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v4flpb3mr4/kuIDlpKnvvIzlsLHmmK/lr7nnlJ/lkb3nmoTkuI3ovpzot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5qE6LSm57C/77yM6K6w5b2V54ix5LiO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w55u45Yqg77yM5bCx5piv5oiQ5bCx44CCPC9wPjxwPjxlbT4z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m+iLpu+8jOacrOi0qOS4iumDveaYr++8jOWvueiHquW3seaXoOiDve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bblrp7mlL7lvIPlkozlnZrmjIHlsLHlnKj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vkvY/kuobvvIzkuJbnlYzlsLHmmK/kvaDnmoT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v5p6B5ZCR5LiK5pe277yM5Yir5Lq655yL6KeB55qE5bCx5piv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juWFtuWcqOiJsOmavueahOaXpeWtkOmHjO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S4jeWmguebtOmdouWbsOmavu+8jOWLh+aVo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lkb3kuYvot6/lj6rmnInkuKTmnaHvvIzkuIDmmK/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i7zmkI/lpYvmlpfjgII8L3A+PHA+PGVtPjQxLjwvZW0+5pS+5LiL5YaF5b+D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5pS+5LiL5peg6LCT55qE6LSf5ouF77yM5Yqq5Yqb5ZCR5YmN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fpemBk+S6i+eJqeWunumZheS4iuaYr+S7gOS5iOagt++8jO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iee7j+mqjOeahOS6uuOAgjwvcD48cD48ZW0+NDMuPC9lbT7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uIzmnJvmiY3ljrvlnZrmjIHvvIzogIzmmK/lnZrmjIHkuobmiY3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0LjwvZW0+5aaC5p6c5L2g55qE6Z2i5YmN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6IOM5ZCO5pyJ6Ziz5YWJ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Mq+aKmOaYr+eUn+WRveeahOi0ouWvjO+8jOmCo+S5iOWIm+S8pOWwseaYr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OAgjwvcD48cD48ZW0+NDYuPC9lbT7kurrnlJ/msLjov5zmsqHmnInmnID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nnJ/mraPmmZrnmoTmmK/kvaDku47mnKr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6ZW/6LeR77yM5rKh5pyJ6LiP5LiK6LW354K5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5yL5LiN5Yiw57uI54K555qE57qi57q/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/meS4quS4lueVjOaYr+WmguatpOiJsOmavu+8jOS9huS5n+S4jeimgeW/mOiu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gOWNleeahOe+juOAgjwvcD48cD48ZW0+NDkuPC9lbT7lrabnnYDlnZrlvLrvvIzotbDn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pgbXlvqroh6rlt7HnmoTljp/liJnlupXnur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5pyA55eb6Ium55qE5Z2a5oyB77yM5omN6YWN5b6X5LiK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mF55qE5bm456aP44CCPC9wPjxwPjxlbT41MS48L2VtPuaIkeWdmuS/o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g+S4reacieaipuaDs++8jOaIkeWwseS8muS4juS8l+S4jeWQjOOAguS9o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b3ov5DmmK/lvLHogIXnmoTmiZjor43vvIzmmK/ml6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noh6rlt7Hmib7nmoTlgJ/lj6PvvIznnJ/mraPnmoTlvLrogIXmsLjkuI3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qm5LiN5piv5bCR77yM6ICM5piv5rKh5pyJ5aSa5L2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5LiN5piv5aSa77yM6ICM5piv5Yia5aW95L2g5Zy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S4jeaYr+mdoOazquawtOWNmuW+l+WQjOaDhe+8jOiAjOaYr+mdo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+8gTwvcD48cD48ZW0+NTUuPC9lbT7kvaDnmoTliqrlipvvvIzliK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L7lnKjnnLzph4zvvIzkvaDkuI3liqrlipvvvIzliKvkurrkuIDlrpr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2LjwvZW0+5Lq655Sf55qE6Lev5LiK77yM5aaC5p6c57y65bC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iN6IO955CG6Kej77yM5rKh5pyJ6LCm6K6p77yM5pel5a2Q5bCx5Lya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1Ny48L2VtPuiusOW+l+aXqei1t++8jOWKquWKm+i/vem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+8jOmCo+WPq+S9oOWPr+S7peWLh+aV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uIXmmajvvIzkv53mjIHkuZDop4Lnp6/mnoHnmoTmgIHluqbvvIzov47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ot6/lkJHliY3vvIE8L3A+PHA+PGVtPjU5LjwvZW0+5Zyo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6qB56C055qE5LiN5piv546w5a6e77yM6ICM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En+iwoumCo+S6m+WbsOmavueahOaXpeWtkO+8jOWboOS4uumCo+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aIkOmVv+OAgjwvcD48cD48ZW0+NjEuPC9lbT7nlJ/lkb3kuK3vvIzmg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lm57lv4botbfmnaXotrPlpJ/mhJ/liqjoh6rlt7H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L2g5ruh5oCA5biM5pyb5LmL5pe277yM5Yir5Lq655yL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Lqu54G/54OC55qE5L2g44CCPC9wPjxwPjxlbT42My48L2VtPuWAlOW8uu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i/nO+8jOWboOS4uuS7luS7rOS7gOS5iOmDveS4jeaAle+8jOWPquaAl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CueOAgjwvcD48cD48ZW0+NjQuPC9lbT7nn6XpgZPmgI7kuYjkvb/kuovnia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r7TmmI7kvaDmmK/kuIDkuKrmnInmiY3og73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qq5Yqb5bCx5pyJ5py65Lya77yM5Z2a5oyB5Yiw5bqV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rC45oGS55qE5L+h5b+144CC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9oO+8jOW6lOivpeaKiuWKquWKm+WPmOaIkOS4gOenjeS5oOaDr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GsuWKqOOAgeS4ieWIhumSn+eDreW6puOAgjwvcD48cD48ZW0+Njc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KfvvIzohL7msJTlsLHkuI3opoHlpKrlpKfjgILog73lipvkuI3lpKfvvIz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pKrlpKfjgII8L3A+PHA+PGVtPjY4LjwvZW0+55Sf5rS75a6D5omT5Ye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6K6k5riF6Ieq5bex77yM6ICM5LiN5piv6K6k5ZG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WHhuS6hueahOS6i++8jOS4gOWumuimgeimgeWwveWKm+aKiuWug+WB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h+aVou+8gTwvcD48cD48ZW0+NzAuPC9lbT7liqrlipvlkozkuIrov5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gZrnu5nliKvkurrnnIvvvIzogIzmmK/kuLrkuobkuI3ovpzotJ/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raTnlJ/jgII8L3A+PHA+PGVtPjcxLjwvZW0+5pyJ5rex77yM5pyJ5rWF77yM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JC977yM55Sf5rS75Lqm5piv6L+Z6Iis5Y+Y5YyW55qE77yM5pm05aSp6Zuo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7uP44CCPC9wPjxwPjxlbT43Mi48L2VtPuimgeWFi+acjeeUn+a0u+eahOeEpu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uS4p++8jOW+l+WFiOWtpuS8muWBmuiHquW3seeahOS4u+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lgJLvvIzmkp7lopnvvIzkuIDotKXmtoLlnLDvvIzpg73kuI3nlKjlrrP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bTovbvlj6vkvaDli4fmlaLjgII8L3A+PHA+PGVtPjc0LjwvZW0+6L+Z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q6KaB77yM5bmz5Yeh5b+r5LmQ77yM6LCB6K+06L+Z5qC35LiN5Lyf5aSn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rOS6uuS4jeW/heWNkeW+ru+8jOWNkeW+ruWImeaYvuWlt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kvOacieiKguWNs+WPr+OAgjwvcD48cD48ZW0+NzYuPC9lbT7nu5nkur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uqvkvZPkuIrnmoTlpb3lpITvvIzkuZ/kuI3mmK/otKLlr4zvvIzogIzmmK/mra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KjmhY7jgII8L3A+PHA+PGVtPjc3LjwvZW0+55So54ix55Sf5rS777yM5L2g5Lya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J5oKm77yB55So54ix5bel5L2c77yM5L2g5Lya5L2/5b6I5aSa5Lq65oSJ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eUn+WPquacieS4gOmBjeOAguaJgOS7p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soOS9oOeahO+8jOS8muWcqOW+gOWQjueahOaXpeWtkOaFouaFouW9ku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plb/lsLHmmK/kuI7ov5nkuKrkuJbnlYzorrLlkoz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nmoTkuI3lroznvo7vvIzkuZ/mjqXlj5fliKvkurrnmoTkuI3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f5rS75bCx5aW95q+U5LiA5Liq5oiY5Zy6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qC35Lic6KW/77yM5bCx5b+F6aG75ou85ZG95Y67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heS6i+iLpeaYr+WPkeeUn+WcqOWIq+S6uui6q+S4iumCo+aYr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WcqOiHquW3sei6q+S4iuWwseaYr+WRvei/kO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kuovnianlupTor6XmmK/ku4DkuYjmoLfvvIzor7TmmI7kvaD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jgII8L3A+PHA+PGVtPjgzLjwvZW0+5ZG96L+Q5LuO5LiN5pu+5LqP5qy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pe25YCZ77yM5oiR5Lus6KaB5LiA5Liq5Lq65Y675oiY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/g+acrOi6q+WwseaYr+S4gOadoei3r++8jOavj+S4quS6uumDve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J0dHo2OG95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dHR6Njhve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4BEC99CEC6978653BC96A99AFC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