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D077D6604445973A88A2155B01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D077D6604445973A88A2155B01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IOM5Y+b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acgOiuqOWOjOeahOaYr+iDjOWPm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r+i/meagt++8gei/meS4lumBk+S8pOS4jei1t+mYv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i6q+S9k+S4iueahOeXm++8jOi/nOi/nOWkp+i/h+W/g+mHjOeahOeX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7oeWbreaYpeiJsuWFs+S4jeS9j++8jOS4gOWPque6ouadj+WHuuW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W9k+acieS4gOWkqeaIkeS7rOiAgeWOu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WbnuW/hu+8jOS5n+S8mua2iOmAneiAjOWOu+OAgjwvcD48cD48ZW0+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aIkeiEhuW8se+8jOaIkeS4jeWdmuW8uuOAguaIkeemgeS4jei1t+adpeadp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+nOi0n+OAguaJm+S4jeS9j+WPjeWPjeWkjeWkjeeahOiDjOWP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us+aAleS4gOS4quS6uu+8jOS9huabtOWus+aAleeIseaDheeahO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peS4uuWwj+m4n+mjnuS4jei/h+ayp+a1t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wj+m4n+ayoeaciemjnui/h+ayp+a1t+eahOWLh+awlO+8jOWNgeW5tOS7peWQj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S4jeaYr+Wwj+m4n+mjnuS4jei/h+WOu++8jOiAjOaYr+ayp+a1t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jOaXqeW3suayoeacieS6huetieW+heOAgjwvcD48cD48ZW0+O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AjuS5iOiIjeW8g+S9oO+8jOmCo+ivpeWkmu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IseWIq+S6uuWkquaXqe+8jOeIseiHquW3seWkqui/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oqvmnIDniLHnmoTkurrog4zlj5vov4flsLHnn6XpgZPku4DkuYjlj6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jgII8L3A+PHA+PGVtPjExLjwvZW0+6LaL54KO6ZmE5Yq/55qE5bCP5Lq6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Kj6Zq+77yBPC9wPjxwPjxlbT4xMi48L2VtPuWcqOePreS4iuacgOimgeWlv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uuicnOiDjOWPm+S6huaIke+8jOWSjOaIkeacgOiuqOWOjOeahOmCo+S4quWls+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vtOaIkeijheWRteWRte+8jOWlveWlveesk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msqHmnInojYnplb/ojrrpo57nmoTkvKDor7TvvIzlroPmsLjov5zmt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ph4zpnaLvvIzlv6vpgJ/nmoTpvJPngrnvvIzljIblv5nnmoTouqvlvbHvvIzpurv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omZrlgYfnmoTnrJHlrrnvvIzogIzmiJHmraPlnKjooqvlkIz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u+57uP55qE5rex5L+h5LiN55aR77yM5aaC5LuK55qE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xNS48L2VtPuaAu+imgee7j+WOhuS4gOS6m+iDjOWPm+S4gO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aJjeiDveaKiuS6uuW/g+eci+aYjueZveOAgjwvcD48cD48ZW0+MT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ov5jmsqHmnInmiJDnhp/liLDlj6/ku6Xljp/osIXog4zlj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ISR5rW36YeM5YWo5piv5L2g55qE6IOM5Y+b5L2g55yf55qE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Y6754+N5oOc44CCPC9wPjxwPjxlbT4xOC48L2VtPuaIkeeIseS9oOiJr+Wkm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KieaLqeWvguWvnuOAgjwvcD48cD48ZW0+MTkuPC9lbT7op4Hor4HkuobmiJHlpo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ooqvpl7ronJzog4zlj5vvvIzmr4/mrKHnmoTlr7nosaHpg73mnInov5HljY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IbjgILmgbDpgKLor7voiqXlt53pvpnkuYvku4vvvIzku5blr7nnpL7kuqTnmoTlrpr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opoHorqnmiJHnu53mnJvjgII8L3A+PHA+PGVtPjIwLjwvZW0+6KKr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IOM5Y+b77yM5ruL5ZGz5oCO5LmI5qC377yfPC9wPjxwPjxlbT4y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acieaXtuWAmeS8muaIkOS4uuS4gOS4quaDr+aAp+WKqOS9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nmoTlj4vmg4XnqoHnhLblsLHnoLToo4L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pyL5Y+L5Lyk5a6z5LqG55qE5pe25YCZ77yM5Yir5oCA55aR5Y+L5oOF77yM5L2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OM5Y+b5L2g55qE5Lq644CCPC9wPjxwPjxlbT4yNC48L2VtPuayoeacieW4jO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kseacm++8jOayoeacieS/oeS7u++8jOWwseayoeacie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kvaDog73kvZPkvJrvvIzmiJHmiYDmnInnmoTmhJ/op6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pmr7ov4fnmoTmg7Plk63jgII8L3A+PHA+PGVtPjI2LjwvZW0+5LiA5YWl5L6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77yM5LuO5q2k6JCn6YOO5piv6Lev5Lq6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W/g+eahOaYr+mXuuicnOS4jueUt+WPi+eahOWFseWQjOiDjOWP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J/nmoTmsqHkurrop4nlvpfov5nmmK/mioTooq3kuYjvvIzliafmg4X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lYrvvIzkuIDmoLfmopfvvIzkuIDmoLfnmoTlpbPkuLvooqvpl7ronJzlkoznlLf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kuIDmoLfnmoTmnInkuKrkuIDnm7TlrojmiqTlnKjlpbPkuLvouqvovrnnmoT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I5LjwvZW0+5oiR6KaB5a2m5Lya5Z2a5by677yM5oiR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i5a+56L+Z5q6L5b+N55qE5LiW55WM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Vmee7meaHguW+l+eIseiHquW3seeahOS6u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mmK/ooqvmnIDlpb3nmoTmnIvlj4vog4zlj5vov4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peg5rOV5Y+r6YaS5LiA5Liq6KOF552h55qE5Lq644CC5bCx5YOP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Sf5Yqo5LiA5Liq5LiN54ix5L2g55qE5Lq644CCPC9wPjxwPjxlbT4zMy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S6hueahOS6i++8jOWwseivt+aUvuW8g+W+l+W5suW5suWHgOWHgOOAgumCo+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GjeS5n+S4jeingemdoueahOS6uu+8jOWwseecn+eahOS4jeimgeingemdouS6h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uqeaIkeWGjeWBmuiDjOWPm+iHquW3seOAgjwvcD48cD48ZW0+MzQ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jYPkuKrkurrku47miJHouqvovrnouI/ov4fnmoTvvIzmiJHkuZ/og73lkKz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o7DvvIzlm6DkuLrkuKrkurrnmoTohJrmmK/ouI/lnKjlnLDkuI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lo7DmmK/ouI/lnKjmiJHnmoTlv4PkuI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6KO55qE5oul5oqx77yM6YCC5ZCI5rWF5bCd77yM5LiN6YCC5ZCI5rex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r+aAp+iDjOWPm++8jOi/mOWkqeecn+eahOW4jOacm+aIk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iwheOAgjwvcD48cD48ZW0+MzcuPC9lbT7lpKnnnJ/nmoToqpPoqIDjgILmgLvmnI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nmoTkuIDlpKnjgII8L3A+PHA+PGVtPjM4LjwvZW0+5LiN6KaB6Z2g6aaI6LWg5Y67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L5Y+L44CC5L2g6aG76LSh54yu5L2g6K+a5oya55qE54ix77yM5a2m5Lya5oCO5qC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5qE5pa55rOV5p2l6LWi5b6X5LiA5Liq5Lq655qE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S9oOWPr+iusOW+l+OAgeaIkeS7rOabvui3quWcqOWFs+S6jOeIt+md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S5neWPqei/h+OAgjwvcD48cD48ZW0+NDAuPC9lbT7kvaDpmarnnYDmiJ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pbnvvIzkvaDnnIvkuI3op4HmiJHnmoTnrJHlpJrlj5fkvK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pyJ5pe25YCZ54Ot6Ze555qE6KGX5Y+q5piv5Zug5Li65L2g5Ye6546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0Mi48L2VtPuacieayoeacieinieeahOi2iuaYr+i/ge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4quS6uuWwsei2iuaYr+W+l+WvuOi/m+Ww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rZfot6/lj6PvvIzmiJHku6zliIbnnYDotbDjgILkvaDotbDmiJHnmoTms6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mgajjgII8L3A+PHA+PGVtPjQ0LjwvZW0+5oiR5LiN5Zac5qyi5oiR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LiA5Lid5p2C6LSo5oiW5piv5qy66aqX77yM5Lqm5oiW5piv6IOM5Y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iDjOWPm+S6huWkqemVv+WcsOS5heaIkemAg+emu+S6hu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OAgjwvcD48cD48ZW0+NDYuPC9lbT7niLHmg4Xku6XnrJHlvIDlp4vvvIzku6XlkL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ku6Xms6rnu5PmnZ/jgII8L3A+PHA+PGVtPjQ3LjwvZW0+5Lik5Liq5Lq65rK/552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77yM6LCB5Lmf5LiN6K645YaN5YGc55WZ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iDjOWPm++8jOWmguaenOS9oOiDjOWPm+S6huaIke+8jOaXoOiuuuS9o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kmuS5iOeahOmHjeimgeaIkemDveS8muiuqeS9oOS7mOWHuu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m7jniLHmnKzmnaXmmK/lnLrmhI/lpJbvvIzkvZXlv4XopoHor7T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A+PHA+PGVtPjUwLjwvZW0+5oiR55So55yf5b+D5Y675a+55b6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Y205piv5LiA5Liq5Liq6IOM5Y+b44CC5Zyo5oSf5oOF55qE5LiW55WM6YeM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piv5LiA56eN5pyA5Lyk5b+D55qE5LqL77yM5LiN5Y+v6Kem56Kw77yM5Y2055u05Ye7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5p+U6L2v55qE5Zyw5pa544CCPC9wPjxwPjxlbT41MS48L2VtPuWcqOW/q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8muiupOivhuaIkeS7rO+8m+WcqOaCo+mavuaXtu+8jOaIkeS7rOS8muiupOi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TIuPC9lbT7lpoLmnpzor63oqIDml6Dms5Xooajovr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KjnlJ/lkb3or4HmmI7jgII8L3A+PHA+PGVtPjUzLjwvZW0+5Zyo5rKJ6buY5L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A5pyJ55qE6K+t6KiA77yM5Zyo5LiN55+l5omA5o6q5Lit77yM5oiR5bmz6Z2Z55q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YaZ6IOM5Y+b6Ieq5bex55qE5Lq677yM556s6Ze055qE56eD5bqf77yM5Y+q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q44CCPC9wPjxwPjxlbT41NC48L2VtPuWboOS4uumSseiDjOWPm+WFhOW8n+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S6m+W5tOaYr+eejuS6hueLl+ecvOS6huOAgjwvcD48cD48ZW0+NTU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lpKrlraTni6zvvIzmnIvlj4vnmoTog4zlj5vvvIzlhYTlvJ/nmoTmorP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niLHkurrvvIzkuIDkuKrkurrlnKjpmYznlJ/nmoTln47luILvvIzlpKr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kuIDkuKrplJnor6/nmoTlhrPlrprvvIzmnaXliLDov5nph4zvvIzmiJ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iJHotbDplJnkuobkuIDmraXvvIzkuozmraX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iN6LW377yM6IOM5Y+b5LqG5aSa5bCR5Y+l5oiR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muS4jeS8muaciemCo+S5iOS4gOWkqe+8jOS9oOemu+aIkeiA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ZPmi6XmnInlt7Lnu4/mmK/lpLHljrvvvIzlsLHli4fmlaL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U5LjwvZW0+5Zyo6L+Z5Liq57q357uV55qE5LiW5L+X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a2m5Lya55So5LiA6aKX5bmz5bi455qE5b+D5Y675a+55b6F5ZGo5Zu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mf5piv5LiA56eN5aKD55WM44CCPC9wPjxwPjxlbT42MC48L2VtPumCo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eOsOWcqOWNtOe7meaIkeW4puadpeWmguatpOWkmueahOeWv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LniLHnmoTvvIzlkI3kuYnkuIrmmK/miJHmipvlvIP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mmK/kvaDog4zlj5vkuobmiJHjgILlvojml6nku6XliY3vvIzkvaDnmoT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jkuobjgII8L3A+PHA+PGVtPjYyLjwvZW0+6Z2i5a+55aWz5Lq655qE6IOM5Y+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c55aR77yM5oiR5peg6IO95peg5Yqb44CCPC9wPjxwPjxlbT42My48L2VtPuaIk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ci+WPi+iDjOWPm+i/h++8jOW+iOS8pOW/g++8jOWGjeS5n+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aci+WPi+OAgjwvcD48cD48ZW0+NjQuPC9lbT7mg6jnmb3ml6Dlipv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og4zlkI7nmoTkvKTmgrLjgII8L3A+PHA+PGVtPjY1LjwvZW0+6Iqx55Oj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77yM5p6r5Y+25LiN5YGc5Zyw6JC95LiL44CC5pGH5pGG5LiN5a6a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Sn57Sn5oul5oqk5L2g55qE54ix5LiN6KeB5LqG77yM6K+054ix5oiR55qE5b+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qG44CC5oiR55qE5b+D5q6L57y65LqG77yM5oiR55qE5rOq5rWB5bC95LqG44C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Y6777yM5Y205LiN6KeB77yM5oiR55qE5oKy5Lyk5pKS5ruh5LqG5LiA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wgeiDvei1sOWIsOaXtumXtOeahOWJjemdou+8jOW4r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cquadpeeahOeUu+mdouOAgjwvcD48cD48ZW0+NjcuPC9lbT7ooqvmnIDnm7j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4zlj5vkuobjgILnjrDlnKjmiJHnn6XpgZPopoHmgKrlsLHmgKroh6rlt7Hnno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HmiJHov5nkuKrlgrvlrZDkuqTkuobkuKrpqpflrZDov5jnjqnlvpflg4/nlq/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u+57uP5L+h6KqT5pem5pem55qE5om/6K+677yM5aaC5Lu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YC85b6X5LiA5o+Q55qE5b+D6YW444CCPC9wPjxwPjxlbT42OS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5n+aYr+enjeS8pOWus++8jOaui+W/jeeahOS6uu+8jOmAieaLqeS8pOWu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eahOS6uu+8jOmAieaLqeS8pOWus+iHquW3se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jgILpmLLnm5fjgILpmLLpl7ronJzov5nkuInlj6Xor53kuobvvIzljp/ku6XkuLr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K/kuI3kvJrog4zlj5vkvaDkurrvvIzliLDkuoblkI7pnaLlvoDlvoDmmK/ooqvpl7r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nmoTmnIDlpJrvvIzkvaDorqnmiJHlnKjmgI7kuYjljrvnm7jkv6Hpl7ronJzov5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88L3A+PHA+PGVtPjcxLjwvZW0+5rKh5pyJ5Lq65YC85b6X5L2g5rWB5rOq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2g6L+Z5LmI5YGa55qE5Lq65LiN5Lya6K6p5L2g5ZOt5rO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6huWlue+8jOS9oOe7iOS6jui/mOaYr+iDjOWPm+S6huaIkeS7r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MuPC9lbT7mnInml7blgJnvvIzlm57ouqvliIblvIDopoHlpb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kuI3liqjlo7DoibLnmoTkv53mjIHvvIE8L3A+PHA+PGVtPjc0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6Zmq5oiR5LiA6LW355av77yM55av5Yiw5YWo5LiW55WM6YO9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1sOWQp+S9oOi1sOS6huWPiOacieS7gOS5iO+8n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S8pOW/g++8gTwvcD48cD48ZW0+NzYuPC9lbT7miJHnqb/ov4fmgJ3lv7XpvZD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6PvvIzmiYvmjIfoi43nmb3jgILmmK/ml7blhYnohbDouqvnmoTmtYHlubT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oLfolJPov4flm5vlraPjgILkvaDku43lg4/mmK/msqHmnInlvZLoiKrnmoToiL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Kh5pyJ5Lii6L+H5Lic6KW/55qE5Lq6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aSx5Y6755qE5oSf6KeJ44CCPC9wPjxwPjxlbT43OC48L2VtPuaIkeS4jeWWnOas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+8jOabtOaAgOW/teS7peWJjeeahOaIkeS7r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vJjliIbmmK/nlKjmnaXor7TmmI7vvIzkvaDnqoHnhLbkuI3niLH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jgII8L3A+PHA+PGVtPjgwLjwvZW0+5oiR5Zac5qyi5L2g5piv5a+C6Z2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2g5raI5aSx5LqG5LiA5qC344CCPC9wPjxwPjxlbT44MS48L2VtPu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ivpeWmguS9lemdouWvueOAguS7peecvOazquOAguS7peayiem7m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mt5NDRkOGxi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reTQ0ZDhsYn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D077D6604445973A88A2155B01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