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2:48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0F543B1EFE2BD37711E54247E594C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F543B1EFE2BD37711E54247E594C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52h6KeJ5YmN5Y+R5pyL5Y+L5ZyI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acgOW5uOemj+eah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acieiogOivre+8jOacgOa1qua8q+eahOeIse+8jOWwseaYr+WSjOS9oOS4gOi1t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mOiAgeOAguaZmuWuie+8gTwvcD48cD48ZW0+Mi48L2VtPuS7iuWkqeS4i+mbq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W/temZjeiQveadpeS4tO+8jOmXruWAmeS4jeWPquaYr+WcqOWknOmHjO+8jOelneem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kuiXj+WcqOW/g+W6le+8jOmbqOWBnOiAjOaDs+W/teS4jeatou+8jOWknOa3seWNtOeJ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neeEtu+8jOaZmuWuieOAgjwvcD48cD48ZW0+My48L2VtPuedoeinieWQp++8jOS4jeeE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heS8muWEv+WPiOimgeaDs+S9oOS6huOAguaZmuWuieWlveaip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S4jeaYr+eci+WIsOS6huW4jOacm+aJjeWOu+WdmuaMge+8jOiAj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dmuaMgeaJjeS8mueci+WIsOW4jOacm+OAgue+juWlveeahOeUn+a0u+Wkp+amgu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eZveWkqeWPr+S7peacieivtOacieeske+8jOaZmuS4iuWPr+S7peedoeS4quWlv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NS48L2VtPuWugemdmeeahOWknOaZmu+8jOaciOeJmeW8r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flOaflOaciOWFieW4puWOu+aIkea3sea3seeahOaAneW/teOAgua4qemmqO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Yn+WFiei3s+WKqO+8jOmXqumXquaYn+WFieS8oOmAkuaIkeecn+aMmueahOelneem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/meW5uOemj+eahOWknOaZmu+8jOS4gOWPpeaZmuWuieW4puS9oOi/m+WFpee+j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g+OAgjwvcD48cD48ZW0+Ni48L2VtPuaEv+S9oOS4jeWGjeiEhuW8se+8jOW5tu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cgOimgeWGjeWBh+ijheWdmuW8uuOAguaZmuWuieOAgjwvcD48cD48ZW0+Ny48L2VtP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cieaXtui9u+S8vOmjju+8jOa3oeWmguawtO+8m+acieaXtua1k+Wmguayue+8jOeD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FkuOAguaZmuWuie+8gTwvcD48cD48ZW0+OC48L2VtPuWNg+S4h+S4jeimgeiLm+WIu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IkOmVv++8jOaIkOmVv+aYr+mhuuWFtuiHqueEtueahOS4gOS7tuS6i+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On+iwheiHquW3seavlOWOn+iwheS7luS6uuabtOS4uumHjeimgeOAguivt+ebuOS/oe+8m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S4gOWkqe+8jOS8muacieS4gOadn+mYs+WFiempseaVo+S9oOaJgOacieeahOmYtOmc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pue7meS9oOS4h+S4iOWFieiKkuOAguaZmuWuie+8gTwvcD48cD48ZW0+O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fpemBk+iHquW3seS4uuS7gOS5iOiAjOa0u++8jOWwseWPr+S7peW/jeWPl+S7u+S9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eUn+a0u+OAguaZmuWuieOAgjwvcD48cD48ZW0+MTAuPC9lbT7mi5bmi5bmi4nmi4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pJzkuI3nnaHop4nvvIzmoLnmnKzmsqHkuIDngrnlpb3lpITjgILlpKnkuIDpu5HlsLHo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krvov5vooqvnqp3vvIzml6nkuIrot5/nnYDlpKrpmLPkuIDotbfphpLmnaXvvIzov5nmo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lpb3kuI3ov4fjgILmmZrlronjgII8L3A+PHA+PGVtPjExLjwvZW0+5YOP5piv55m+6Iqx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il6aOO77yM6KeB5LiH54mp5pe277yM5LiH54mp5piv5p2v5byT77yM6KeB5L2g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oOK6bi/44CC5pma5a6J77yBPC9wPjxwPjxlbT4xMi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aIkOS4uuS4lueVjOeahOi/h+Wuou+8jOaJgOS7pe+8jOWLh+aVouWOu+eDreeI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a0u++8jOWwhuayiemXt+eahOaXpeWtkO+8jOa0u+aIkOWAvOW+l+mTreiusOeahO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aZmuWuieOAgjwvcD48cD48ZW0+MTMuPC9lbT7ov5nkuIDnp5LkuI3mlL7lvIPvvIz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lsLHmnInluIzmnJvvvIHlnZrmjIHkuIvljrvmiY3lj6/og73miJDlip/vvIHmmZr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0LjwvZW0+5Lq655Sf5LiN5rGC5a6M576O77yM5bmz5reh5omN5pi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2g55qE5L2V5b+F5Y675LqJ77yM5Yir5Lq655qE5L2V5b+F5Y675oqi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PquacieWFiOaUueWPmOiHquW3seeahOaAgeW6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aUueWPmOS6uueUn+eahOmrmOW6puOAguaZmuWuieOAgjwvcD48cD48ZW0+MT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5HnjrDor7TmmZrlronlubbkuI3ph43opoHvvIzph43opoHnmoTmmK/opoHmr4/lpKn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jgILmmZrlronvvIzmiJHniLHkvaDjgII8L3A+PHA+PGVtPjE3LjwvZW0+5Zuw5Lq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bCx552h44CC5Lmf5LiN5bim5LiK5oiR5LiA6LW3552h44CC5oiR5YGP6KaB5ZKM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2h77yB6KGM5LqG77yM5LiN6K+06K+d5LqG77yM5pyJ5LuA5LmI6K+d55qE6K+d77yM5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qKm6YeM6Z2i6K+05ZCn44CC5pma5a6J77yBPC9wPjxwPjxlbT4xOC48L2VtPua1geaY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WkqemZheaIkemUmei/h+S6huiuuOaEv+a1quiKseaLjeS4iuWyqeefs+aIkemUmei/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lneemj+aVheS6i+iusuS6huS4gOmBjeaIkemUmei/h+S6huiBhuWQrOS6uueUn+WPq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umBh+ingeS9oOS6huaIkeW+iOW6huW5uOacgOe7iOayoeaciemUmei/h+eIseaD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mmK/miJHnlJ/mtLvph4znmoTnlJzlkbPliYLjgILmmZ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jgII8L3A+PHA+PGVtPjIwLjwvZW0+56uZ5b6X5pu06auY5omN6IO955yL5b6X5pu06L+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yMS48L2VtPuW+gOWQjuS9meeUn++8jOaEv+aIkeaXoOWd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p++8jOaEv+aIkeeZvuavkuS4jeS+te+8jOaEv+aIkeWIgOaequS4jeWFpe+8jOaEv+aI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g+eLl+iCuu+8jOaEv+aIkeaLvOaQj+S4iui/m++8jOaEv+aIkea0u+aIkOiHquW3s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agt+WtkOOAguaZmuWuieOAgjwvcD48cD48ZW0+MjIuPC9lbT7llpzmrKLkvaDllY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v4Pph4zmlL7lvIPkuobkuIDljYPmrKHvvIzkuZ/kvJrlnKjkvaDor7TkuIDlj6X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nmoTor53vvIzlho3lpYvkuI3pob7ouqvkuIDkuIfmrKH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4as55qE5pel5a2Q5oC75Lya6L+H5Y6777yM5LiN5L+h5L2g5Zue5aS055yL55yL5L2g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5+l5LiN6KeJ5Lit54as6L+H5LqG5b6I5aSa6Ium55eb77yM5b6I5qOS5ZCn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NC48L2VtPuacieaXtuWAmeW+iOe0r++8jOS4jeaDs+ivtOiv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aDs+WKqO+8jOS4jemcgOimgeWuieaFsOWSjOmZquS8tO+8jOWPquaDs+img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huedgOOAguacieaXtuWAme+8jOiZveeEtuiDveaDs+aYjueZve+8jOS9huW/g+mH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OpeWPl+S4jeS6huOAguaIkOmVv+WwseaYr+i/meagt++8jOeXm+W5tuW/q+S5kOed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+l+aOpeWPl+i/meS4quS4lueVjOW4pue7meS9oOeahOaJgOacieS8pOWus++8jOeEtuWQ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iwk+aDp+eahOmVv+Wkp+OAguWOn+acrOWPquaYr+eUn+WRveeahOi/h+Wuou+8jOWQ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tOaIkOS6huiusOW/hueahOW4uOWuouOAguaZmuWuie+8gTwvcD48cD48ZW0+MjU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pqnlqprvvIzlm6DkuLronbTonbblnKjov73vvJvmoqblt7LphonvvIzlm6DkuLrmnIj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nvo7vvJvlpJzmt7HmsonvvIzlm6DkuLrlpKnkvb/pmY3kuLTvvJvmg4Xnj43otLX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kvaDlronmhbDvvJvmiJHlubjnpo/vvIzlm6DkuLrmnInkvaDkuIDnlJ/kvLTpmo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vvIzmnIvlj4vjgII8L3A+PHA+PGVtPjI2LjwvZW0+5LiN6KaB5Zug5Li65LyX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a55aR77yM6ICM5bim5p2l5LqG6Ieq5bex55qE54Om5oG844CC5LiN6KaB5Zug5Li65LyX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g55+l77yM6ICM55eb6Ium5LqG5L2g6Ieq5bex44CC5pma5a6J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Au+aYr+i/meagt++8jOS4jeiDveWPq+S6uuWkhOWkhOmDvea7oe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huaIkeS7rOi/mOimgeeDreaDheWcsOa0u+S4i+WOu+OAguS6uua0u+S4gOeUn++8jOWA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seeahOS4nOilv+W+iOWkmu+8jOS4jeimgeWboOS4uuS4gOS4quS4jea7oeaEj++8jOWw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g+OAguaZmuWuie+8gTwvcD48cD48ZW0+MjguPC9lbT7ovbvovbvnmoTpl63kuIrnnLzn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nmoTphZ3phb/lv4Pmg4XvvIzlsIbnmb3lpKnmiYDmnInng6bmgbzkuI3lv6vm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pKnnqbrvvIzpmo/nnYDmtYHmmJ/nmoTlnaDokL3kuIDotbfmsonmt4DvvIzmhL/ku4r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Krlpb3moqbvvIzmmZrlronvvIE8L3A+PHA+PGVtPjI5LjwvZW0+5a6B5oS/6Iqx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54K85LiN5a6M576O55qE6Ieq5bex77yM5Lmf5LiN6KaB5rWq6LS55pe26Ze05pyf5b6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ir5Lq677yb6Z2Z5oKE5oKE5Zyw5Yqq5Yqb77yM5rS75oiQ6Ieq5bex5oOz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qC377yB5pma5a6J77yBPC9wPjxwPjxlbT4zMC48L2VtPuiOq+W+heS4gOWIh+aIkOi/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JjeadpeeXm+WumuaAneeXm+WcsOaHiuaClOOAgueUn+WRveacrOayoeaciemrmOS9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seS5i+WIhu+8jOS7u+S9leaXtuWAmemDveS4jeimgemaj+aEj+eci+i9u+iHquW3s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+8gTwvcD48cD48ZW0+MzEuPC9lbT7nlJ/mtLvkuK3mnIDnvo7lpb3nmoTkuovmg4X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Y3otLnnmoTjgILnlJ/lkb3ov5nmrrXml4XnqIvvvIzmsqHkurrog73lr7nkvaD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otJ/otKPliLDlupXvvIzmnInkupvml7blgJnvvIzml7blhYnkvJrorqnmiJHku6zlv5j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orqnml7blhYnov5znprvvvIzkuI3opoHnrYnlubTljY7ogIHljrvvvIzmg7P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ljrvlgZrvvIzmoqbmg7PmiY3kvJrlrp7njrDvvIzmh4Llvpfmi6XmnInnjrDlnK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l67vvJombGRxdW876LCT5oiR5L2V5rGC77yf5pyq5p2l5L2V5Y6777yfJnJkcXVv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oeS9j+eOsOWcqOeahOaXtuWFieWwseaYr+e+juS4ve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mr4/kuKrkurrpg73kuIDmoLfvvIzpg73mnInkuIDmrrXni6zooYznmoTml6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bplb/miJbnn63vvIzov5npg73mmK/ml6Dlj6/lm57pgb/nmoTjgILkuI3lv4XmgLv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lJ/lkb3nqbrnqbrojaHojaHvvIzmlL7lv4PlkKfvvIzkuIDml7bnmoTlraTni6zlj6r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kbPnnYDkvaDlgLzlvpfmi6XmnInmm7Tlpb3nmoTjgILmmZrlron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my5riQ5riQ5pqX5LiL77yM5b+D57yT57yT5bmz6Z2Z77yM5LiN55+l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J5rKh5YWl552h44CC6YCB5LiK5oiR5rip6aao55qE56Wd56aP77yM5rSX5Y67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4Om5oG877yM5LiA5Y+lJnJkcXVvO+aZmuWuiSZyZHF1bzvpgIHkvaDov5vmoqbmg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pLmnaXnmoTkvaDkvJrop4nlvpfmmI7lpKnmm7Tnvo7lpb3jgII8L3A+PHA+PGVtPjM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if5rKz5rua54Or77yM5L2g5piv5Lq66Ze055CG5oOz44CC5pma5a6J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usOW/huaYr+S4gOS4qumdnuW4uOWlh+WmmeeahOS6i+aDhe+8jOacie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u+iDveWcqOiusOW/huS4reeci+WIsOS4gOS6m+S7juadpeWwseayoeacieeci+WIsOi/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n+WunuWPkeeUn+eahOmjjuaZr+OAguS5n+iuuOaYr+S4gOS4qumZjOeUn+eahOeske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S4gOS4queGn+aCieeahOecvOelnu+8jOS5n+iuuOS7gOS5iOmDveayo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iTneiTneeahOWkqeepuu+8jOeZveeZveeahOS6keacte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miJHku6zkuIDmraXkuIDmraXotbDkuIvljrvvvIzouI/ouI/lrp7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rvotbDvvIzmsLjkuI3mipfmi5LnlJ/lkb3kuqTnu5nmiJHku6znmoTph43otJ/vvIz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i4fogIXjgILmmZrlronjgII8L3A+PHA+PGVtPjM3LjwvZW0+5LiA5aSp6L6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iw5aSc77yM5LqL5LqL5bC954S255qG5Zyo55uu77yM5pS26JeP5b+r5LmQ5LiO5ruh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g6Zmk54Om5oG85LiO5b+n5oSB77yM5pS+56m65b+D54G177yM5LiA6KeJ552h5Yi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qu77yB56Wd552h55yg5aW977yM5LiH5LqL5aaC5oSP77yBPC9wPjxwPjxlbT4z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WmguWkqeS4iuaYn++8jOS6ruaZtuaZtu+8jOawuOeBv+eDgu+8jOmVv+WuieWu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OAgjwvcD48cD48ZW0+MzkuPC9lbT7lsoHmnIjnmoTplb/msrPvvIznu4jnqbbpm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kuI3kuobliY3ov5vnmoTkv6Hlv7XvvIzml7blhYnnmoTlpKfmtarvvIznu4jlvZLmlY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hoXlv4PnmoTlipvph4/vvIzkvZnnlJ/vvIzkuI3lsIblsLHvvIzkuI3mlL7lvIPvvIH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wLjwvZW0+5LiN55+l6YGT5L2g5Zyo5YGa5LuA5LmI77yM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x5aSc77yM5Lmf6K645Y+q5pyJ5oiR6L+Z5LmI55eb5b275Zyw5b+1552A5L2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LiA6YGN44CC5Y205LiN5oOz5omT5omw5L2g77yM5biM5pyb5L2g552h55qE5a6J54S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Y+q5peg5b+n55qE5bCP54yq44CC5pma5a6J44CCPC9wPjxwPjxlbT40MS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i+S4jeaYr+eci+WIsOS6huW4jOacm+aJjeWOu+WdmuaMge+8jOiAjOaYr+WboOS4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geaJjeS8mueci+WIsOW4jOacm+OAguaZmuWuieOAgjwvcD48cD48ZW0+NDIuPC9lbT7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mZrlronvvIznm5bntKfooqvlrZDvvIzlgZrmoqbmiJHlqLbkvaDvvIzkuYjkuYj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zLjwvZW0+5q+P5Liq5Lq66YO95pyJ5b6I6Imw6Zq+55qE5bKB5py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L2g6IO95oy66L+H5p2l77yM5aSa5bm05Lul5ZCO5Zue6aaW77yM6YKj5Lqb6Imw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KB5pyI5pyA5ZCO5Lya5Y+Y5oiQ5pW05Liq55Sf5ZG95Lit5pyA57K+5b2p55qE5pe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44CCPC9wPjxwPjxlbT40NC48L2VtPuS4jeaxguWBmueahOacgOWlve+8jOS9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mueahOabtOWlveOAguWGsOWGu+S4ieWwuu+8jOmdnuS4gOaXpeS5i+WvkuOAguaZuuiA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W/heacieS4gOWkse+8m+mBh+iAheWNg+iZke+8jOW/heacieS4gOW+l+OAg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+8jOS4i+acieWcsO+8jOS4remXtOermeedgOS9oOiHquW3se+8jOWBmuS4gOWkq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S4gOWkqeS6uuS6i+WEv+OAguaZmuWuie+8gTwvcD48cD48ZW0+NDUuPC9lbT7lupT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nmoTnlJ/mtLvvvIzlvoDkuovkuI3mj5DlkI7kuovkuI3orrDjgILmhL/kvaD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vvIzluLjmrKPllpzvvIzmnInotqPvvIzmnInnm7zvvIzml6Dngb7vvIzml6Dpmr7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onjgII8L3A+PHA+PGVtPjQ2LjwvZW0+5pyJ5Lqb5LqL5LiN5piv55yL5Yiw5LqG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675Z2a5oyB77yM6ICM5piv5Zug5Li65Z2a5oyB5omN5Lya55yL5Yiw5biM5pyb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BPC9wPjxwPjxlbT40Ny48L2VtPuiAgeimgemdoOWIq+S6uueahOm8k+WKseaJjeWOu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eahOS6uuS4jeeul+W8uuiAhe+8m+acieWIq+S6uueahOm8k+WKsei/mOS4jeWOu+Wl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6uueugOebtOWwseaYr+aHpuWkq+OAguaZmuWuie+8gTwvcD48cD48ZW0+ND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vaDvvIzlj4jkuI3mg7PlkYror4nkvaDvvIzmnIDlkI7ov5jmmK/lv43kuI3kvY/nlKj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naXku6Pmm7/vvIzmmZrlronmmZrlronmmZrlronmmZrlron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et5LiK55y8552b77yM6L276L275Zyw5Zue5b+G5LiA5LiL5LuK5aSp5omA5Y+R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5qE5LiA5YiH77yM5oWi5oWi5Zyw5ZOB5LiA5LiL77yM55yL55yL6Ieq5bex5YGa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uA5LmI77yM5YGa5a+55LqG5LuA5LmI77yM5YGa5Yiw6Zeu5b+D5peg5oS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C48L2VtPuWcqOi/meS4quWugemdmeeahOWknOaZmu+8jOaJmOaYn+aYn+aNjuWO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eahOa3sea3seaAneW/tea1k+a1k+elneemj++8geaEv+aIkeeahOelneemj+iDv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Vo+S9oOS4gOWkqeW3peS9nOeahOeWsuWKs+WSjOeDpuW/p++8geS8tOS9oOi/m+WFpe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S5oe+8geelneS9oOaZmuWuie+8gTwvcD48cD48ZW0+NTEuPC9lbT7miJHmiorlub3o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vpfpgJrmmI7vvIzmiJHkuLrmo67mnpfokpnkuIrkupHpnK3vvIzmiJHnu5nlsbHpoqDm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b3pm6rvvIzmiJHkvb/lpKrpmLPlpKfmlL7lhYnlvanvvIzmiJHlr7nlkKvnvp7nmoT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JrlvIDjgILmiJHlr7nkvaDnmoTlv4Por7TvvJrniLHjgII8L3A+PHA+PGVtPjU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52h5YmN55qE5Z2P5oOF57uq77yM5Zyo5piO5pel5riF5pmo5o6A5byA6KKr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yA56qX5biY55qE6YKj5LiA5Yi777yM5p2z5peg6Liq5b2x44CC5pma5a6J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y48L2VtPui/meS4lumXtOiuuOWkmuiJr+i+sOe+juaZr++8jOimgeWSjO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gOS4quWOu+iAveivr+OAguaZmuWuie+8gTwvcD48cD48ZW0+NTQuPC9lbT7kuJbkuI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nvJjvvIzkvr/mmK/mnInkuKrogYrlvpfmnaXnmoTkvLTvvIzmsLjov5zkuI3lq4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lpJrvvIzkuI3ljozlhbbng6bkuJTkuYXlpITkuI3ljozvvIzmsLjov5zkvJrpma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vvIzlv7XkvaDlhrfmmpbvvIzkuJTmh4LkvaDmgrLmrKLjgILmmZrlro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yJ5Lqb5LqL5LiN5piv55yL5Yiw5LqG5biM5pyb5omN5Y675Z2a5oy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Zug5Li65Z2a5oyB5omN5Lya55yL5Yiw5biM5pyb44CC576O5aW955qE55Sf5rS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bCx5piv77yM55m95aSp5Y+v5Lul5pyJ6K+05pyJ56yR77yM5pma5LiK5Y+v5Lul552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KeJ44CC5pma5a6J44CCPC9wPjxwPjxlbT41Ni48L2VtPuS7iuWkqeS4i+mbqO+8jO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ZjeiQveadpeS4tO+8jOmXruWAmeS4jeWPquaYr+WcqOWcqOWknOmHjO+8jOelneemj+awu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Xj+WcqOWcqOW/g+W6le+8jOmbqOWBnOiAjOS4jeatou+8jOWknOa3seWNtOeJteaMgu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unei0ne+8jOaZmuWuie+8gTwvcD48cD48ZW0+NTcuPC9lbT7liJrliJrmiJHot5/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pgJrkuobnlLXor53vvIzopoHlroPmtJLkuIvmuIXovonkvLTkvaDlhaXnnaHvvJvnu5n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j5Hkuobpgq7ku7bvvIzopoHlroPngrnnvIDlpJznqbrkvLTkvaDnvo7moqbjgILlroP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lupTkuobvvIznpZ3kvaDmmZrlronvvIzlpb3moqbvvIE8L3A+PHA+PGVtPjU4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LiA5p2h6Ieq5bex55qE6Lev77yM5peg6K665bmz5Z2m6L+Y5piv5bSO5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5piv6Ieq5bex6YCJ5oup55qE77yM5YuH5pWi5Zyw6LWw5LiL5Y675ZCn44CC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+I5piv5LiA5Liq5paw55qE5byA5aeL77yM5pma5a6J77yB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rOecvOmXtO+8jOaIkeS7rOS5n+mDveS4jeWGjeW5tOi9u+S6hu+8jOaUtui1t+S6huS7u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lOaOieS6huiEvuawlO+8jOS4jeWGjei9u+aYk+eahOS8pOWus+aIluW/veeVp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S6uuOAguWmguaenOS9oOaYr+WvueeahO+8jOS9oOayoeW/heimgeWPkeiEvuawl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S9oOaYr+mUmeeahO+8jOS9oOayoei1hOagvOWOu+WPkeiEvuawlOOAguaZmuWu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lJ/mtLvmnInkuIDnmb7np43ov4fms5XvvIzliKvkurr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ho3lpb3vvIzlp4vnu4jlrrnkuI3kuIvkvaDjgILmtLvmiJDku4DkuYjmoLflrZDvvIz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hrPlrprjgILmmZrlronjgII8L3A+PHA+PGVtPjYxLjwvZW0+5bCP5pe25L6v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Lic6KW/77yM5oul5pyJ5bCx5bm456aP77yb6ZW/5aSn5ZCO77yM5bm456a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5uu5qCH77yM6L6+5Yiw5bCx5bm456aP77yb5oiQ54af5ZCO77yM5Y+R546w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2l5piv5LiA56eN5b+D5oCB77yM6aKG5oKf5bCx5bm456aP44CC5bm456aP55qE6K+0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a5pma5a6J44CCPC9wPjxwPjxlbT42Mi48L2VtPuS4gOS4quS6uuaAu+imgei1sO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3r++8jOeci+mZjOeUn+eahOmjjuaZr++8jOWQrOmZjOeUn+eahOatj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liKvlv5jkuobnrZTlupToh6rlt7HopoHlgZrnmoTkuov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iKvlv5jkuobnrZTlupToh6rlt7HopoHljrvnmoTlnLDmlrnvvIzml6DorrrpgqP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r7vvIzmnInlpJrov5zjgILmmZrlronvvIE8L3A+PHA+PGVtPjY0LjwvZW0+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77yM6YKj5bCx5Ye65Y676LWw6LWw44CC5LiW55WM6L+Z5LmI5aSn77yM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76O5py65Lya5b6I5aSa77yM5b2T6Ziz5YWJ56m/6L+H5qCR5p6X77yM5oqY5bCE5Ye65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b2p6Jm577yM5L2g5Lya5oOK5Y+555Sf5rS755qE576O5aW944CC5pma5a6J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aEv+S9oOeZveWkqeW8gOW8gOW/g+W/g+S4iuePre+8jOWkn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mdmeeahOWFpeaipu+8jOWBmuS4gOS4queugOWNleW5uOemj+eahOS6uu+8jO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mil+efpei2s+W4uOS5kOeahOW/g++8jOWlvei/kOmprOS4jeWBnOi5hO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YuPC9lbT7mr4/mmZrnnaHliY3vvIzljp/osIXmiYDmnInnmoTkurr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pl63kuIrnnLznnZvvvIzmuIXnkIbkvaDnmoTlv4PvvIzov4fljrvnmoTlsLHorqnl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rvlkKfjgILmmZrlronjgII8L3A+PHA+PGVtPjY3LjwvZW0+5b6I5oqx5q2J5ZWK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6YO95rKh5LuA5LmI5py65Lya5ZKM5L2g6K+06K+d44CC5Y+q6IO95oaL5Y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Y+R5Y+l5pma5a6J77yM5L2G5L2g5Y+v5Yir5bCP55yL5LqG6L+Z5Lik5Liq5a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+v5YyF5ZCr552A5oiR5LuK5aSp5riF5pmo6KeB5Yiw55qE6Ziz5YWJ77yM5Lit5Y2I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5qE55m95LqR77yM5YKN5pma6YGH6KeB55qE5b6u6aOO77yM5YyF5ZCr552A5oiR6L+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q+P5Y+l5oOz5a+55L2g6K+055qE6K+d44CC5pma5a6J77yB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eWsuWApueahOeUn+a0u+S4reaAu+imgeacieS6m+a4qeaflOeahOaipuaDs+OAg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jkuPC9lbT7lirPntK/kuIDmlbTlpKnvvIzkuI3ov4fkuLrkuIn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bvmnb7miJboibDpmr7vvIzoi6bovqPphbjkuI7nlJzjgILntKDpo5/lv4PmhIjlro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pnZnlj6/lv5fov5zjgILoh6rnlLHpnIDph5HpkrHvvIzmmpblv4PkurLlr4bosIjjgIL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pb3mmI7lpKnvvIzmnIvlj4vkvaDmmZrlronjgII8L3A+PHA+PGVtPjcwLjwvZW0+5L2g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aW577yM5aW55Lmf5b6I5Zac5qyi5L2g77yM5L2g5Lus6YO955+l6YGT5oC7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s5Lya5pyJ5Lq65YWI5byA5Y+j77yM5L2G5L2g5Lus5LiN55+l6YGT5L2g5Lus5L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5LiA5aSp6LCB5YWI5byA5Y+j6K+05Zac5qyi5a+55pa577yM6L+Z5bCx5piv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44CCPC9wPjxwPjxlbT43MS48L2VtPuW9k+W5u+aDs+WSjOeOsOWunumdouWv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Au+aYr+W+iOeXm+iLpuOAguimgeS5iOS9oOiiq+eXm+iLpuWHu+WAku+8jOimgeS5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iueXm+iLpui4qeWcqOiEmuS4i+OAguaZmuWuie+8gTwvcD48cD48ZW0+NzIuPC9lbT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h4vpm7bojZLoipzkuI3kuobmlbTkuKrmmKXlpKnvvIzkuIDmrKHmjKvmipjkuZ/ojZLlu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bmlbTkuKrkurrnlJ/jgILmmZrlronjgII8L3A+PHA+PGVtPjczLjwvZW0+5aSp56m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pm05pyX77yM6Ziz5YWJ5Lmf5LiN5oC75piv6Zeq6ICA44CC5b6I5aSa5LqL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7uP5Y6G6L+H77yM6Ieq5bex55+l6YGT5bCx5aW977yM5b6I5aSa5pS55Y+Y77yM5LiN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+05Ye65p2l55qE77yM6Ieq5bex5piO55m95bCx5aW944CC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C48L2VtPuecvOazquaYr+S7gOS5iO+8jOecvOazquWwseaYr++8jOS9oOWPkeeO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aDhe+8jOS4jeeuoeS9oOWkmuS5iOeahOWKquWKm++8jOWkmuS5iOeahOiZlOivm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iOeahOaLvOWwveWFqOWKm++8jOWNtOayoeacieWOu+WkhO+8jOayoeacieW9kumA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WMluS4uuawtOa7tO+8jOWgleWFpeWwmOWfg+OAguaZmuWuieOAgj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DkuYjpg73mg7PopoHvvIzku4DkuYjpg73lpLHmjonjgILoi6XmmK/mj6HkuI3kv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vvIzpgqPlsLHlubLohIbmiazkuoblroPvvIzkuLroh6rlt7HnmoTnlJ/mtLvlh4/ov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vvIzmmZrlronjgII8L3A+PHA+PGVtPjc2LjwvZW0+6K+l5YGa55qE5LqL5YG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K+06K+d55qE6K+d6K+05LqG77yM6K+l55yL55qE6aOO5pmv55yL5LqG77yM6K+l546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oiP546p5LqG77yM6K+l5YaZ55qE5oC757uT5YaZ5LqG77yM6K+l5YGa55qE5qKm5Lmf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qG5ZCn77yf5pep54K5552h5ZCn77yM5pma5a6J44CCPC9wPjxwPjxlbT43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ssuacm+WwseWDj+aLiemVv+eahOapoeearueti++8jOaJvuS4jeWIsOaMgumdoO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WwseS8muW8ueWbnuadpeaJk+iHquW3seOAguassuacm+WFtuWunuaYr+S4gOS4quaX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nu+8jOaIkeS7rOe7iOWFtuS4gOeUn+S5n+S4jeWPr+iDveWhq+a7oeOAguaZmu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guPC9lbT7ov5nkuYjmmZrkuobvvIzorqTor4bmiJHnmoTlkozkuI3orqTor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vvIzmiJHlhbPlv4PkvaDku6zvvIzmmZrlronlkKf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yq5p2l5pyA5aSn55qE5oW35oWo5piv5oqK5LiA5YiH54yu57uZ546w5Zyo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euoeWug+iaiuWtkOi6q+i+uemXue+8jOeuoeWug+iL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oeWXoeWPq++8jOiAs+acteWFqOW9k+ayoeWQrOWIsO+8jOaEieW/q+W/g+aDheW/g+S4r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eCjueDreeDpuaBvOaKm+S6kemchO+8jOW8gOW8gOW/g+W/g+edoeWkp+inie+8jO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nui/nuadpeaLpeaKse+8jOaci+WPi++8jOedoeWQp+OAguaZmuWu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uPC9lbT7kuI3opoHmgLvmmK/lv4Pova/mgJXliKvkurrkuI3lvIDlv4PvvIzlm6DkuL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ljovmoLnlhL/msqHmg7Pov4fkvaDlvIDkuI3lvIDlv4PjgILmmZrlron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2VyNzNoYWNzOTM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lcjczaGFjczkz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0F543B1EFE2BD37711E54247E594C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