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40B6E954DB778CD2BF45E9C951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40B6E954DB778CD2BF45E9C951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p5a2Q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neWune+8jOWPr+imgeiusOS9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aXtuWAme+8jOWmiOWmiOWwseWcqOi/memHjOetieedgOS9oOOAguaEv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+8jOavj+S4gOWkqe+8jOmDveaYr+W/q+S5kOeah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aJk+i0peiHquW3seaYr+acgOWPr+aCsueahOWksei0pe+8jOiHquW3s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aYr+acgOWPr+i0teeahOiDnOWIqeOAgjwvcD48cD48ZW0+My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eHle+8jOihlOedgOaYpeWFiemjnuadpe+8m+aEv+S9oOaYr+S4gOWPqum5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/he+8jOeureS4gOiIrOWwhOWQkeevruWkqeOAgjwvcD48cD48ZW0+NC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S4nOilv++8jOS7iuWkqeS9oOi/h+esrOS4gOS4queUn+aXpe+8j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xnuS6juS9oO+8jOS7iuWkqeWSjOavj+aXpeavj+aX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Bt+WBt+aUvuW8gOS9oOeahOaJi++8jOeci+S9oOWwj+W/g+WcsOWtpuS8mu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/g+S4reS4jeaYjueZveemu+aEge+8jOS6juaYr+W/q+S5kOWcsO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oOS4uuS9oOeahOmZjeS4tOi/meS4gOWkqe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OAguS7juatpOS4lueVjOS+v+WkmuS6huS4gOaKueivs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Wunei0neOAgueUn+aXpeW/q+S5kO+8gTwvcD48cD48ZW0+Ny48L2VtPu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aEv+S9oOacquadpeS5n+WFhea7oe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Viu+8jOaEv+S9oOS7rOWcqOmjnumAneiAjOWOu+eahOaXtu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S4iu+8jOS5mOmjjuegtOa1qu+8jOmptuWQkeaIkOWKn+eahOW9vOWy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h+S6huS7iuWkqeS9oOWwsemVv+Wkp+S6huS4gOWygeOAguimgeabtO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Pr+eIse+8jOabtOaHguS6i+WTpuOAgjwvcD48cD48ZW0+MTAuPC9lbT7lgLzlvp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6XlrZDvvIzlrp3otJ3vvIzkuJbnlYzlm6DkuLrmnInkuobkvaDogIz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l6Xlv6vkuZDvvIE8L3A+PHA+PGVtPjExLjwvZW0+5L2g5piv6Iqx5a2j55qE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77yM5L2g5piv5bGV57+F55qE6ZuE6bmw77yM5piO5aSp5piv5L2g5Lus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ug5L2g5Lus6ICM5YWJ6L6J44CCPC9wPjxwPjxlbT4xMi48L2VtPuaCoOa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ea3oea3oeeahOivl++8jOa3oea3oeeahOivl+mHjOaciee7tee7t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WWnOaCpumHjOacieaIkei9u+i9u+eahOelneem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u5HmmpfkuK3vvIzmiJHkuIDkuKrkurrlv6vkuZDlnL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vvIzmiJHnm7jkv6HmiYDmnInlranlrZDpg73mmK/kuIrluJ3miYvkuK3oirH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gILlvZPml7blgJnnu73mlL7jgII8L3A+PHA+PGVtPjE0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L+Z54m55q6K5pel5a2Q6YeM77yM5L2g5q+P5pe25q+P5Yi76YO95YWF5ruh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uneWuneS7iuWkqeS4gOWygeS6hu+8jOWmiOWmi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WBpeW6t+W/q+S5kOeahOmVv+Wk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nmoTlubjnpo/vvIzmiYDmnInnmoTlv6vkuZDvvIzmiYDmnIn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pb3ov5DvvIzmsLjov5zlm7Tnu5XlnKjkvaDouqvovrnjgIL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3LjwvZW0+5a6d6LSd77yM56Wd56a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5S75LiA5qC3576O5Li977yB55Sf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mBqOa4uOWcqOefpeivhueahOa1t+a0i+mHjO+8jOWkqeWkqei/m+at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gTwvcD48cD48ZW0+MTkuPC9lbT7mhL/miYDmnInnmoTlubjnpo/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iYDmnInnmoTmuKnppqjvvIzmiYDmnInnmoTlpb3ov5DvvIzmsLjov5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kvaDouqvovrnvvIznlJ/ml6Xlv6vkuZDvvIE8L3A+PHA+PGVtPjIw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+v54ix55qE5a2p5a2Q77yM5oiR56Wd56aP5LuW5YGl5bq35oiQ6ZW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G5p2l5LiA5a6a5LqL5Lia5pyJ5oiQ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S4i+adpemDveS4jeimgeWTre+8jOS5n+S4jeimgeaKseaAqOOAgumCo+agt+WP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9oOeahOS6uuabtOW/g+eXm++8jOaBqOS9oOeahOS6uuabtOW+l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p3otJ3vvIzlm6DkuLrkvaDnmoTliLDmnaXvvIzov5nkuIDlpKn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ml6XlrZDjgILnpZ3kvaDnlJ/ml6X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oiR54m1552A5L2g77yM5L2g54m1552A5oiR77yM6ZW/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6LWw77yM55Sf5pel5b+r5LmQ77yBPC9wPjxwPjxlbT4y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OS9oOiAjOW/q+S5kO+8jOS4lueVjOWboOS9oOiAjOeyvuW9q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WEv+WtkO+8gTwvcD48cD48ZW0+MjUuPC9lbT7mhL/miJHnmoTlrp3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niLHnmoTmtbfmtIvph4zpgajmuLjvvIzlnKjlubjnpo/nmoTlpKnnqbrnv7H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msLjmgZLvvIE8L3A+PHA+PGVtPjI2LjwvZW0+5L2g55qE55Sf5ZG9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7+75byA5LqG56ys5LiA6aG177yM5oS/5Yid5Y2H55qE5aSq6Ziz54Wn6ICA5L2g6K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6O5Li955qE5bKB5pyI44CC5piO5aSp5bGe5LqO5L2g5Lus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9oOeahOS4gOS4queUn+aXpe+8jOelneemj+S9oOeahOeUn+a0u+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WPiOaYr+S4gOS4quaWsOeahOW8gOWni++8jOelneemj+S9oOeahOi6q+S9k+e7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nuWunuOAgjwvcD48cD48ZW0+MjguPC9lbT7lrp3otJ3vvIznjrDlnKjnmoTkvaD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lm6DkuLrkvaDooqvniLHnnYDvvJvlrp3otJ3vvIzmnKrmnaXnmoTkvaD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6DkuLrkvaDkvJrlrabkvJrljrvniLHvvIE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2g5bey6ZW/5oiQ5LiA5Liq5rKJ56iz5bmy57uD55qE5qOS5bCP5LyZ5a2Q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ul5L2g5Li66I2j77yBPC9wPjxwPjxlbT4zMC48L2VtPueci+edgOS9oOiEuOS4i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FieiIrOeahOeskeWuue+8jOWmiOWmiOWNgeWIhuaso+WW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iLHnmoTlsI/lpp7vvIzkvaDmmK/niLjniLjlk4jlk4jlk4jlv4Pogp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gaXlurfmiJDplb/vvIE8L3A+PHA+PGVtPjMyLjwvZW0+56Wd5oS/5L2g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Z2a5by65YuH5pWi44CB5LiN5pat6L+b5Y+W44CB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6YCU5Ly86ZSm77yBPC9wPjxwPjxlbT4zMy48L2VtPuaciee7tee7t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WWnOaCpumHjOacieaIkei9u+i9u+eahOelneem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ranlrZDvvIzlpojlpojmsqHmnInnprvlvIDkvaD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LHol4/lnKjkvaDpu5Hpu5HnmoTnnLznnrPph4zjgIL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iJDplb/vvIE8L3A+PHA+PGVtPjM1LjwvZW0+5a6d6LSd56Wd56aP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5S75LiA5qC355qE576O5Li977yB55Sf5p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unei0neWIsOWkhOa4uOWxseeOqeawtO+8jO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kvaDmnInmtozms4nkuIDmoLfnmoTmmbrmhaf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pvli6TnmoTmiYvvvIzkuI3nrqHkvaDouqvlnKjkvZXlpITvvIzlubjov5DkuI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markvLTnnYDkvaDvvIE8L3A+PHA+PGVtPjM4LjwvZW0+5a2p5a2Q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Sx5Y675bm856ia5ZKM5aiH5aup77yM5oms6LW35Yib6YCg6aOO5biG77yM6am2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am25ZCR6YeR6Imy5rW35bK444CCPC9wPjxwPjxlbT4zOS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eUn+aXpeW4pue7meS9oOeahOasouS5kOS4reiVtOa2teedg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DAuPC9lbT7kvaDnmoTkuZblt6forqnlpKflrrbpg73lvoj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uIzmnJvkvaDog73lnKjogIHluIjlkozlkIzlrabpnaLliY3og73li4fmlaL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vvIzniLjniLjlpojlpojmsLjov5zniLHkva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5qE6Ieq5L+h77yM5byA5pyX77yM5q+F5Yqb77yM6L+Y5pyJ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IO95aSf6am25ZCR55CG5oOz55qE5b285bK4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/meS4quWPr+eIseeahOWtqeWtkO+8jOaIkeelneS7luWBpeW6t+aIkOmV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+8jOWwhuadpeS4gOWumuS6i+S4muacieaIkOOAgjwvcD48cD48ZW0+ND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mhL/mnJvpg73og73lvpfliLDlrp7njr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g6K665aaC5L2V77yM5Y+q6KaB5L2g5bm456aP77yM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Lmf5Lya5bm456aP55qE44CC55Sf5pel5b+r5LmQ77yM5aaI5aaI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4jOacm+S9oOi6q+S9k+W8uuWjru+8jOW/q+W/q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WPr+eIseWTpuOAgjwvcD48cD48ZW0+NDYuPC9lbT7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J3nmoTkurLkurrvvIzml6DmgKjnmoTnnJ/niLHvvIzpmarkvaDliLD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lrp3nmoTnlJ/ml6XlhYXmu6Hml6DnqbfnmoT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5yf5q2j55qE5b+r5LmQ5oul5oqx552A5L2g77yM5Zyo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A5aSp77yM56Wd5L2g55Sf5p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OAguelneS9oOWkqeWkqeW8gOW/g++8jOi2iuadpei2iuW4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orqTkuLrlgaXlurflkozlv6vkuZDmmK/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7bkuJzopb/vvIzlpoLmnpzlroPku6zlj6/ku6XovazorqnvvIzmiJH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IDku73pg73nu5nkvaDvvIE8L3A+PHA+PGVtPjUwLjwvZW0+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N5Y+Y55qE54ix6IO95YyW5L2c5L2g5Y+R5aWL5rGC55+l55qE5Yqo5Yqb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+5Yiw55CG5oOz55qE5b285bK444CCPC9wPjxwPjxlbT41MS48L2VtP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JgOS7peaIkeW5uOemj++8geWmiOWmiOawuOi/nOeIseS9oO+8g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+8gTwvcD48cD48ZW0+NTIuPC9lbT7pnZLmmKXmmK/kurrnlJ/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TlsoHmiY3og73lop7plb/mmbrmhafjgII8L3A+PHA+PGVtPjUz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oS/55Sf5pel5bim57uZ5L2g55qE5qyi5LmQ5Lit6JW0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iH576O5aW977yBPC9wPjxwPjxlbT41NC48L2VtPuWunei0n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4jOacm+S9oOiDveaIkOS4uuS4gOS4quacieWtpuivhu+8jOacieaAneaDs+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+8jOacieeIseW/g+eahOWtqeWtkOOAgjwvcD48cD48ZW0+NTUuPC9lbT7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jgIHlgaXlurfmiJDplb/vvIzmsLjov5zlubjnpo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C85b6X6K6w5b+155qE5pel5a2Q77yM5LiW55WM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76O5aW977yM55Sf5pel5b+r5LmQ77yBPC9wPjxwPjxlbT41Ny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5tOS6hu+8jOWBtuetiei/meS4gOWkqeW3sue7j+WlveS5heS6hu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eW+iOaEn+WKqOWQp+S9oO+8jOmCo+Wwsee7p+e7reaEn+WKqOWQp++8jOWYu+W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a3llpzvvIHmga3llpzvvIHnpZ3lsI/lrp3lrp3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ubPlronlv6vkuZDvvIE8L3A+PHA+PGVtPjU5LjwvZW0+5oS/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+r5LmQ77yM5oS/5paw55qE5LiA5bm05Lit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S7gOS5iOelneaEv+avlOaIkeS7rOeahOabtOa4qemmq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utueahOWls+WEv+avlOS9oOabtOS6suOAgjwvcD48cD48ZW0+NjEuPC9lbT7mhL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luKbnu5nkvaDlhYnmmI7nmoTlkIzml7bvvIzkuZ/luKbnu5n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kvaDnlJ/ml6X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zMTRkN2Y3dH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czE0ZDdmN3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40B6E954DB778CD2BF45E9C951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