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539241E2A0AA1BA826BC57EACD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39241E2A0AA1BA826BC57EACD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kquWuueaYk+S4uuWIq+S6u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8hOWIsOacgOWQju+8jOS9oOWPquiDveWkn+iQveS4i+S4gOS4q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Mi48L2VtPuW/g+eXm+i/h+WQjuaJjeWPkeeOsO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OAguaBi+eIseS7peWQjuaJjeefpemBk+aIkeS7rOW5tuS4jemAg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wuOi/nOS4jeefpemBk+aIkeacieWkmueIseS9o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S8pOaIkeacieWkmua3seS4gOagt+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souW/q+eahOmfs+S5kO+8jOS9huW/g+mHjOi/mOaYr+W+iOeXm++8jO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aXtuWAmeaKq+edgOW6iuWNleeOqeW+l+WDj+S4qu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KseedgOiiq+WtkOWTreW+l+WDj+S4quWCu+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avj+WkqemDveacie+8jOmUmei/h+S6huWwseimgeeti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8muS4jeaWreWcsOmBh+ingeS4gOS6m+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eahOWSjOS4gOS6m+S6uuivtOWGjeinge+8jOS7jumZjOeUn+WIsOeGn+aC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WGjeWbnumZjOeUn++8jOS7juebuOingeaBqOaZmuWIsO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eQhumCo+S6m+WvueS9oOW/veWGt+W/veeDr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cieWcqOayoeS6uumZqueahOaXtuWAmeaJjeS8mu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cneS4gOaXpeS9oOWKqOS6huaDhe+8jOWNg+S4h+W+l+WFiOWui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oeW8hOa4healmuWvueaWueW6lee7huS5i+WJje+8jOWNg+S4h+WIq+aOj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uWQg+S4jeWIsOeahOmGi+acgOmFuO+8jOWFiOWKqOW/g+eahOS6uuacgO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liKvkurrpnaLliY3oo4XvvIzlj6rmmK/kuI3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miJHnmoTlvLHngrnjgILmg7Plk63lsLHlk63vvIzmg7PnrJHlsLHnr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miJHlj6/og73msLjov5zpg73lgZrkuI3liLD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4ix6Lef5Yir5Lq65q+U6L6D77yM55yL55yL5pyJ6LCB5q+U6Ieq5be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CB5q+U5LiN5LiK6Ieq5bex44CC6ICM5YW25a6e77yM5Li65L2g55qE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Z6r5bqV55qE77yM5LuO5p2l5LiN5piv5Yir5Lq655qE5LiN5bm45ZKM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6Ieq5bex55qE5oCB5bqm44CCPC9wPjxwPjxlbT4xMi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OWcqOWTqumHjOS8keaBr++8jOWTqumHjOmDveacieecn+aDheS9k+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us+aAleasuumql++8jOaKiuiHquW3seeahOeDreaDheiXj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mib/or7rlnKjmnIDpnIDopoHnmoTml7b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IzpgqPlsLHmmK/lh7rljZbjgII8L3A+PHA+PGVtPjE0LjwvZW0+5ZCO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6uZ5Zyo6KGX6KeS77yM5Zyo6aOO6YeM5Lqr5Y+X5L2g56a75byA5ZCO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agt+WlveeahOWkqeawlO+8jOmAguWQiO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WBt+aLje+8jOmAguWQiOS4juS9oO+8jOaQuuaJi+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sIHotaLosIHmrbvvvIzkuIDku73muKnmn5TvvIzmuKnmmpblkoz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sKLosKLvvIzlho3op4HkuI3og73or7Tlh4zkub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eJ5b6X5LiN5byA5b+D77yM5piv5Zug5Li65oiR5Lus6L+95rG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6ICM5piv5q+U5Yir5Lq65bm456aP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8lOaKgOWkquW3ru+8jOiuqeS6uuS4gOecvOWwseeci+epv++8jOi/mOaYr+aIke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lve+8jOW+rueskeiDjOWQjueahOWtpOeLrO+8jOe7iOaYr+aXoOS6uueci+eg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lnKjngbDoibLnmoTkuJbnlYzjgILomb3nhLbljZ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op4nlvpflpLHmnJvjgILkuZ/kuI3kvJrkvK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KOF5L2c5peg5omA6LCT77yM54S25ZCO5Yiw5rKh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Sp5rqD44CCPC9wPjxwPjxlbT4yMS48L2VtPuS9oOmXruaIke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aDs+WbnuetlOivtO+8jOaAneW/teaYr+S4gOadr+WknOiJsueah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kuYjlj5jlvLrmlLnlj5jkuIDliIfvvIzopoHkuY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qvkvKTlrrPnmoTkurrjgII8L3A+PHA+PGVtPjIzLjwvZW0+5LiN566h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6YO95Lya56yR552A5Y676Z2i5a+577yM5Zug5Li65oiR5L6d54S2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2A44CC5oiR5biM5pyb5oiR55qE56yR5a656IO95oSf5p+T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NC48L2VtPuWknO+8jOWlvemdme+8jOavj+S4gOS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wlOaBr+mDveWLvui1t+S4gOaKueW/p+mDge+8jOi6uuWcqOafnOW6le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iQve+8jOeUqOaXoOWliOeahOaDheaEq+WRouWWg+S4gOaKiumSpeWMmeeahOW/g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kvaDkuI3niLHkuIDkuKrkurrnmoTml7blg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hbPlv4Pku5bvvIzpgqPmoLfkvaDlj6rkvJrmm7TliqDkvKTlrr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65LqG5LiA5Liq5L2g77yM5oiR5ZKM5aSa5bCR5Lq65reh5Lq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77yM5L2g6LWw5LqG77yM5LuW5Lus5Lmf5rKh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ivtCZsZHF1bzvmiJHlvojlpb0mcmRxdW8777yM5oiW6K645piv5pin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Lmf5Y+q5piv5oOz5oqK5pyA54G/54OC55qE5LiA6Z2i77yM5pS+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Y2w6LGh55qE6aaW6aG144CCPC9wPjxwPjxlbT4yOC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aDs+S8uOaJi+WOu+aKseaKseS9oO+8jOWPr+aYr+i/nuS9oOW9seWtk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dgO+8jOeqgeeEtuWwseW/g+eUn+eDpui6geOAgjwvcD48cD48ZW0+Mj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p7ov5vkvaDmgIDph4zntKfntKfmirHkvY/kvaDvvIzlj7fllZXlpKflk63or7TnnY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r7ov4fvvIznhLblkI7kvaDmkbjmkbjmiJHnmoTlpLTor7TvvIzlk63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MwLjwvZW0+5Zyo5oiR5oCA6YeM77yM5L2g5LiN55S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zMS48L2VtPuaIkeeahOW/q+S5kOaWueW8j+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vj+S4gOenjemDveaYr+mdnuS9oOS4jeWPr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7bmkLrluKbpo47pm6jmiJHml6DlpITourLpgb/vvIzkvaDotbDml7bkubH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ml6fnl4Xpmr7ljLvjgII8L3A+PHA+PGVtPjMzLjwvZW0+6K6p5L2g5Zyo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5av54uC77yM6K6p5oiR5Zyo5rKh5pyJ5L2g55qE5LiW55WM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OeGn+WwseaYr++8jOS9oOS4jeeQhuaIk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vtO+8jOS9oOiuveWIuuaIke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MzUuPC9lbT7kvaDor7T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DkuYjmoLflrZDvvIzkvaDpg73kuI3kvJrnprvlvIDmiJHvvIzkuo7mmK/miJH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pnaLlhbfvvIznnIvliLDkuobokL3ojZLogIzpgIPnmoT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pyq5p2l5Lya5oCO5LmI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zNy48L2VtPuS7juS9oOemu+W8gOeahOmCo+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Wni+W5u+aDs+aIkeS7rOS4i+S4gOasoeingemdouaXtuWAmeeahOWcu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wveeuoeaIkeavj+WkqemDveS8muS4jemHjeagt+eahOaDs+ixoe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efpemBk+aIkeS7rOS4i+S4gOasoeingemdouaYr+S7gOS5i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mmK/miJHkuI3lj6/mj6HkvY/nmoTmspnvvJv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nmoTnl5vvvJvkvaDmmK/miJHmipPkuI3kvY/nmoTlhYnvvJv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nmoTmlYXkurrjgII8L3A+PHA+PGVtPjM5LjwvZW0+5pyA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+P5aSp5LiO5L2g5YiG5Lqr77yM5bmz5Yeh55Sf5rS7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Yr+aIkeS4gOeUn+S4reacgOe+ju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RvOWQuOWQjOS4gOWkqeepuueahOawlOaBr++8jOWNtOaXoOazle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JzoibLov57lpKnvvIzpnZnlrojmtYHlubTmtY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lpb3vvIznp4vmnIjml6DovrnvvIzmgrjliqjnmoTmn5Tmg4XmsKTmsLLlhrD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4XmgJ3vvIzlpJzlh4nlpoLmsLTnmoTkuqTmsYflnKjmuIXms6LlrqPms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bnmtoznmoTlp7/mgIHlkLnphpLmiJHljZXoloTnmoTouqvlvbHvvIzmraTliLvlh6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kuZ/lnKjkuI3nn6XnlrLlgKbnmoTot7PliqjnnYDvvIzot4vmtonlm5rnpoHlh6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qnlqprjgII8L3A+PHA+PGVtPjQyLjwvZW0+5LiA6aaW5Yek5q2M77yM6Iqx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2k54us77yM5Lmf5piv5LiA6aaW5LuO5pyq6KeB6L+H55qE5q2M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Yeg5L2V44CC6aOO55qE5rWq6LS577yM5Lq655qE5YiG56a75ZKM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yJ5aSa5bCR6K+d5Y+v5Lul6K+077yM5oS/5oSP77yM5oS/5oSP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/5oSP44CCPC9wPjxwPjxlbT40My48L2VtPuWwseaYr+e7j+i/h+S9oOi6q+i+ue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WPo+awlO+8jOS6juaYr+aIkOeYvuS6huOAgjwvcD48cD48ZW0+ND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vvIzljp/mnaXmmK/mnIDlpb3nmoTmiqXlpI3jgILnlJ/mtLvlvpf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lt7HjgII8L3A+PHA+PGVtPjQ1LjwvZW0+5LiA5Liq5Lq6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6L+35aSx44CC5a2k5Y2V5Y+v5Lul5Lmg5oOv77yM56m66Jma5LiN6IO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k5omL56m656m65Zue5a6277yM5L2G5LiN6IO95bim552A56m66Jma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0Ni48L2VtPuacieeUn+S5i+W5tO+8jOWPquiviea4qeaal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h++8jOiKseWRs+a4kOa1k++8jOiMtuWRs+a4kOmG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NDcuPC9lbT7ml7blhYnnnJ/mrovlv43vvIzlpLrlj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vvIzljbTlkYror4nmiJHpgqPmmK/miJDplb/jgII8L3A+PHA+PGVtPjQ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aWI77yM6Lqr5b+D55ay5oOr77yM5aW957Sv5aW957S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/meS4quWlveeskeeahOS4nOilv++8jOaXtuiAjOiuqeS6uuWtpOWNl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6oOe7k+OAgjwvcD48cD48ZW0+NTAuPC9lbT7ojqvnrYnpl7L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lsoHmnIjmmK/ml6Dmg4XnmoTokKTngavvvIzlnKjnprv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v5jluKbotbDlr4Llr57nmoTngbXprYLjgII8L3A+PHA+PGVtPjUxLjwvZW0+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Oz5byA5LqG5bCx5piv5aSp5aCC77yM5oOz5LiN5byA5bCx5piv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cqOetiemCo+S5iOS4gOWkqe+8jOW9k+aIke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i2s+Wkn+WLh+aVou+8jOaIkeiDveWdmuWumueahOS7juS9oOmdouWJjei1s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dgOS4gOS7veS7juWuue+8jOmCo+WwhuS8muaYr+S9oOS7juayoeingei/h+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lJ/mtLvmsqHmnInov4fljrvvvIzkuZ/msqHmnIn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kuovlj6ropoHov4fljrvkuobvvIzlsLHkvJrmhaLmhaL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iA56eN5oSf6KeJ5q+U5aSx5oGL6L+Y5py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Ieq5L2c6Ieq5Y+X44CCPC9wPjxwPjxlbT41NS48L2VtP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eugOWNleeahOWWnOasouacgOmVv+i/nO+8jOW5s+WHoeS4reeah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+8jOaHguS9oOeahOS6uuacgOa4qeaaluOAgjwvcD48cD48ZW0+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pfkvY/lraTljZXlkozlr4Llr57vvIzljbTmirXkuI3kvY/kvaD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U3LjwvZW0+5ZCM5LiA5bqn5Z+O5biC77yM5ZCM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ryU552A5LiN5LiA5qC355qE5pWF5LqL44CCPC9wPjxwPjxlbT41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mVv+WknOmHjO+8jOaAneW/teS4juS8pOaEn+ebuOS6kuWHneacm++8jO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4gOenjeivseaDke+8jOS4gOiogOS4jeWPkeeahOiuqeaIkeWOu+aDs+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aDheaEn+W6n+Win+mHjO+8jOWJqeS4i+eahOWFqOaYr+S4gOS6m+eTpuegvuiL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kuPC9lbT7lkJvmgJzmoqbmtITmg4Xlt7Lmlq3vvIzlnKj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aXnm7jmnJvjgILlkL7mgJ3ms6rlsL3mhI/pmr7nu53vvIzlv4PkvLzpu4Tov57ljY7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YwLjwvZW0+5LiA5Liq5Lq655qE5aSc77yM5b6I576O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Cd57uq6YeM5pyJ5L2g44CCPC9wPjxwPjxlbT42MS48L2VtPuaIke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PquaYr+WtpuS8muS6huS8quijheOAgui3jOi3jOaSnuaSnueah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acgOS4p+acgOeBsOaal+eahOaXtuWIu++8jOmCo+S6m+acgOmavueGr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opoHmnInmnIDmnLTntKDnmoTnlJ/mtLvvvIzkuI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oqbmg7PjgII8L3A+PHA+PGVtPjYzLjwvZW0+5rKh5pyJ6LCB5piv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y5Yqo6ICM56a75byA5L2g55qE77yM6YKj5Lqb6Zq+6L+H5peg5Yqp5ZK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5qE55y85rOq77yM5L2g6YO955yL5LiN6KeB77yM5L2g55yL6KeB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Sp5rqD55qE6YKj5Liq556s6Ze044CCPC9wPjxwPjxlbT42NC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+iOWdmuW8uu+8jOacgOWQju+8jOaIkeWNtOa1ge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tLnlsL3lv4PmgJ3mg7Pmib7liLDkuIDlj4zoh6rlt7HllpzmrKL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rvkuI3nn6XpgZPmnIDllpzmrKLnmoTkuI3kuIDlrprmnIDpgILlkI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ya5Ya35pqW6Ieq55+l77yM5pu05Lya5aW96Ieq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UmuiHs+i/mOayoeadpeW+l+WPi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S8mumavui/h+OAgjwvcD48cD48ZW0+N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kajlub3ng73ngavmiI/or7jkvq/vvIznrJHkuobopJLlp5LotJ/kuobopb/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oboh6rlt7HjgII8L3A+PHA+PGVtPjY5LjwvZW0+5L2g5oqK56eY5a+G6K+0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Cx6KaB5YGa5aW95pyJ5LiA5aSp6KKr5YWs5byA55qE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/meWfjuW4guWknOaZmueahOmjjuW+iOWkp++8jOWQuei1sOWdpuiNo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+8jOS9oOaAu+aYr+e0r+eahOaXtuWAmeaDs+Wutu+8jOWtpOWNleeahOaXtuWAm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EuPC9lbT7kvaDpmr7ov4fnmoTml7blgJnvvIzku5bmsqHmnI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vaDmjL3nlZnnmoTml7blgJnvvIzku5bmsqHmnInnj43mg5zkvaDjgIL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hbblrp7msqHpgqPkuYjllpzmrKLkvaD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pat55qE6YGH6KeB5LiA5Lqb5Lq677yM5Lmf5Lya5LiN5YGc55qE5ZK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LuO6ZmM55Sf5Yiw54af5oKJ77yM5LuO54af5oKJ5YaN5Zue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t5ZGz55u45oqV5Yiw5YiG6YGT5oms6ZWz77yM5LuO55u46KeB5oGo5pma5Yiw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3My48L2VtPuWHoeS4lueahOWWp+Wao+WSjOaYju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W/q+S5kOWSjOW5uOemj++8jOWmguWQjOa4heS6rueahOa6qua2p+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ecvOWJje+8jOaxqOaxqOiAjOi/h++8jOa4qeaaluWmguWQjOazie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Huuadpe+8jOaIkeayoeacieWlouacm++8jOaIkeWPquimgeS9oOW/q+S5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S8pOOAgjwvcD48cD48ZW0+NzQuPC9lbT7kvaDnmoTnprvlvIDorqn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jp/mnaXmiJHnmoTnnLzms6rlj6/ku6Xov5nmoLfmu5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Sf5rS7566A5Y2V5bCx6L+35Lq677yM5Lq65b+D566A5Y2V5bC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6A5Y2V5YW25a6e5bCx5piv5LiN566A5Y2V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eahOaXtuWAme+8jOato+aYr+S4uuS6hueIseaJjeaChOaChOi6s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zcuPC9lbT7ku5blj6rmmK/lgbblsJTpnIDopo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Dnm7Tpg73lnKjjgILov5nkuYjkuYXkuobvvIzkvaDov5jmmK/mlL7kuI3kuI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4LjwvZW0+6Zq+6L+H55qE5LiA6Z2i5bCx55WZ552A6Ieq5be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5ZCn77yM5Y+N5q2j5bm454G+5LmQ56W455qE5Lq66IKv5a6a5q+U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44CCPC9wPjxwPjxlbT43OS48L2VtPum7keiJsueahOWkqeepuuaVo+WPkeedgOiv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aBr++8jOepuuawlOS4reW8pea8q+edgOWOi+aKkeeahOaEn+inie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eqkuaBr+OAgjwvcD48cD48ZW0+ODAuPC9lbT7lpbPkurrlnKj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K3nn6XpgZPnlLfkurrmmK/ku4DkuYjkuJzopb/vvIznlLfkurrlnKj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kuK3nn6XpgZPlpbPkurropoHku4DkuYjkuJzopb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pyJ5Liq5Lq677yM5aW55Zyo6IOM5ZCO6K+05oiR55qE5Z2P6K+d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q275LqG44CCPC9wPjxwPjxlbT44Mi48L2VtPuavj+S4quS6uumDveacieS4gOaut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kOW/keOAgeS4jeWuie+8jOWNtOmlseWQq+ecn+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mg7Plv5jorrDkvaDvvIzlsLHnrpflj6/ku6XvvIz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YDmnInkvKTlv4PjgII8L3A+PHA+PGVtPjg0LjwvZW0+5pyA55e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a75Yir77yM6ICM5piv56a75Yir5ZCO77yM5Zue5b+G6L+Y57Sn57Sn57y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Oq+WQjeWFtuWmmeecvOazquWwsea1geWHuuadp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S6uuaYr+aOp+WItuS4jeS9j+aDhee7queahOOAgueUmuiHs+S9oO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i/mOiDveWSjOiHquW3seWcqOS4gOi1t++8jOmCo+S5iO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wiumDveWPr+S7peS4jeimg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o2ajV0MXFk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qNmo1dDFx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39241E2A0AA1BA826BC57EACD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