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6372EB01A8EA4A6F49AD4A24F5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6372EB01A8EA4A6F49AD4A24F5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KiueIseeahOaDheaAgOazqOWF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qOeIseeahOS7mOWHuuaNouWPluS7luS6uueahOWBpeW6t+W5uOemj++8jOeU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/seasouS5kOS4lumXtOS4h+WNg+S6uuWutu+8jOeUqOeIseeahOWdmumfp+aSke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W/g+S4reeahOS4gOaWueaZtOepuu+8jOS9oOWwseaYr+S4iuWkqea0vuW+g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ahOWkqeS9v+OAguWMu+eUn+iKguWIsOS6hu+8jOaEv+aXpeWknOi+m+iLpuWKs+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Un+aci+WPi+S7rOW5uOemj+S4gOeUn+OAgjwvcD48cD48ZW0+Mi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S/nemHjei6q+S9k+OAgee7p+e7remSu+eglOWJjeihjO+8jOW9u+W6leaUu+WFi+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jOeXh++8gTwvcD48cD48ZW0+My48L2VtPueZveiho+mjmOmjmO+8jOWPmOW5u+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+8m+aflOe+juS4gOeske+8jOW4puadpeWuieWugeS4jue+juWlve+8m+a7oe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WUseWTjeWBpeW6t+eahOmfs+iwg++8m+a3sea3seWFs+aAgO+8jOmAge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LpeaKse+8m+eZveiho+WkqeS9v++8jOeXheS6uueahOS+nemdoO+8m+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psemZpOeWvueXheeahOmqmuaJsOOAguWMu+eUn+iKgu+8jOaEv+aJgOacieeah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Un+WuieWlve+8gTwvcD48cD48ZW0+NC48L2VtPumAieaLqeS6huWMu+eUn+iB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mAieaLqeS6huWlieeMru+8jOS5n+mAieaLqeS6hueIse+8jOeci+WIsOWkseWOu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S7rO+8jOmHjeaWsOaJvuWbnuiHquaIke+8jOaYr+WMu+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/q+S5kO+8jOaEn+iwouacieS9oO+8jOiKguaXpeW/q+S5kO+8jOWPr+eIseeah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OAgjwvcD48cD48ZW0+NS48L2VtPuaIkeaEn+aBqeaJgOacieingemdouayoeaci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eahOWMu+eUn+WSjOaJgOacieeahOWMu+aKpOS6uuWRmO+8jOaYr+S9oOS7rOiuq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WutuW6reeci+WIsOS6huW4jOacm++8jOaYr+S9oOS7rOeahOS7mOWHuuiuqeeXhe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aWsOeUn+OAguaIkeeIseS9oOS7rO+8geiKguaXpe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ireeZveiho++8jOaYr+aVkeatu+aJtuS8pOeahOWco+a0ge+8m+S4gOiEu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MluW/p+ino+eDpueahOiJr+aWue+8m+WMhuWMhuiEmuatpe+8jOaYr+ayu+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ahOeDreW/se+8m+iupOecn+i0n+i0o++8jOaYr+inhuaCo+WmguS6sueahO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iho+WkqeS9v+S7rOiKguaXpeW/q+S5kO+8j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r+WMu+eUn+iKgu+8jOelneemj+aJgOacieeahOWMu+eUn+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ihjOWMu+S5i+i3r+a8q+mVv+iAjO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cqOS4tOW6iuS4gOe6v+aJv+WPl+edgOe5gemHjeeahOW3peS9nO+8jOacie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+ivr+ino+WSjOS8pOWus++8jOS9huS7luS7rOS7jeWdmuWuiOWyl+S9je+8jOeUqOS7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+acr+WuiOaKpOWkp+WutuWBpeW6t++8gTwvcD48cD48ZW0+OS48L2VtPuWMu+eUn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elnuWco++8jOS7luS7rOmdnuW4uOi+m+iLpu+8jOaIkeWwiumHjeWMu+eUn+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+m+WLpOWKs+WKqO+8jOaJjeacieaIkeS7rOWBpeW6t+eahOS/neivge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S7rO+8gTwvcD48cD48ZW0+MTAuPC9lbT7lnKjov5nkuKrnnIvkvLzlubPlh6HnmoT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rvvIzljLvluIjku6znlKjoh6rlt7HnmoTlj4zmiYvnu63lhpnnnYDnlJ/lkb3nmoT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LmnIjokL3mmajotbfvvIzljLvluIjku6zmiJjmlpflnKjmipflh7vnl4XprZT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vmlpfovazmmJ/np7vvvIzljLvluIjku6zlkbXmiqTnnYDohIblvLHnmoTnlJ/lkb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xLjwvZW0+5oSf6LCi5L2g5Lus55qE5peg5b6u5LiN6Iez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5qE6byT5Yqx77yM5oSf6LCi5L2g5Lus55qE54G/54OC56yR5a65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us5bel5L2c6aG65Yip77yM55Sf5rS75aaC5oSP6Lqr5L2T5YGl5bq377yM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u05aSa55qE55eF5Lq644CCPC9wPjxwPjxlbT4xMi48L2VtPueUseS6juS/oei1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/nemHje+8m+eUseS6jumFt+eIse+8jOS7peaYr+aUr+S7mO+8m+eUseS6ju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Yr+Wvu+axgu+8m+WMu+eUn+iKguW8gOW/g+OAgjwvcD48cD48ZW0+MT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hJ/osKLkvaDku6zvvIHmipfnmb3ot6/kuIrmnInkvaDku6zkuIDot6/lkIzooYzlvo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pZ3kvaDku6zmsLjov5zlgaXlurflv6vkuZDvvIHkuovkuovpobrlv4PlpoL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kuIDnlJ/lubPlronjgII8L3A+PHA+PGVtPjE0LjwvZW0+5oiR5Lus5LiA5Luj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yJ552A5Z2a6Z+n55qE5Yaz5b+D5ZKM5oSP5b+X44CC5Yy75a2m55qE6L+c5b6B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7G75a+55LqO55Sf5ZG955qE5ri05pyb77yM5Lmf57uI5bCG5oiQ5bCx5LqO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CF55qE5LuY5Ye644CC55Sf5ZG95LiN5oGv77yM5Yy76ICF5LiN5o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Ys+WFieiNoea8vuWcqOS9oOeahOiEuOS4iu+8jOaxl+ePoOa1gea3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eaiou+8jOWFs+eIsemVjOWIu+WcqOS9oOeahOW/g+WktO+8jOiBjOi0o+WHne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PjOaJi++8jOS9oOeUqOeBq+S4gOagt+eahOeDreaDheeCueiuqeeUn+WRv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+8jOS9oOeUqOi0tOW/g+eahOacjeWKoeWuiOWNq+S6uuexu+eahOWBpeW6t+OAg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uWIsOS6hu+8jOaEv+WMu+eUn+aci+WPi+S7rOWBpeW6t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mK/mnIDlubPlh6HogIzlj4jmnIDkvJ/lpKfnmoTvvIznpZ3kvaDljL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3LjwvZW0+5Zug5Li65L2g5Lus5LiN5Y+Y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6L6b5Yqz77yM5LiN5Y+Y55qE55yf6K+a77yM5omN5o2i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Gl5bq35ZKM5bm456aP44CC5L2g5Lus5piv576O5Li955qE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6aP56WJ6ZmN6JC95Yeh6Ze044CC5YOP55m96KGj5aSp5L2/6Ie05pWs77yM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S9oOeahOiBjOS4muelnuWco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5s+WHoe+8jOS9oOeahOi6q+Wnv+aAoeeEtu+8jOS9oOeahOatpeS8kOefq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+rueskeeUmOeUnO+8jOS9oOeahOmXruWAmeaaluS6uumXtOOAg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aIv+a4qemmqO+8m+acieS6huS9oO+8jOeXheS6uui4j+Wunu+8jOacieS6hu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UvuW/g+OAguelneS9oOWPiuWkqeS4i+aJgOacieeahOeZveiho+WkqeS9v+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awuOi/nO+8gTwvcD48cD48ZW0+MTkuPC9lbT7kvaDmmK/kur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kuIDouqvntKDnmb3ngrnmn5PkuobmuIXmtIHnmoTngbXprYLvvJvkvaDmmK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mb7ngbXvvIzkuIDlo7DlkbXmiqTlh4/ovbvkuobnl4XkurrnmoTnlrznl5v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lpYfokanvvIzkuIDlpKnnn63kv6HpgIHljrvkuobmiJH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IwLjwvZW0+5a6e6Le1552A5pWR5q275om25Lyk55qE5660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Le1552A5Y2X5LiB5qC85bCU55qE6K+66KiA77yM5a6e6Le1552A5Y+v54ix5Y+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KiA77yM5a6e6Le1552A5oiY6IOc55eF6a2U55qE5L+h5b+177yM5Zyo5Yy755S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77yM5Li65L2g54yu5LiK5oiR55qE56Wd6KiA77yM56Wd5L2g5bm456aP5bq35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u+eUn+iKguWIsOS6hu+8jOelneemj+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mAlOW5s+Wdpu+8jOWFnOmHjOacieasvu+8jOeUnOmVv+iLpuefre+8m+iWquawtOe/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lveWQg+Wlveepv++8jOW4uOacieaWsOasou+8jOi/veaxgueahOi3r+eoi+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e+8gTwvcD48cD48ZW0+MjIuPC9lbT7nmb3ooaPmmK/kvaDnmoTnpLzmnI3vvIzmtYX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q4vlnLrvvIzkvaDnu5nnl4XkurrmnIDnn6Xlv4PnmoTlhbPnhafvvIz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mnIDliLDkvY3nmoTovoXliqnjgILkvaDkuLrmgqPogIXpk7rkuobkuIDmnaHpg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t6/vvIzmgqPogIXlsIbkvaDop4bkuLrogonkvZPmlK/mn7HvvIzmnIn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nmoTpl6jot6/vvIzmiJHmg7Por7Tov5nmmK/kvaDnmoTmlK/ku5j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IDlv4PjgII8L3A+PHA+PGVtPjIzLjwvZW0+5pWR5q275om25Lyk77yM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+h5b+177yb5peg56eB5aWJ54yu77yM5piv5L2g5omn552A55qE6KqT6KiA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u75oCo77yM5piv5L2g576O5Li955qE5qCH562+77yb5L2T6LS05ZGo5Yiw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bGV546w44CC5Yy755Sf6IqC77yM56Wd5L2g5b+r5LmQ77yM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PC9wPjxwPjxlbT4yNC48L2VtPuWFq+aciOeahOagke+8jOmDgemDgeiRsei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Oe7v+iJsueahOWFieiKku+8m+WFq+aciOeahOiKse+8jOeUn+acuuebjueEt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puebm+Wkj+eahOW4jOacm+OAguWcqOi/meS4queJueWIq+eahOaXpeWtkOmHjO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Mu+eUn+iKguaXpeW/q+S5kO+8gemBk+S4gOWjsO+8mu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bnku6znlKjml6Dnp4HnmoTniLHlv4Plkozpq5jlsJrnmoTljLvlvr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op6PpmaTkuobnl5voi6bvvIzlpbnku6znmoTkuIDoqIDkuIDooYzjgIHkuID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6Dph4rnnYDlvZPku6PljLvnlJ/nmoTljLvpgZPmnKzoib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7uZ5LqI5a2p5a2Q5paw55qE55Sf5ZG977yM5oS/5L2g5Lus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77yM6aKE56Wd6IqC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iAheS7geW/g+OAgeWkp+eIseaXoOeWhu+8jOWMu+W4iOaYr+S6uuawkee+pOS8l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iOaKpOiAheOAgue+juS4veeahOmynOiKseaJv+i9veed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5v+Wkp+WMu+eUn+iKguaXpeW/q+S5kO+8gTwvcD48cD48ZW0+MjguPC9lbT7nvq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Zbms4rnmoTlpKnkvb/vvJvok53lpKnvvIzmmK/nmb3kupHnmoTlpKnkvb/vvJv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mK/pu5HlpJznmoTlpKnkvb/vvJvpmLPmmKXvvIzmmK/nmb3pm6rnmoTlpKnkvb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mK/miJHku6znmoTlpKnkvb/jgILljLvnlJ/oioLvvIznpZ3kvaD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byA5ZCv5LqG55Sf5ZG955qE5b6L5Yqo77yM6K6p5am0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W55WM55qE57K+5b2p77yb5L2g5b+g5LqO5LqG5a6I5oqk55qE6IGM6LS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oSf5Y+X5LiT5Lia55qE57K+56We77yb5L2g5LuY5Ye65LqG57uG6Ie0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eF5Lq65oSf5Y+X55eK5oSI55qE5biM5pyb77yb5L2g5rSS6JC95LqG5L2T6L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6K6p55eF55eb6ICF6IGG5ZCs5biM5pyb55qE5q2M5puy44CC56Wd5oS/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b+r5LmQ5bm456aP5q+P5LiA5aSp44CCPC9wPjxwPjxlbT4z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s+aAgOaYr+aXoOengeeahO+8jOacieS4gOenjeWlieeMruaYr+W5s+WHo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Yr+S8n+Wkp+eahO+8jOacieS4gOenjeS6uuaYr+WPr+eIseeahOOAg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6uuS4lumXtOeahOWkqeS9v++8jOaEv+WkqeS4i+aJgOacieeahOWMu+eUn+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/q+S5kO+8gTwvcD48cD48ZW0+MzEuPC9lbT7lg4/mnIvlj4vkuIDmoLfnmoT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g4/kurLkurrkuIDmoLfnmoTlmJjlr5Lpl67mmpbvvIzlg4/plb/ogIX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v4Plj67lkpvjgILljLvnlJ/oioLvvIzmhL/mnIvlj4vku6zpg73lvpfliLD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gaXlurfvvIzouqvkvZPlurfms7DjgII8L3A+PHA+PGVtPjMy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k6Lqr56ym77yM5L+d5L2g5a6J5bq35Y+I5bm456aP77yb6YCB5L2g5LiA5pa554G1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+d5L2g6LSi5rqQ5rua5rua5Yiw77yb6YCB5L2g5LiA5qCq5bm46L+Q6I2J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bqt5ZKM552m5LiH5LqL5aW977yB56Wd56aP6YCB5Yiw77yM5YiH6K6w5pS2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quaciei/meagt+aJjeiDveiuqeWMu+eUn+S7peabt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DreaDheS4uuaCo+iAheino+mZpOeXheeXm++8jOaJjeiDveabtOacieWIqeS6ju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uS8muWSjOiwkOWPkeWxle+8jOWGjeS4gOasoeecn+ivmueahOe7meS9oOS7r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guaXpeW/q+S5kO+8gTwvcD48cD48ZW0+MzQuPC9lbT7ku4rlpKnmmK/kvaDku6z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r7nkvaDku6zkuLrkv53pmpzkurrmsJHnvqTkvJflgaXlurfooajnpLroobf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HosKjmraTlkJHmiYDmnInnmoTnmb3ooaPmiJjlo6voh7TmlazvvIHkvaDku6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mbGRxdW875Yy755Sf6IqCJnJkcXVvO+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IDmj6PliJ3lv4PvvIzov73msYLmoqbmg7PvvIzoqpPlsIbkuI3otJ/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npL7kvJrvvIzkuI3otJ/mgqPogIXjgILljLvnlJ/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LCi6LCi5oKo5Lus77yB5oiR5Z2a5L+h5pyq5p2l5LiA5a6a5Lya5pu0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oiR5Lus6LW35YGl5YGl5bq35bq377yM5bmz5bmz5a6J5a6J77yB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Mu+iAhe+8jOWMu+S6uuWMu+W/g+WMu+ekvuS8mu+8jOWF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eW/g+S7geacr++8m+W4iOiAhe+8jOW4iOazleW4iOiMg+W4iOiHquW6pu+8jOW8mOaJ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t+WMu+mjju+8m+iKguiAhe+8jOiKguaXpeiKguS7quWuiOiKguaTje+8jOaKgOiJuuiW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S8oOOAgjwvcD48cD48ZW0+MzguPC9lbT7mnaXliLDov5nph4zmiYDmsYLkuI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gaXlurfvvIzlj6/lgY/lgY/lgaXlurfmmK/mnIDpmr7msYLlvpfvvIHnpZ3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mb3ooaPlpKnkvb/ku6zpg73og73lirPpgLjnu5PlkIjvvIzmnInkuIDkuK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vvIE8L3A+PHA+PGVtPjM5LjwvZW0+5L2g5piv5ruh6L295pil6aOO55qE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iM5pyb6am25YWl5oKj6ICF55qE5b+D55Sw77yb5L2g5piv5pC65bi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77yM5oqK5a6J5bq36YCB5Yiw55eF5Lq66Lqr5peB77yb5L2g5piv5rSS5ruh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77yM5oqK5YWz5oCA55qE6Z+z56ym6L6T6L+b5Lyk55eb6ICF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W6Ze05pyA5rip5p+U55qE5aSp5L2/77yM5Yy755Sf6IqC5Yiw5Lq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iY5Zyo5LiA57q/55qE5Yy755Sf5pyL5Y+L5Lus6YGT5LiA5Y+l77yM5L2g5Lus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0MC48L2VtPuS9oOiZveeEtuayoeaciee/heiGgO+8jOS9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S6uueahOWkqeS9v+OAguS9oOiZveeEtuayoeacieWFieiKku+8jOS9huS9oOaYr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umYs+OAguWboOS4uuS9oOeahOWtmOWcqO+8jOWBpeW6t+W5s+WuieWwseWcq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6q+aXgeOAgjwvcD48cD48ZW0+NDEuPC9lbT7kurLniLHnmoTljLvnlJ/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lr7nkuovkuJrnmoTnsr7or5rkuJPms6jjgIHmsqHmnInmgqjku6zlr7nmgqPog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uKnmmpbjgIHmsqHmnInmgqjku6zlr7nmlrDnlpfms5XnmoTmi4XlvZPotJ/ot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iJHku6znmoTnrKzkuozmrKHnlJ/lkb3vvIHmhJ/mgannmoTlv4Pmg4X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qIDor63ooajovr7vvIzpgqPlsLHnlKjkuIDnlJ/mnaXkuLrkvaDku6znpYjnp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WR5q275om25Lyk77yM5bC95b+D5bC95Yqb77yb5ZG15oqk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LS05b+D77yb54Wn6aG+6ICB5bm877yM5peg5b6u5LiN6Iez77yb57uG5b+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4Ot5oOF5pyJ5Yqg77yb5LmQ5LqO5aWJ54yu77yM5YuH5LqO5LuY5Ye677yb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77yM5Yy75b636auY5bCa44CC5Yy755Sf6IqC77yM5ZCR5Yy755Sf6Zeo6Ie0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uW5Lus6IqC5pel5b+r5LmQ77yM5bm456aP5rC46L+c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cjFqc3VkbDF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IxanN1ZGwx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6372EB01A8EA4A6F49AD4A24F5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