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2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FA803DFA5D8D3CEE6B1621791CA3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A803DFA5D8D3CEE6B1621791CA3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2B5pyI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r+efpe+8jOi/meetieWAmeeahOa4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adpeW5tOaYpeWkqeiKs+iNieWHhOWHhOeahOS9s+mfs++8n+aEn+aBqe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1oOS6iO+8jOiuqeS6uueUn++8jOS8tOmaj+edgOayiea1ru+8jOaso+i1j+ayv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Zr+S4gOeUu+OAguavj+S4gOatpe+8jOWwveeuoeacieWdjuWdt++8jOavj+S4g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acieW/p+S8pO+8jOaIkeWPquiuqeW/g+W6leS/neeVmeS4gOWkhOacgOWOn+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iJsu+8jOW+rueskeWQkeaaluOAguS6uueUn+acgOWkp+eahOaEj+S5ie+8jO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S4iuWWhOeahOW/g++8jOa0u+W+l+a3oeWumuiAjOiHqu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Hkeeni+WNgeaciO+8jOaYr+ahguiKsemjmOmmmeeahOWto+iKgu+8jOWcqO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hguiKsemmmemHjO+8jOS6uueahOW/g+aDheaAu+aYr+W+iOiIkueVhe+8jOmCo+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EvueahOmmmeWViu+8jOaAu+aYr+iuqeS6uuW/g+aXt+elnuaAoe+8jOa3sea3s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Po++8jOmCo+a4hemmmeebtOWFpeiCuuiFke+8jOS7pOS6uuS5heS5heS4jeiDv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uWNgeaciO+8jOmrmOalvOebruWwveassum7hOaY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OWPtuS4iuiQp+iQp+mbqO+8jOeni+mbqOmcj+mcj++8jOmjmOmjmOa0kua0ku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mgue7ou+8jOWmgumbvu+8jOWmgueDn+OAgumbqOS4nemjmOa9h++8jOmjjuaRh+ae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ni+WknOmjjuWHie+8jOWAmueql+mdmeaAne+8jOaIkei0ueWKsuaAnemHj++8j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acn+acm+S4juWkseacm+Wvu+inheS9leS4uuiHquW3seeahOW/g+S5i+aJgOWQ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/h+aYr+S7jeWcqOaJp+aEj+ayieaypuS6juiHquW3see8lue7h+eahOWvguWvn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t+WGt+eahOeni+mjjuS6puWQueS4jeaVo+W/g+W6leeahOmCo+S4gOaKueiQveWv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OAgjwvcD48cD48ZW0+NC48L2VtPuS4gOaKueeni+mYs+W4puedgOeni+eahOe8p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eahOe7mueDgu+8jOeni+eahOS4sOebiO+8jOeni+eahOmHkem7hO+8jOWlueeBv+eB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DgueDgueahOa0kuazu+edgOOAguW9k+S9oOi1sOWcqOS4gOaKueeni+mYs+mH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+mHkeeBv+eBv+eahOWFieW3sue7j+aJq+WOu+S6huS9oOeahOeDpuaBvO+8m+mCo+ex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+eBv+eahOWFieW3sue7j+W8ueWOu+S6huS9oOeahOmYtOmDge+8m+mCo+mBk+mHke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FieW3sue7j+mTuua7oeS6huS9oOWJjei3r+eahOi+ieeFj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Bh+WcqOa1qua8q+mHkeeni+mHjO+8jOaAneW/teWcqOeJh+eJh+aeq+WP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WcqOWNgeaciOWNgeaXpemHjO+8jOeIseS9oOWcqOS6uueUn+aXhemAlOS4r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NgeaXpe+8jOWNgeWFqOWNgee+ju+8jOW5uOemj+awuOS5he+8jOeIseS9oO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dkOWcqOWygeaciOeahOays+eVlO+8jOe7huawtOmVv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S7juaMh+e8neS4rea6nOi1sOS6hu+8jOWNgeaciOWmguacn+iAjOiHs+OA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j+mBh+iAjOWuie+8jOS4jeaxguS7gOS5iOeQhuaDs++8jOeugOWNleWuieeos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dr+iKseiMtu+8jOW6pui/h+S4gOauteaXtuWFie+8jOa1heeskeS5n+Wui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/meWwseaYr+e+juS4veeahOeni+Wkqe+8jOi/memHkeeni+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uiDveiuqeeni+mjjue7meWutuS6uumAgeWOu+a1k+WOmueahOaAneW/te+8jOWPi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q+e6oueahOaeq+WPtuS8oOmAkuWPi+aDheOAguWcqOi/meS4qumHkem7hOiJs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abtOiuqei/meS4queni+WkqeS4jeWGjeWtpOWNl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W4puedgOiQveWPtueahOWjsOmfs+adpeS6hu+8jOaXqeaZqOWDj+mcsueP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mynOOAguWkqeepuuWPkeWHuuaflOWSjOeahOWFiei+ie+8jOa+hOa4heWPiOe8pee8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aDs+WQrOingeS4gOmYtemrmOmjnueahOS6kembgOeahOatjOWUse+8jOato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eip+a1t+aDs+edgOingeS4gOeJh+eZveW4huOAguWklemYs+aYr+aXtumXt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9k+Wug+mjnumBgeaXtuacieS4gOWIuemCo+aegeWFtue7mueDgueahOWxleW8g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iWhOaaruOAgjwvcD48cD48ZW0+OS48L2VtPuWNgeaciOeahOWIsOadpe+8jOmb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S6hui1t+adpeOAguWBtuWwlOeahOmYs+WFieiuqeS6uuaDiuWWnOOAguacieS7juS6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nemamemHjOa8j+S4i+adpeeahOmYs+WFie+8jOaKleS4i+ePremps+eahOagkeW9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VmeWupOmHjOWHneacm+eql+WklueahOmYs+WFieS4gOS4neS4gOe8leWcsOaZ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r+eslOWcqOaJi+S4iuayoeacieWKqOi/h+OAgjwvcD48cD48ZW0+MTA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nmoTmoJHlj7bpmo/nnYDmuIXlh4nnmoTnp4vpo47vvIzku47nnLzliY3liJLov4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ZPkvJjnvo7nmoTlvKfnur/vvIzlnKjnqbrkuK3ml4vovazotbfoiJ7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msJTmga/lt7LooqvmuLLmn5PnmoTotormnaXotormtZPng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5u85pyb5bey5LmF55qE56eL5aSp57uI5LqO5p2l5LqG77yM6YKj54mH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Jy76JyT54K55rC06Iis5Zyo5oiR55qE55y85Lit55WZ5LiL5oOK6bi/5LiA556l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T5Li+55qE5Yi66YCP5LqG5oiR5b+D6YeM55qE6Zi06YOB77yM5YaX6ZW/5p2C5L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mf5YOP56eL5aSp55qE6aOe5oms6buE5Y+277yM57uI5bCG5bCY5Z+D6JC9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Hkeeni+WNgeaciOa3heaypeaypeeahOeni+mbqO+8jOa0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mCo+mrmOmrmOeahO+8jOiTneaxquaxqueahOeip+epuu+8jOS9v+i/meeip+epu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5m+iTnea5m+iTneOAgue7hue7huS4neS4neeahOeni+mbqO+8jOi9u+i9u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W8leadpeS6hu+8jOS4gOWxgu+8jOS4gOWxgu+8jOWPiOS4gOWxgueahOWHi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v+S5i+mdmeaChOaChOeahOaOqOi/m+Wto+iKgueahOi9ruaNo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kuIDpmLXpo47liK7mnaXkuobvvIzmnaXnmoTmmK/pgqPkuYjnjJvng4j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mt7HmsonjgILmvKvljbfnnYDmnqvlj7bvvIzkuZ/kuIDniYfniYfpo5jokL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nnYDnnYDkuIDniYfniYfpo5jokL3nmoTmnqvlj7bvvIzkuI3npoHmgJ3nu6rkuIf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7bokL3ml6Dnl5XvvIznmoTnoa7vvIzokL3lj7bmmK/pgqPkuYjlroHpnZnlnLDok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l6Dlo7Dml6Dmga/vvIzku6TkurrkuJ3mr6vml6Dlr5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eR56eL5Y2B5pyI77yM5YyX5Zu95bey5piv6Zuq5p+T5bGx5bed77yM5Y+2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5im77yM56eL6aOO6I2S6Iqc5LqG5rex56eL77yM5bC95pi+6JC95a+e6JCn5p2h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U5oOF5Ly85rC055qE5rGf5Y2X77yM5Y205LuN54S26aOO5ZKM5pel5Li977yM5Yqy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7+g77yM6Jm954S25YWN5LiN5LqG5pep5pma5LiA5Lid5Lid55qE5YeJ5oSP77yM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2I5ZCO55qE6Ziz5YWJ5piO5aqa77yM5LiN6Laz5Lul5b2x5ZON5oiR5a+5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ix44CCPC9wPjxwPjxlbT4xNS48L2VtPueni+mjjuasoui5puS5sei3s+WcsOmpsOmq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OmHju+8jOeUsOmHjueahOS4gOWIh+mDveWPmOaIkOS6humHkem7hOiJsuOAgu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hOe6seS8vOeahOeZveS6keWcqOaFouaFouWcsOa1ruWKqOedgO+8jOWlveWDj+eVmeaB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XtOe+juS4veeahOeni+iJsu+8jOS4jeaEv+emu+WOu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JzpmJHnj4rvvIzkuIDnvJXnvJPnvJPlnLDnp4vpo47vvIzmiorlv4PmgJ3mn5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mbnnmoToirHmnLXvvIzmiorlpJzmmZrlh53miJDml6DlnqDnmoTnm7jmgJ3nur/jgIL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lp7/lrrnvvIzoi6XkuIDkuKrmn5Tmg4XnmoTlj6/kurrlhL/vvIzop6bliqjnnY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moTmr4/kuIDmoLnnpZ7nu4/vvIzovbvovbvmkZjkuIvpmLPlj7Dovrnnm4bmma/ph4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7HnuqLnmoTnp4vlj7bvvIzovbvovbvkuIDmjY/vvIzlpZTmtoznmoTmg4XmhKvlpoL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tbjmub/miJHnmoTmgJ3nu6rvvIzlv4PlnKjogYblkKzkuZ/lnKjlgL7or4nvvIzor4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or7TnnYDlv4Por63vvIznuqbnnYDmsLjmgZ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5qE56eL77yM5Yiw5aSE6YO95piv56eL5aSp55qE5ZGz6YGT77yM54Gw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6aOY5ri655qE56m65rCU77yM5Zyo5oiR55yL5p2l5piv5LiA5Liq54m55Y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ZaE5oSf55qE5a2j6IqC77yM5LiO5oiR5LiA5qC377yM5aaC5q2k5aSa5oOF44CC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CR5aSp56m677yM56eL6Zuo5oC75piv5Lya5oKE5oKE5Zyw5p2l5Li077yM5Yaw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d5reL5rm/5oiR55qE5aS05Y+R77yM6aG6552A5Y+R56uv5ru06JC95Zyo5oi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77yM5oiR6Zet552A5Y+M55y877yM5Lu755Sx56eL6Zuo5ru06JC95Zyo6Lqr5L2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77yM55u45oCd55qE5rOq5rC06aG6552A55y86KeS5LiA5bm25ruR6JC9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E5Yaw5YeJ77yM56eL6Zuo5Yay5Yi3552A5oiR55qE55u45oCd77yM57yg57u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5qE5rOq77yM5LiA5Liq5Lq655qE5b+D5q6H77yM5a2k6Zu26Zu2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Y+v5L6d77yM5Lu76aOO5ZC56Zuo5reL77yM5peg5Lq655a877yM5peg5Lq6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HkeiJsueahOidtOidtuWRgO+8geS9oOaYr+WcqOS4uuiw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qee/qei1t+iInuWRou+8n+iKseWEv+ayoeacieS6hueskeWuue+8jOmdkuiNi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azveOAguWTpu+8jOaIkeaYjueZveS6hu+8jOS9oOaYr+WcqOS4uuWbreWtkOmHjOmC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cvOedm+eahOWwj+mbj+iPiuOAgjwvcD48cD48ZW0+MTkuPC9lbT7ljYHmnIj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nYDljYHmnIjnmoTpm6jvvIzlnKjpgqPmoLfnmoTkuIDkuKrml6XlrZDph4zvvI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gqPkuYjlpJrnvo7lpb3nmoTnm7jpgYfjgILlnKjpgqPmoLfnmoTkuIDlnLrpgoLp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nInlh6Dlr7nmg4XkurrpmbbphonlnKjlk6rph4zvvIznhLbogIzlnKjkuovlrp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ml7bpl7Tph4zvvIzku5bku6zkuIDlrprmmK/lhYXmu6Hkuoblv6fpg4HjgILlnKj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llpzlkI7lsLHmmK/kuIDmrrXkuI3lj6/nl4rmhIjnmoTkvKTnlqTvvIzlnKj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kr3ph4zjgII8L3A+PHA+PGVtPjIwLjwvZW0+5Y2B5pyI55qE5aSp77yM54Gw6JKZ6J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b6X5Ya377yM5oqs6LW35aS077yM5Y+R546w5LmM5LqR5a+G5biD77yM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uo56uf5bey6Z2Z5oKE5oKE5Zyw5LiL5LqG6LW35p2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ni+Wto+iKguaAjuS5iOWwkeW+l+S6huahguiKse+8jOmHkem7hOiJsueahOahg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i/nOi/nOWwseiDvemXu+WIsOmmmeWRs++8jOetieedgOaIkeS7rOWOu+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p4vlj7bokL3mu6HlnLDvvIzorqnlraPoioLnmoTohJ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poLmraTljIblv5nvvIzpgqPkuIDlnLrnl7Tmg4XniLHmgYvvvIzorqnnlJ/lkb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mraTlh4Tnvo7miJDmrofjgILnq5nlnKjlraPoioLnmoTmt7HlpITvvIzogYblkK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grLkvKTvvIzpgqPkupvnvo7kuL3nmoTpo47mma/lj6rog73nlZnlnKjorrDlv4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nu6rot4zlhaXkvY7osLfvvIzpgqPnp43mhJ/op4nlsLHlg4/mnq/okI7kuob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l6TolJPvvIznibXnu4rnnYDvvIzmkpXmia/nnYDor7TkuI3lh7rnmoTnlrz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v5nmoLfpu5jpu5jml6Dor63nmoTmib/lj5fnnYDvvIzmhJ/lj5fnnYDov5nkuID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nmoTmgrLlh4njgII8L3A+PHA+PGVtPjIzLjwvZW0+56eL5aSp77yM5Zyo5LiA5Zy6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E5pS25Ymy5LmL5ZCO77yM6L2s55y86Ze05LiA5YiH6YO96KSq5LqG6aKc6Im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g5Z6g55qE5Zyf5Zyw6IuN6buE5Zyw6KO46Zyy552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aciOeahOeni++8jOazm+edgOS4gOe8lea3oea3oeeahOW/p+S8pO+8jOaAneW/t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i/meS4quiQveWPtue6t+mjnueahOWto+iKgu+8jOaYvuW+l+abtOWKoOaGlOaCt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ni+mjjuaQuuedgOiQveWPtuWcqOepuuS4reaXi+iInu+8jOS4gOeJh+OAge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FtumbtuiQve+8jOe6t+mjnu+8jOmCo+S6m+a4heWGveeahOe+juWlve+8jOW3suaI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leOAguacm+edgOa7oeWcsOeahOiQveWPtu+8jOW/p+S8pOeerOmXtOW8pea8q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aXoOiogOS4rea7i+eUn+WHuuWvguWvnu+8jOeIseWcqOi/meS4quiQp+eR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mHjOWdoOiQve+8jOW/g+S4reWHoOiuuOiQveWvnu+8jOi/meagt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peS7peS4gOenjeS7gOS5iOagt+eahOWnv+aAgeadpeaAgO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YHmnIjpo47lh4nvvIzlkLnokL3kuIDlnLDmnq/pu4TvvIzkuI3mg7P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u5nmiJHnmoTlj6rmnInml6DlsL3nmoTmhJ/kvKTvvIzlsL3nrqHpgqPlsbHpq5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oqbvvIzlj6rmmK/mhI/lv7XkuK3nmoTkuIDlnLrovbvllLHvvIzkvYbpgqPku4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Kjlrp3otLXnmoTpnZLmmKXljrvotYzkuIDlnLrvvIzlk6rmgJXmmK/pgY3kvZPps57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g7PvvIzlv5jkuobmmKjml6XnmoTmgrLlh4nvvIzlv5jkuobmmI7ml6XnmoT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or7TmnI3oh6rlt7Hlpb3lpb3nmoTkuLroh6rlt7Hlrprlpb3mlrnlkJH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DotKXvvIzliqrlipvkuobvvIzmiY3kuI3otJ/pnZLmmKXnmoTnv4Xoh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2B5pyI5Lmf5q2j5piv5qGC6Iqx6aOY6aaZ55qE5a2j6IqC77yM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buE6Imy55qE5qGC6Iqx5pWj5Y+R5Ye65rWT5rWT55qE6aaZ5ZGz77yM6K6p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KeS6JC96YO95YWF5ruh6aaZ5rCU44CCPC9wPjxwPjxlbT4yNy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+juS4veeahOWto+iKgu+8jOe+juS4veeahOeni+WkqeiVtOa2teedgOaIkOeGn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a8q+WxsemBjemHjueahOe6ouWPtuWPiOS4uueni+WkqeeahOaIkOeGn+a4suaf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slOiJs+S4ve+8jOiuqeS6uuS7rOWcqOS4peWGrOS5i+WJjeiDveWkn+aso+i1j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iJsuW9qe+8jOS5n+S9v+S6uuS7rOaaguaXtuW/mOiusOWNs+WwhuWIsOadp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WGrOWto+OAgjwvcD48cD48ZW0+MjguPC9lbT7lnKjov5nkuKrliLDlpIT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u4TmvoTmvoTnmoQn5pmv6LGh5Lit77yM5ZCE56eN5bCP6Iqx5Ly85LmO552h552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L2O552A6ISR6KKL77yM6IC35ouJ552A5Lik54mH5pep5bey57uP5aSx5Y67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WPjOaJiyZyZHF1bzvvvIzpu5jpu5jlnLDvvIzkuIDlo7DkuI3lkK3lnL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pgaXov5znmoTmmKXlpKnnmoTliLDmnaXjgII8L3A+PHA+PGVtPjI5LjwvZW0+6Ye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77yM5ryr5bGx55qE5p6r57qi5pGH5puz77yM57uZ5LqG55Sf5ZG95pyA54Kr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44CCPC9wPjxwPjxlbT4zMC48L2VtPueni+S5i+aCoO+8jOaYr+eni+mrmOawlOe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WPtumjnuiInu+8m+eni+S5i+mbhe+8jOaYr+a4hemjjuaYjuaciO+8jOa1t+mYl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ni+S5i+W9qe+8jOaYr+Wxguael+Wwveafk+OAgemBjeWcsOmHkem7hO+8m+eni+S5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eni+aciOiejeieje+8jOeni+awtOebiOebiOOAgumHkeeni+WNgeaci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+8gTwvcD48cD48ZW0+MzEuPC9lbT7ljYHmnIjpgqPnvJXnvJXnp4vpo47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pu4TkuobmvKvlsbHpgY3ph47nmoTnu7/ojYnvvIzpu4TnmoTpgqPkuYjmn5TvvIzpu4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a/vvIzpu4TnmoTpgqPkuYjnoo7vvJvmn5Tmn5TnmoTnp4vpo47vvIzlkLvpu4T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mtJLmtJLnmoTmnajmn7Plj7blrZDvvIzpu4TnmoTpgqPkuYjlubLvvIzpu4T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hIbvvJvlvpDlvpDnmoTnp4vpo47vvIzmi4Lnmb3kuoblpKnkuIrnmoTpgqPniYfniYf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kupHmnLXvvJvovbvovbvnmoTnp4vpo47vvIzlkLnmuIXkuobkuIDlvK/vvIzkuIDl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DlvK/nmoTmsarmsarnoqfmsLTjgII8L3A+PHA+PGVtPjMyLjwvZW0+5Y2B5py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56eL6aOO77yM5aW554aP6buE5LqG5ryr5bGx6YGN6YeO55qE57u/6I2J77yM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+U77yM6buE55qE6YKj5LmI6L2v77yM6buE55qE6YKj5LmI56KO77yb5p+U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77yM5ZC76buE5LqG6aOY6aOY5rSS5rSS55qE5p2o5p+z5Y+25a2Q77yM6buE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k55yf77yB6buE55qE6YKj5LmI5aSp55yf77yBPC9wPjxwPjxlbT4zMy48L2VtPu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huWMhui1sOi/h+OAguS9huaIkeaXoOazleaDs+ixoeeUn+WRveWwveWktOacgOWQj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m++8jOWug+eahOWQjumdoueptuern+acieS7gOS5iOOAguS9huaIkeaDs+avj+S4gOaj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Wug+eahOeUn+WRveS5i+agke+8jOmDveWwhuacgOWQjuS4gOWIu+mjmOmjnu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WPtuWtkOOAgjwvcD48cD48ZW0+MzQuPC9lbT7pu47mmI7liJ3mmZPvvIzlvq7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hYnvvIzljYHmnIjnmoTmuIXmmajvvIznp4vpo47lvpDlvpDvvIzniKzotbfmnaX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6nlt7LmipXlkJHmiL/pl7TnmoTovrnop5LvvIznqbrmsJTkuK3lvKXmvKvnnYD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mjqjlvIDnqpfvvIzlpKnpmYXnmoTmtZHkupHmuJDmuJDmlaPljrvvvIz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nLLlh7rkuIDlj4zmmI7lqprnmoTnnLzvvIznvKTnurfmnJ3pnJ7nvJPnvJPmuLLmn5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nmoTkuIDlnIjlj4jkuIDlnIjvvIzlpoLmraTmuIXmmbDnmoTotrPov7n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nu6rmi4nplb/jgII8L3A+PHA+PGVtPjM1LjwvZW0+5LiA57yV6L276aO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aao6aaZ77yM5LiA5Lid5reh6ZuF77yM5Luk5Lq66Zm26YaJ77yM5oGN6Iul5qKm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5Sw6ZqP552A6L276aOO5YmN6LW05ZCO5raM77yM56i75rW35LiA5rWq5o6l552A5Li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75oOz552A6Ieq5bex6Lez6L+b5rW35rWq77yM5bC95oOF55WF5ri477yM5LiO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5u45oul44CC5oCO5aWI56i75rW35Y+q5piv56i75rW377yM5oiR5Y+I5oCO5b+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LiP5bqE56i85Lq65a6I5YCZ5LqG5LiA5a2j55qE5biM5py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ciOeahOWkqeepuu+8jOmjjuW3suS4jeWcqOi9u+aflO+8jOmYs+WFieS4j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+8jOWmgum6u+eahOe7humbqOe8see7u+WcqOWPkei/ue+8jOWvkuaEj+WcqO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jYHmnIjluKbnnYDokL3lj7bnmoTlo7Dpn7P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lg4/pnLLnj6DkuIDmoLfmlrDpspzjgILlpKnnqbrlj5Hlh7rmn5TlkoznmoTlhYn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oTmuIXlj4jnvKXnvIjvvIzkvb/kurrmg7PlkKzop4HkuIDpmLXpq5jpo57nmoTkupHpm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lLHvvIzmraPlpoLmnJvnnYDnoqfmtbfmg7PnnYDop4HkuIDniYfnmb3luIbjgIL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/ml7bpl7TnmoTnv4XohoDvvIzlvZPlroPpo57pgYHml7bmnInkuIDliLnpgqPmnoH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nmoTlsZXlvIDjgII8L3A+PHA+PGVtPjM4LjwvZW0+6LC36Zuo5pe26IqC56eN6LC3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5Oc56eN6LGG5LiN5YGc6Zey44CC6ICB5bm05pyL5Y+L5Ye65Yuk5pep77yM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6Lqr5L2T5bq344CC5Y+M5omL5pKt56eN5a+E5biM5pyb77yM5Yuk5Yqz5rGX5rC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44CC55So5b+D5Z+56IKy6Iqx5byA6Imz77yM576O5aW95oS/5pyb5bm456aP54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uo5pe26IqC77ya56Wd6ICB5pyL5Y+L6Lqr5L2T5qOS77yM5Lqy5omL56eN6LC36Ye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zOS48L2VtPumHkeeni+mDveivtOaYr+S4sOaUtu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S5i+aIkeS5n+acieS4gOenjeaEn+inieS4gOenjeivtOS4jeWHuumBk+S4jeaYj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ecn+eahOecn+eahOmhv+aCn+S6huOAgumCo+mjjumCo+mbqOS9leaXtuWBn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cqOaIkeW/g+eahOaEn+inie+8jOaYr+mjjuaYr+mbqOmCo+aYr+iHqueEtuinhO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FtuiHqueEtu+8jOmhuuWFtuiHqueEtu+8jOmhuuWFtuiHqueEtu+8jOaIkeS7r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ino+WGs+aMoemjjumBrumbqOeahOW3peWFt+adpeWuieaFsOiHquW3se+8jO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OAgjwvcD48cD48ZW0+NDAuPC9lbT7kuIDmirnnp4vpmLPlpbnnp4vpn7XkuaD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uKnnmoTvvIzmmpbmmpbnmoTvvIzmn5Tmn5TnmoTjgILmmKDov5vkuoblpJrls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IzmraTkuYPmmpbmmpbnmoTkuIDlraPkuYvpqoTpmLPvvJvplYzliLvlpJrls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vvIzmraTkuYPngb/ngb/nmoTkuIDlraPkuYvpqoTpmLPvvJvmib/ovb3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4TmiZjvvIzmraTkuYPkuq7kuq7nmoTkuIDlraPpqoTpmLPvvJvmjqnnm5b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nmoTpmLTkupHvvIzmraTkuYPlvaTlvaTnmoTkuIDlraPkuYvpqoTpmLPvvJvkuLTm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kurrlv6vkuZDvvIzmraTkuYPmuKnmuKnnmoTkuIDlraPkuYvpqoT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eL5aSp77yM5aSn6YOo5YiG5qCR5Y+26YO95riQ5riQ5Zyw5Y+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5qE5bey57uP5p6v6JC95LiL5p2l5LqG77yM5ZSv5pyJ5p6r5Y+257qi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Gr57qi54Gr57qi55qE77yM5Li656eL5aSp5aKe5re75LqG5LiA6YGT5Lq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q/77yM55yf5pivJmxkcXVvO+mcnOWPtue6ouS6juS6jOaciOiKsSZyZHF1bz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pil5YiG77yM5oiR5Lya56ys5LiA5pe26Ze0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il6aOO5b6X5oSP77yb5aSP6Iez77yM5oiR5Lya56ys5LiA5pe26Ze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Y+R6LSi57qi54Gr77yb56uL56eL77yM5oiR5L6d54S25Lya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Wd56aP5L2g77yM56Wd5L2g6YeR56eL57Sv57Sv56GV5p6c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ciOmjjuWHie+8jOWQueiQveS4gOWcsOaer+m7hO+8jOW4puadpeS4gOWcu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ahOeahOeni+mbqOOAgjwvcD48cD48ZW0+NDQuPC9lbT7ljYHmnIjnmoToibLlvan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bPvvIzljYHmnIjnmoTpmLPlhYnlvojngb/ng4LvvIzljYHmnIjnmoTnlJ/ml6Xlvoj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jYHmnIjnmoTml6XlrZDlvojovonnhYzvvIzlvojlpJrmnpzlrp7pg73lnKjljY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jgII8L3A+PHA+PGVtPjQ1LjwvZW0+5Y2B5pyI55qE56eL77yM5Yiw5aSE6YO95pi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Gz6YGT77yM54Gw55m96Imy55qE5aSp56m677yM6aOY5ri655qE56m65rC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p2l5piv5LiA5Liq54m55Yir5aSa5oSB5ZaE5oSf55qE5a2j6IqC77yM5LiO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aC5q2k5aSa5oOF44CCPC9wPjxwPjxlbT40Ni48L2VtPuWuiemdmeeahOWdk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Wvuemdou+8jOaEn+WPueedgOaXtuWFieeahOWMhuW/me+8jOWiqOmmme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o+S6m+eGn+aCieeahOW+gOaXpeaXtuWFie+8jOmmqOmmmeeahOWbnuW/hu+8j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Oa7tOa7tOeCueeCueW8pea8q+WcqOW/g+mXt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np4vljYHmnIjvvIzmoJHkuIrpgqPnqIDnqIDmi4nmi4nnmoTlj7blrZDvvIzlub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7Hng5/lj7bkuIDmoLfjgILlpKflnLDlpojlpojmlZ7lvIDlrr3pmJTnmoTog7jmgID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v47mjqXjgIHmi6XmirHlvZLmnaXnmoTlranlrZDvvIzokL3lj7blm57liLD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mgIDph4zvvIznlJzonJzlnLDot5/ms6XlnJ/nnaH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2B5pyI55qE5aSp56m677yM6L+e552A5LiA5py15LiA5py155qE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6aOO77yM5ZC55pWj5LqG5YWz5LqO5aSP55qE56a75oOF44CC56qX5aSW6Zuo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6YCP5LqG546r55Gw54Gr57qi55qE6K6w5b+G44CC6YeR6Imy55Sw6Ze0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LqG5pW05Liq5aSp6ZmF5Zue6I2h44CC5Zyo5aSW55qE5ri45a2Q77yM5rKJ6YaJ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5qE6buE5piP57u16ZW/44CC5Y2X6aOe55qE5aSn6ZuB77yM6YCB5Y676ZW/6ZW/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PC9wPjxwPjxlbT40OS48L2VtPueqgeeEtuiireadpeeahOS4gOmYteaalumjj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WPtuWtkOmjmOiQveS6huS4i+adpe+8jOWwseWmgueni+WkqeeahOidtu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qee/qei1t+iInuOAguWPr+S5n+Wmgua3seeni+eahOidtu+8jOa2iOmAneW+l+mCo+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mguatpOWcsOaXoOWjsOaXoOaBr++8jOWPquiDveWcqOeerOmXtOaNleaNieWIs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uWwj+iEmuWwj+W/g+e/vOe/vOWcsOi4qeWcqOeni+WkqeeahOiQveWPt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Huua4heiEhuaCpuiAs+eahOWTjeWjsO+8jOiQpue7leWcqOiAs+eV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jYHmnIjmmK/kuLDmlLbnmoTlraPoioLvvIznvo7kuL3nmoTljJflm7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mma/lpoLnlLvvvJrkvaDnnIvpgqPkuIDmnJvml6DpmYXnmoTnqLvnlLDvvIznqLv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kuIDniYfph5Hpu4TvvIzlg4/ph5HoibLnmoTmtbfmtIv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rex5LqG77yM56qX5aSW55qE6KGX6YGT5b6I6Z2Z77yM5L2G6L+Z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5qE6Z2Z5aSc77yM5Y6f5pys55qO5rSB55qE5pyI5YWJ77yM5Y206KKr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qih57OK5LiN5riF55qE6L+36Zu+77yM5Y6f5pys5bGe5LqO5a6J5a6a6Z2Z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205oC75piv5LiA6IKh6I6r5ZCN55qE5oKy5Lyk44CC6aOO5Y236LW3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4q55Y+v6ICz6Ze777yM5b6I5oOz5oyj6ISx5Ye66L+Z6Iis5Y6L5oqR55q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ICM6YeN6YeN55qE6Zu+6Zy+5Lul5Y+K6Zi05LqR5a+G5biD5Ya36Zuo5r2H5r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u/5L2b5piv5Zyo5Ziy56yR5oiR566A55u05bCx5piv55e05b+D5aaE5oOz77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5pyJ5pe25YCZ5oC75Lya6KeJ5b6X6L+e5ZG85ZC46YO95piv5LiA56eN5aWi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UtuiOt+eni+eahOiNkuWHie+8jOeni+mjjueRn+eRn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WDj+ayoeacieefpeinieS4gOagt+S7juaeneWktOaXoOWjsOWcsOa7keiQveOAg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vumjjuWQuei/h++8jOaOgOi1t+S4gOeJh+iQveWPtueahOi/vemaj+OAguaIkeS4jee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Wkp+Wwj+Wwj+eahOagkeS6p+eUn+S6huaAnOaCr+OAguWlueect+aBi+edgOe7v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S5n+S7pee7v+WPtumqhOWCsu+8jOWlueiRsemDge+8jOeDreaDhe+8jOWll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j+WOhuaatOmjjumbqOa0l+ekvOS5i+WQju+8jOS+neeEtuWCsueri+aeneWk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S4jeemu+S4jeW8g+OAgjwvcD48cD48ZW0+NTMuPC9lbT7kuIDmirnnp4vpmLPlpbn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p3kvp3vvIzlnKjnp4vpmLPnmoTmspDmtbTkuIvvvIzpnZnlrojljYrkuqnnlLD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r7vkuIDpobXor5fnr4fvvIzmhaLlk4HkuKTnm4/pppnojJfvvIzpmo/lhpnlh6DpobX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gILmkLrkuIDmirnnp4vmg4XvvIzmvKvmraXlnKjmsrPovrnml4HvvIzlsI/moaX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Kzpo47lo7DmsLTlo7DvvIzpl7LnnIvkupHljbfkupHoiJLjgILmkLrkuIDmirnnp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h7rkuobov7fnprvvvIzotbDlh7rkuobojZLlh4nvvIzotbDlh7rkuoblnY7ln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nnYDovonnhYzjgII8L3A+PHA+PGVtPjU0LjwvZW0+5LiA5bm05Lit5pyA5b+n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Y+25a2Q77yM5oKs5oyC5Zyo5Y2B5pyI55qE6auY5p6d77yM5Lu/5L2b6YKj5Lqb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yq6JC955qE5rOq5ru044CC5YeJ6aOO5oC75piv5Lya5oyJ5pe25Yiw5p2l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b+D5LqL55qE6KGM5Lq65om+5Yiw5Zue5pyb55qE5rKz5bqK44CC6YKj5Lqb5L2O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756mX5Lmf6aOY5Ye65LqG5reh5reh55qE5b+n5Lyk77yM5Lu/5L2b5oqY5bCE5Ye6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yv5Lyv5ruh6IS45bm456aP55qE5qih5qC344CC5LiA5Zy65b+F5LiN5Y+v5bCR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L+Y5piv6L+f6L+f55qE6ZmN5Li05Zyo5LqG5bmy5ra455qE5aSn5Zyw5LiK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6L+H5aSE77yM5L2g5Lya5Zyo5ZOq5LiA5Yi75LiO5L2g5pyA5Lqy6L+R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f5oiR6K+077yM5YaN5rex5rKJ5YaN5YeE576O55qE56eL77yM5Lmf5pW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qn6buY6buY5peg6Ze75Y205Y+I5byV5Lq65YWl6IOc55qE5bCP5Z+O77yM5oGs5re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44CB6Zey6YCC77yM5piv5aW55a+55q+P5LiA5Liq5Lqy5Lq65Lul5Y+K6Lev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44CB5pyA5Yqo5Lq655qE6KGo55m944CCPC9wPjxwPjxlbT41NS48L2VtPumHk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4qemmqOaBrOmdme+8jOmHkeeni+eahOW+rumjjuWSjOeFpui9u+aflO+8jO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TneWkqeeZveS6kemjmOmAuO+8jOmHkeeni+eahOeUsOmHjumBjeWcsOmHkem7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ph5Hnp4vljYHmnIjnmoTlpKnvvIzph5Hpu4TnmoTnqLvosL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ph4zvvIzkuIDovrnot7PoiJ7vvIzkuIDovrnllLHnnYDnp4vlpKnnmoT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2B5pyI55qE5aSc5pWy5omT552A5oiR55qE56qX77yM6IC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beu54K55bCx5a6a5qC85LqG6L+Z56eL6aOO55qE5Ymq5b2x44CC56eL77yM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Lid5a+S5oSP5LqG77yM6Zq+5oCq55S16K+d6YKj5aS05aSa5LqG5Lqb5ZiY5a+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K+d77yB5oOF77yM5LiN55+l5omA6LW377yM6ICM5LiA5b6A5oOF5rex77y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5L6d77yM5Y206Ie05q275LiN5rid44CC5piv5ZWK77yM5rGC5a2m55qE5Lq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k5oC76K6p5Lq654m15oyC55qE56a75a6255qE5a2p5a2Q77yM5aW95Zyo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4m15oyC5LuW5Lus55qE5LuW5Lus55qE5a625Lq6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ni+eahOmYs+WFiea4qemmqOaBrOmdme+8jOS+l+S5oeeahOeni+mjjuWSjOeFpu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TneWkqeeZveS6kemjmOmAuOaCoOaJrOOAgjwvcD48cD48ZW0+NTkuPC9lbT7ljY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oibLnmoTlpKnnqbrjgILlnKjmt7Hnp4vml7boioLvvIzkuIDlsJjkuI3mn5PvvIz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gI/mmI7jgILmnLXmnLXpnJ7kupHnhafmmKDlnKjmuIXmvojnmoTlmInpmbXmsZ/kuI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s57nmoTlvq7ms6LvvIznoqfnu7/nmoTmsZ/msLTvvIzlop7mt7vkuobmta7kupH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iIblpJbnu5rkuL3jgII8L3A+PHA+PGVtPjYwLjwvZW0+5Y2B5pyI5oKg5oKg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77yM5bmz5bmz5LuE5LuE54K557yA552A56Kn56m655qE5b6Z6ZuB5a+55a+577yM5b6Z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S44CC5peg6K665a6D5Lus5o6S5oiQ5Lq65a2X77yM6L+Y5piv5o6S5oiQ5LiA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YeM6YO96KGU552A6YKj5pyA576O55qE56eL5q2M77yM5ZCf5ZSx552A77yM55y35oG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ZCR5Y2X5pa544CCPC9wPjxwPjxlbT42MS48L2VtPumHkeeni+mjjuaZr+Wmg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ciOWkqemrmOS6kea3oeOAguiJr+i+sOmYs+WFieeBv+eDgu+8jOWQieaXtueDremX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OAguWWnOW6huaeq+WPtue6oumBje+8jOWNg+WxseWxguael+Wwveaf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nKjnp4vlpKnvvIzlnKjnp4vml6XmgJ3or63nmoTnvo7lppnnmoTml4vl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lJ/lkb3nmoTnkLTlvKblnKjmi6jliqjnnYDmr4/kuIDkuKrnlJ/lkb3nmoT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poLni4Lpo47mmrTpm6jnmoTlgL7mlpzlpKflnLDvvIzokL3kuIvph5Hpu4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vo7kuL3nmoTnu7jnvI7vvIzpk7rmu6HmnaXljrvnmoTnlJ/lkb3nmoTml4Xpg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poLpo5jmuLroi6XnurHnmoTmoqblubvlpbPpg47vvIzovbvovbvlnLDkvY7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jrvmg4rphpLmsonnnaHnmoTlpKflnLDvvIzmgoTmgoTlnLDotbDmnaXvvIzoiJ7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lnLDpo5jmlaPlnKjpo47nmoTmlrnlkJHjgILmsonmt4DvvIzmtojono3nnYDpgqP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pgqPku73lvpjlvornmoTlvbHouKrjgII8L3A+PHA+PGVtPjYzLjwvZW0+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6eL5pe26IqC77yM5Lqm5piv5LiA5Liq5oKy56eL55qE5a2j6IqC44CC5LqO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iN5oOz6L+H5aSa55qE5riy5p+T5Zue5b+G55qE5b2x5a2Q77yM5Y+v5piv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mV5YWz5LqO5pWF5Lmh55qE5pmv6Ie056uf54S25LiA5qyh5qyh55qE6Zev5YW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77yM5Lqm6LeM6JC96L+b5LqG5oiR55qE5b+D55Sw77yM5LmF5LmF5LiN6IKv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Kr5oiR5bCY5bCB5pWw5bm055qE5pWF5Lmh5oOF77yM5Lmf5bCx5Zyo6L+Z5qC3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5oKE54S25rWu5Ye65LqG6K6w5b+G55qE5rC06Z2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aWZ3NHZhNmR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WlmdzR2YTZkd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A803DFA5D8D3CEE6B1621791CA3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