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E5165B3F3FF8AE770353451083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E5165B3F3FF8AE770353451083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Li65oiR6L+H55Sf5pel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n+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+i/h+mCo+S6m+mjjumCo+S6m+mbqOOAgjwvcD48cD48ZW0+Mi48L2VtPu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DnOi/h+eIseiHquW3seOAgjwvcD48cD48ZW0+My48L2VtPuS7iu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kmuepv+S7tuiho+acjeS4jeimgeS7peS4uuepv+eahOWwkeWwseaYr+W4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pv+eahOaaluaJjeaYr+ecn+ato+eahOa9h+a0ku+8jOi6q+S9k+WBpeW6t+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gTwvcD48cD48ZW0+NC48L2VtPuiAgeWFrO+8geiwouiwouS9oOeah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Jv+ivuu+8jOS9v+aIkeaEn+WIsOW5uO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iAgeWFrO+8jOS7iuaZmuWbnuWutue7meS9oOWPkeWlluOAgueIseS9oO+8j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u+8gTwvcD48cD48ZW0+Ni48L2VtPuiAgeWFrOS9oOaYr+aIkeeahOeIse+8jOWwsee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AgeWktOiAgeWkqu+8jOS5n+imgeWkqeWkqeS4gOi1t+WOu+S5sOiPnO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+nemdoO+8jOaIkeawuOS5heaYr+S9oOacgOeI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aIkeacgOWlve+8jOacgOefpeW/g+eahOiAgeWF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S7juaIkeW+l+WIsOS9oOeahOeIse+8jOWlveWDj+WcqOa8q+a8q+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ingeWIsOS6huWFieaYju+8jOWcqOaXoOa2r+eahOaymea8oOS4reW+l+WIsO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xseefs+S4reWPkeeOsOS6huS4gOaenemynOiKse+8jOiwouiwo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gTwvcD48cD48ZW0+OS48L2VtPuS4gOeUn+aKiuS9oOaUvuWcqOW/g+mH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cquW/heiDveWkn+mVv+ebuOaAneWuiO+8jOS4gOeUn+aKiuS9oOaUvu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Wwseeul+W3sue7j+WIhuaJi++8jOaEn+iwouS9oOWkmuW5tOe7me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IHlhazvvIzmhJ/osKLkvaDlr7nmiJHnmoTniL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ku6XmnaXvvIzlr7nmiJHnmoTljIXlrr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6L6I5a2Q77yM5pyA5bm456aP55qE5pe25Yi777yM5bCx5piv5Zyo5pyJ5Liq55+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qW55qE5Lq66Zmq5Ly05oiR55qE5bm05bm05bKB5bKB44CC5oSf6LCi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2g5LiA55u05Zyo44CCPC9wPjxwPjxlbT4xMi48L2VtPuaEv+S9oOeah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Wwj+aXpeWtkOi/h+eahOWDj+eBq+m4oeS4gOagt+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cqOS9oOacgOW5uOemj+eahOaXtuWAme+8jOWNg+S4h+S4jeimgeW/mOius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vt+aIkeWQg+eBq+m4oeS8tOe+jumFkuWQp++8gTwvcD48cD48ZW0+MT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orqnmiJHpgYfop4HkvaDvvIzmhJ/osKLlkb3ov5Dorqn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l7bpl7TorqnmiJHlnKjmg7PkvaDjgILkurLniLHnmoTvvIzosKLosKL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miJHouqvovrnvvIE8L3A+PHA+PGVtPjE0LjwvZW0+5oSf6LCi5pyI6ICB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Zyo5LqG5LiA6LW377yM6K6p5oiR6L+Z5LiA55Sf5LiN5YaN5a2k5a+C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a5L2g5piv5oiR55qE5pyA54ix77yM6ICM5oiR5piv5L2g55qE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Zmq5oiR6LWw6L+H5b+r5LmQ55qE5q+P5LiA5a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aXtuW+iOaXoOWliO+8jOacieS9oOS+v+S4jei/t+iMq+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a8q+mVv++8jOacieS9oOS+v+S4jeWvguWvpe+8jOS4jee+oeaFleefreaa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jOWQkeW+gOW5s+a3oeeahOe7huawtOmVv+a1ge+8jOaXtuWFiea1geWkse+8jO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5uOemj+eahOaYr+S9oOS7jeWcqOaIkei6q+aXg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nvvIzmhJ/osKLlnLDvvIzmm7TopoHmhJ/osKLkvaDvvIHosKL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qE54ix5Lq677yM6LCi6LCi5L2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S4jeabvuWQjuaClOWrgee7meS9oO+8jOS4jeeuoeS9oOaYr+i0q+ept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acie+8jOaIkei3n+eahOaYr+S9oO+8jOS4jeaYr+S9oOeahOi6q+WkluS5i+eJ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6sueIseeahOi/meS5iOWkmuW5tOadpeS4juaIkemjjumbqOWQjOiIn+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TwvcD48cD48ZW0+MTkuPC9lbT7miJHog73lgZrnmoTkuI3lpJrvvIzpmaT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bvouqvlrZDmiorlranlrZDnlJ/kuIvmnaXjgILlj6/mmK/vvIzmiJHmgLvmg7P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gJnlr7nku5bor7TkuIDkupvlj5Hoh6rlhoXlv4PnmoTor53vvIzlkYror4nku5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hJ/osKLku5bvvIzkuZ/lvojniLHku5bvvIzlj6rmmK/vvIzlpJrmlbD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3lh7rlj6PjgII8L3A+PHA+PGVtPjIwLjwvZW0+5aSp56m655qE5bm456aP5pi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JOd77yM5qOu5p6X55qE5bm456aP5piv5oqr5LiA6Lqr57u/77yM6Ziz5YW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aaC6ZK755+z5Y2K6ICA55y877yM6ICM5oiR5pyA5aSn55qE5bm456aP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yf55qE5b6I5oSf6LCi5L2g77yM5oiR5rC46L+c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iwouS9oO+8jOWcqOaIkeaXoOiBiueahOaXtuWAme+8j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6n+ivneOAgjwvcD48cD48ZW0+MjIuPC9lbT7osKLosKLogIHlhaznjrDlnKj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ovpvoi6bmjqXmiJHkuIvnj63lm57lrrbvvIzkuI3luKbpl7Tmlq3nmoTvvIz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LrkvJrni6zoh6rlnZDlhazkuqTovablm57lrr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Yia57uT5ama77yM6ICM5LiU546w5Zyo5oiR5pyJ6Lqr5a2V5LqG77yM6K64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ZyA6KaB5LiI5aSr54Wn6aG+77yM55yL552A5LuW55m95aSp5bel5L2c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4Wu6aWt57uZ5oiR77yM5oiR5oC76KeJ5b6X6Ieq5bex6LaK5p2l6LaK5LiN6LG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5LqG44CCPC9wPjxwPjxlbT4yNC48L2VtPuiwouiwouS6sueIseeahOe6ouWM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WTkuOAgjwvcD48cD48ZW0+MjUuPC9lbT7mnInkurrnibXmjILnmoTmvILms4rkuI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JvmnInkurrpmarkvLTnmoTlk63ms6PkuI3lj6vmgrLkvKTvvJvmnInkurrliIb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kuI3lj6vnl5voi6bvvJvmnInkurrliIbkuqvnmoTlv6vkuZDlj6vlgZ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kvaDkuIDot6/pmarlnKjmiJHouqvml4H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q5p2l55qE6YGT6Lev5piv5bGx6Lev5bSO5bKW44CC5L2G5piv5Y+q6KaB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aN6Ium5Lmf5LiN6KeJ5b6X57Sv44CC6ICM5LiU54is5LiK5bGx6aG25ZCO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piv5pyA576O55qE77yM5oS/5oiR5Lus5LiA6LW35YWx5Yib576O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muW5tOWQju+8jOaIkeimgeWRiuivieaIk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oOi/mei+iOWtkOacgOivpeaEn+iwoueahOS6uu+8jOWwseaYr+aIkeeahOWI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7lueahOaUvuW8g++8jOaEn+iwouS7lueahOS4jeePjeaDnOOAguiuqe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OAgjwvcD48cD48ZW0+MjguPC9lbT7og73kuI3mir3ng5/mnIDlpb3kuI3m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Jborrjlj6/ku6XlhbPlv4PkvaDlkLjlvJXkuIDkupvlpbPnlJ/vvIzkvYbkuI3mir3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5vmnaXljozng6bvvIzooajnjrDnlLflrZDmsJTmpoLnmoTpgJTlvoTmnIn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mi7/lgaXlurflgZrotYzms6jjgII8L3A+PHA+PGVtPjI5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5oOz5pa56K6+5rOV5oqK5pyA5aW955qE57uZ5oiR77yM6ICM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oiQ5Li65L2g55Sc6Jyc55qE5YyF6KKx77yM6LCi6LCi6ICB5YWs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Oc5ZKM54ix5oqk77yM6IO95LiO5L2g55u45Ly057uI55Sf5piv5oiR5LiA55Sf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zMC48L2VtPuaIkeimgeWRiuivieWFqOS4lueVjO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dpeOAguS4jeeuoeS9oOWcqOWTqumHjO+8jOaIkemDveiDvei1sOWIs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uWcqOS9oOmavui/h+eahOaXtuWAme+8jOe7meS9oOS4gOS4qu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S9oOeWsuaDq+eahOaXtuWAme+8jOe7meS9oOS4gOS4quWdmuWunueahO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lsLHmmK/miJHnmoTpl7npkp/vvIzmr4/lpKn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j6vphpLmiJHvvIzmiJHlj6/ku6XlgZrml6nppJDnu5nkvaDlkIP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miJHmiJHlsLHlj6/ku6XkuI3nu5nkvaDlgZrjgII8L3A+PHA+PGVtPjM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5omN55+l6YGT55u46IGa5piv6YKj5LmI55+t5pqC77yM5aSx5Y675pe2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iv6YKj5LmI55qE5bm456aP44CC6ICB5YWs44CC5LiN6KaB6K6p5oiR5Lus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qL5oOF77yM5oiR5Y+q6KaB5rC46L+c55qE5bm456a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gOi3r+S4iuacieS9oO+8gTwvcD48cD48ZW0+MzQuPC9lbT7osKLosKL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nmoTkuIDliIfvvIzov5nkuYjlpJrlubTvvIzmiJHnnIvlnKjnnLzph4zvvIz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M1LjwvZW0+5oSf6LCi5L2g77yM5oiR55qE6ICB5YWs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5qE6buY6buY5pSv5oyB44CB55So5b+D6byT5Yqx44CC5peg5pWw5q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u36Zeu6Ieq5bex77yM5LiK5aSp5oqK5L2g57uZ5LqG5oiR77yM6Jm954S2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n6LS177yM5Y+v5b+D5piv5pqW5pqW55qE77yB5LiA55Sf5L2V5rGC77yf5LiA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mf5piv5LiA55Sf6L+95rGC77yB6YKj5Lqb55Sf5rS75Lit55qE55+b55u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oiR5Lus5Lq655Sf6Lev5LiK55qE5LiA5Liq5o+S5pu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S9oO+8jOiuqeaIkeWuoOeIseS9oO+8m+iwouiwouS9oO+8jO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m+iwouiwouS9oO+8jOiuqeaIkeivtOeIse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ogIHlhazvvIzmhJ/osKLkvaDog73lpJ/orrDlvpfmr4/kuIDkuKr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hajkuJbnlYzmnIDlpb3nmoTogIHlhaz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5eF55qE5pe25YCZ5L2g6KaB5q+U5oiR6L+Y57Sn5byg77yM5oiR5omT6ZK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6KaB5a6J5oWw5oiR77yM6byT5Yqx5oiR77yM5Zug5Li65oiR5LuO5bCP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T6ZKI44CCPC9wPjxwPjxlbT4zOS48L2VtPuaEn+iwouiAgeWFrO+8jOW4uO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aEn+WKqOS4juW5uOemj+OAgjwvcD48cD48ZW0+NDA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h4LmhJ/mgannmoTkurrvvIzkvaDkuLrmiJHlgZrnmoTkuIDliIfvvIzkvZ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iJHnmoTngrnmu7TvvIzmiJHpg73orrDlnKjlv4Pph4zvvIzmsLjov5z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gIHlhazosKLosKL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wcHAzanlmYn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cHBwM2p5Zm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E5165B3F3FF8AE770353451083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