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7967CF52D12F5843558F8E91D9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7967CF52D12F5843558F8E91D9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72R57uc55S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W3sue7j+S4jeaYr+Wwj+WtqeWtk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gueajkuajkuezluWwseiDveWThOeahO+8jOiHs+WwkeimgeS4ie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WnOasouS6pOaci+WPi++8jOS9huS4jeWWnOasouS+m+elluW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/meS6uuS7juS4jeiusOS7h++8jOS4gOiIrOacieS7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WwseaKpeS6huOAgjwvcD48cD48ZW0+NC48L2VtPuWmguaenOaIkeayoeWbnuS9o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9oOWwseeci+eci+aIkeS7rOiBiuWkqeahhuS9oOacgOWQjuS4gOWPpe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aYr+S6uuiDveaOpeS4iuivneeahOWQl+OAgjwvcD48cD48ZW0+NS48L2VtPuS9oO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acieeCueWCu++8m+eWr+eWr+eZq+eZq+WIsOWkqea2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WQp++8jOWrgee7memHkemSsei/mOaYr+Wrgee7me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6oOe7k++8jOWwseWDj+Wwj+aXtuWAmeiuqOiuuueahOS4iua4heWNjui/mOaYr+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S4gOagt+OAgjwvcD48cD48ZW0+Ny48L2VtPuavj+WkqemGkuadpeeahOesr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+8jOaDs+edoeinieOAgjwvcD48cD48ZW0+OC48L2VtPuaLv+eahOi1t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ett+WtkO+8jOmZt+i/m+WOu+WHuuS4jeadpeeahOaYr+iiq+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prOS4jeWBnOi5hOWcsOmUmei/h++8jOi9u+iAjOaYk+S4vueahO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eahOmZjOi3r+OAgjwvcD48cD48ZW0+MTAuPC9lbT7miJDnh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ogIHvvIzogIzmmK/oo4XpgLznmoTmrKHmlbDotormnaXoto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5+l6YGT5Yir5Lq65piv5oCO5LmI5oqK5Y6L5Yqb6L2s5Y+Y5Li6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N5q2j77yM5oiR5Y+q5Lya5oqK5Y6L5Yqb6L2s5Y+Y5Li66aOf5q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lemYs+aXoOmZkOWlve+8jOWPr+aDnOaIkeeci+S4jeimge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edoeaHkuinieOAgjwvcD48cD48ZW0+MTMuPC9lbT7ml7bpl7T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kIblj5bpl7nnmoTlubTpvoTov4fkuobvvIzliLDkuobor6Xoo4XpgLz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6Ze56ZKf5Y+r6YaS55qE5Y+q5piv5oiR55qE6Lqv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N6YaS5oiR5rKJ552h55qE5b+D77yBPC9wPjxwPjxlbT4xNS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pemDveS4jee8uu+8jOWwsee8uuS4queUt+aci+WPi++8jOWPquimgeS9oOiDveW4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iDveWFjei0ueW+l+S4quWls+aci+WPi+OAgjwvcD48cD48ZW0+M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lpb3nmoTkuovmg4XvvIzojqvov4fkuo7lkIPogonjgIL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4zlj5vvvIzku47mnaXkuI3kvJrmrLrpqpfvvIzlkIPkuIDmlqTplb/kuIDmlq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J/or5rnm7jlvoXjgII8L3A+PHA+PGVtPjE3LjwvZW0+5oiR5b+D5Lit5LiA55u0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R77yMNeW5tOS6hu+8jOaVtOaVtDXlubTkuobvvIzngbDlpKrni7zpg73mmK/lk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kuIvmnaXnmoTvvJ88L3A+PHA+PGVtPjE4LjwvZW0+5L2g6ZW/55qE5oy6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ih54uX5qC355qE44CCPC9wPjxwPjxlbT4xOS48L2VtPuS4gOebtOWvueWPkeWei+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S4jea7oeaEj+eahOS6uu+8jOacieS4gOS4quWFseWQjOeCue+8muS4jeiCr+aJv+i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EuOeahOmXrumimOOAgjwvcD48cD48ZW0+MjAuPC9lbT7njqnmiYvmnLrml7b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mmJ/mnJ/mnInogIPor5XjgILllarvvIzmiJHmiYfkuoboh6rlt7HkuIDlt7T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kuKrmiYvmnLrpg73kuI3kuJPlv4PjgII8L3A+PHA+PGVtPjIx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Ye65Y67546p77yM55yf5piv5bqf6K+d77yM5oiR6KaB5piv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5yL5LiN6KeB5oiR55qE5b2x5a2Q44CCPC9wPjxwPjxlbT4yMi48L2VtPuWcq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keeDp+i/mOaYr+S8muWdmuaMgeS4iue9ke+8jOS4iuWt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quWWt+Waj+mDveinieW+l+aYr+eZjOeXh+aZmuacn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IDkuKrpo5/loILnmoTpppLlpLTkvZzkuLrmlK/ngrnvvIzmiJHlsLHog73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nkIPjgII8L3A+PHA+PGVtPjI0LjwvZW0+5LiN6KaB5b2T552A5oiR55qE6Z2i6K+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P6K+d77yM5LiN54S25oiR5Lmf5oOz6K+044CCPC9wPjxwPjxlbT4y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QjuWFqOS4lueVjOmDveayoeS6uuimgeS9oO+8jOS4gOWumuimgeiusOW+l+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4jeimgeS9oO+8gTwvcD48cD48ZW0+MjYuPC9lbT7ml6nlsLHmg7PlkIP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plIXvvIzor7TkuI3ljrvlsLHog73kuI3ljrvvvIzoirHkuoblvojlpJrlv4Poo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ml4XmuLjot6/nur/vvIzor7TliKDpmaTlsLHliKDpmaTvvIzogIzmraTnsbvlp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hbHlkIznibnngrnvvJrmsqHmnInpkrHjgII8L3A+PHA+PGVtPjI3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6YeR77yM5oiR6YO95rKJ6buY6L+Z5LmI5LmF5LqG77yM5oCO5LmI5bCx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R5a2Q44CCPC9wPjxwPjxlbT4yOC48L2VtPuaYqOWkqei3n+iaiuWtkOaIm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gOWQjuaJk+aIkOS6huW5s+aJi++8jOWug+ayoeWQg+mlse+8jOaIkeayoeedo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r4/kuIDkuKrplb/mnJ/lh4/ogqXmnKrmiJDlip/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uqvovrnpg73mnInkuIDkuKrlpJrlubTlop7ogqXml6DmlYjnmoTpl7r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J5LiA5aSp77yM6K+t5paH6ICB5biI5Y+r5oiR5Lus6buY5YaZ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4hSZyZHF1bzvov5nkuKrlrZfvvIzlkIzmoYzkuI3kvJrlhpnmiqzlpLTmgoTmgo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hLjkuIDnnLzvvIznhLblkI7lsLHlhpnlh7rmnaXkuo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ZKM5oiR6K6h6L6D77yM5oiR57ud5a+55LiN5Lya5aSn5pa5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Sf5oWo77yM5oiR57ud5a+55q+U5L2g6L+Y5pWe5Lqu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mXruaIke+8muWmguaenOacieWls+WQjOS6i+WLvuW8leS9oOS9oOS8mu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l++8n+aIkeeskeedgOaRh+S6huaRh+WktO+8jOWRteWRte+8jOaKiuaIkeW9k+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6hu+8n+aIkeaYr+mCo+enjeS8muWRiuivieS9oOecn+WunuaDs+azleeahOS6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MuPC9lbT7kurrmnIDlpKfnmoTng6bmgbzlsLHmmK/orrDmgKflp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oLmnpzku4DkuYjpg73lj6/ku6Xlv5jkuobvvIzku6XlkI7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K/kuIDkuKrmlrDnmoTlvIDlp4vjgII8L3A+PHA+PGVtPjM0LjwvZW0+5YG35oe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my5b6X5aW95bCx5Y+r5Lqr5Y+X77yb5q2755qu6LWW6IS46L+Z5LqL77yM5b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Y+r5omn552A77yb6KOF5YK76L+Z5LqL77yM5aaC5p6c5bmy5b6X5aW9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66Iul5oSa77yf5Yir5a+55oiR55So576O5Lq66K6h77yM5ZCm5YiZ5oiR5Lya5bC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h44CCPC9wPjxwPjxlbT4zNS48L2VtPuS8mua8lOaIj+eahOS4jeS4gOWumumDve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+8jOS8muijheeahOS4gOWumuWwseaYr+WtmeWtk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j4LliqDkuobkuIDkuKrmlL7puL3lrZDlpKfotZvvvIznu5PmnpzvvIzmr5TotZ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HkuIDkuKrkurrljrvkuobjgII8L3A+PHA+PGVtPjM3LjwvZW0+57uT5bGA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LiN5LiA5qC355qE5Y+r55Sf5rS777yM5ZKM5L2g5oOz5b6X5LiA5qC355qE5Y+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OC48L2VtPuaIkeeUt+ebhuWPi+WPr+WlveS6hu+8j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eJueWIq+eIseeske+8jOS7juS4jeaDueaIkeeUn+awlO+8jOS4jeaKveeD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i/mOS8muWBmumlree7meaIkeWQg++8jOaIkeaYr+S7luaLkue7neWIq+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An+WPo++8jOS7luW/mOWkh+W9lemHjOmDveaYr+aIke+8jOS7juadpeS4jeWS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eOqeaap+aYp++8jOWPr+aDnOS7luaYr+S4qui3r+eXtO+8jOi1sOS4oj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W+gOWQjuS9meeUn++8jOa0l+iho+ac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lreaYr+S9oO+8jOa0l+eil+i/mOaYr+S9oOOAgjwvcD48cD48ZW0+NDA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otKXlrrbvvIzmsqHpkrHlsLHmi5znpZ7jgII8L3A+PHA+PGVtPjQxLjwvZW0+5aS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C75piv5aW955qE77yB5YGH5L2/5pyJ5LuA5LmI5LiN5byA5b+D55qE5LqL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pe25YCZ77yM5L2g5Y+v5Lul6K+05Ye65p2l6K6p5LuW5Lus5byA5b+D5Li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puS6humCo+S5iOS5heeahOatpuWKn++8jOe7iOS6jue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ouS6uueOsOecvOeahOacuuS8muS6huOAgjwvcD48cD48ZW0+NDM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jmmK/lsL3ph4/kuI3opoHml6nmgYvvvIzov4fml6nnn6XpgZPoh6rlt7H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rYXlipvvvIzlj4jkuJHlj4jnn67vvIzkvJrlvbHlk43ogIPor5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4m55LmI55qE6K+05L2g5b6I5oOz5oiR77yM6YKj5oiR5oCO5LmI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5ZWK77yBPC9wPjxwPjxlbT40NS48L2VtPuivt+S4jeimgeWvueaIkeWPkeiq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iiq+WKiOatu+OAgjwvcD48cD48ZW0+NDYuPC9lbT7nvo7kuJHmnInlkb3vvIz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nKjlpKnvvIzlsLHpnaDov5nlj6Xor53mtLvnnYD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bG857+76Lqr77yM6L+Y5piv5ZK46bG844CCPC9wPjxwPjxlbT40OC48L2VtPu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aDheS6uuiKgu+8jOacieaVjOS6uueahOi/h+eLhOS7gead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/lpKnpg73lpITlnKjlv4PmnInkvZnogIznnaHnnKDkuI3otrPvvIz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gIzmmbrllYbkuI3otrPvvIzlv4PmnInkvZnogIzkvZnpop3kuI3otrPnmoTnirb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7uZ5oiR5rua77yM6ams5LiN5YGc6LmE55qE5r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WnOasouS4gOS4quS6uu+8jOS4jeS4gOWumumdnuimgeWSjOWl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ebtOaOpee7k+WpmuS5n+ihjOOAgjwvcD48cD48ZW0+NTI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njovlrZDvvIzkuZ/orrjmmK/lj6bkuIDkuKrlpbPkurrnmoTpnZLom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5u05Z2a5L+h6Ieq5bex5Lya55im77yM546w5Zyo5Y+q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p546p77yM5Y+v5rKh5oOz5Yiw546p552A546p552A5bCx5Ze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p+mxvOWQg+Wwj+mxvO+8jOWwj+mxvOWQg+iZvuex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ZXouqvlpJrlubTvvIzmnIDpmr7nmoTkuI3mmK/lraTni6zvvIzogIzmmK/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PlpKflp5HlhavlpKflp6jku6Xlj4rpgrvlsYXnmoTnjovlj5Tlj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CD5a6M6Iux6K+t5ZCs5Yqb77yM5oKf5Ye65LiA5Liq6YGT55CG77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6K+057uZ5oeC55qE5Lq65ZCs44CCPC9wPjxwPjxlbT41Ny48L2VtPuWNl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dkOWFrOS6pO+8jOS4gOS4quWls+Wtqei5reS6huaIkeiCqeiGgOS4gO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i/nuaIkeS7rOeahOWtqeWtkOWcqOWTquS4iuWtpumDveaDs+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lubTlm5vlraPpg73lnKjlm7DvvIzlj6rmnInourr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phpLjgII8L3A+PHA+PGVtPjU5LjwvZW0+5LiN6KaB5oyR5oiY5aeQ5b6X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b6X6buR5ZCN5Y2V6YeM5q+U5L2g5aW95Y+L6L+Y5aS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Ut+WvoeWls+eahOaXtuWAme+8jOWls+eUn+ivtOWlveWGt+WFtuWunuaYr+S4gOen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wk+eahOihjOS4uuOAgjwvcD48cD48ZW0+NjEuPC9lbT7niLjlpojnnJ/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ojnpZ7lpYfnmoTnlJ/nianvvIzmnIvlj4vlnIjnmoTku4DkuYjosKPoqIDpg7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nvJbnmoTnno7or53ku5bku6zkuIDnnLzlsLHmi4bnqb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oiR5bCx55yo5LiA5LiL55y8552b77yM5LiN5Zac5qyi5oiR5bCx5oqK5be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5Y+z6L6555qE6IKp6IaA5LiK44CCPC9wPjxwPjxlbT42My48L2VtPuayoeS6i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HuuWOu+a1qu+8jOS4h+S4gOiiq+W4heWTpeaPo+WFnOmHjOS6h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kuIror77kuI3og73pl63nnYDnnLzvvIzmmK/lkKbov5jog73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LjjgII8L3A+PHA+PGVtPjY1LjwvZW0+5LiK6K++552h552h6KeJ77yM5LiL6K++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5Y+R5Y+R6Iqx55e077yM5a+d5a6k6Lef5aWz55Sf6IGK6IGK5YWr5Y2m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4K56L+H5Y675ZCn44CCPC9wPjxwPjxlbT42Ni48L2VtPuS7peWJjeW5tOe6q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quS7gOS5iOaYjuaYn++8jOWIt+WIt+S7lueahOS9nOWTge+8jOiIlOiIl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WwseW/g+a7oeaEj+i2s+S6huOAgueOsOWcqOW5tOe6quWkp+S6hu+8j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i2s+S6hu+8jOW8gOWni+aAneiAg+S4gOS6m+WmguS9leiDveedoeWIsOS7luS7rO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numZhemXrumimOOAgjwvcD48cD48ZW0+NjcuPC9lbT7miJHmiormiYDmnIn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LLogZTmiJDkuIDpg6jnlLXlvbHvvIzkuIDpg6jmgrLliaflsLHnlJ/kuq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A6L+R5Zyo5L2/55So5aKe6auY6I2v77yM5pWI5p6c6L+Y5oy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qE77yM6auY5LqG5Lik5LiJ5Y6Y57Gz77yM5bCx5piv5LiA57KS5LiA57KS55qE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YeM6Z2i5pyJ54K556GM6ISa44CCPC9wPjxwPjxlbT42OS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aYr+S9oOWcqOa+s+a0suWutumHjO+8jOiAjOaIkeWcqOWutumH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peOAgjwvcD48cD48ZW0+NzAuPC9lbT7miJHlk6rmmK/ku4DkuYjmnLTlrp7vvIzoioLk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v4fml6XlrZDnmoTkurrvvIzmiJHlj6rmmK/ljZXnuq/nmoTmsqHpkrHogIzlt7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5+u5piv57uI6Lqr55qE77yM5oiR6IOW5Y20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W9k+aIkeS6pOivnei0ueeahOaXtuWAm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aIkeivtOeahOivnei/meS5iOWAvOmSs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pgZPot6/kuIrvvIzkv4TmgLvmmK/otbDotbDlgZzlgZzvvIzlpojlpo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hb/ohJrkuI3ooYzjgII8L3A+PHA+PGVtPjc0LjwvZW0+5LiA5L2N6ICB5Lq65Yia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P5YCS5LqG77yM6Lqr5Li65ZSu56Wo5ZGY55qE5oiR5bKC6IO95Z2Q6KeG5LiN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bC95YWo5Yqb5oqK6ICB5Lq65a625pWR6YaS5LqG77yM54S25ZCO6K6p5LuW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er+iXpOiAgeagkeaYj+m4pu+8jOepuuiwg3dpZmn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okZvkvJjlkIzmrL7mspnlj5HvvIzlpJXpmLPopb/kuIvvvIzmiJHlsLHmkIHpgq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gII8L3A+PHA+PGVtPjc2LjwvZW0+5L2g5YaZ5LiN5a6M5L2c5Lia55qE5Lik5aS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B6L655Z2Q5LqG5Liq6YCX5q+U77yM5omL6YeM5ou/5LqG5Liq5omL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miOWmiOivtO+8muWwseeul+WQg+mGi+S5n+imgeijheeahOi3n+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seayueS8vOeahO+8jOS4jeiDveiuqeWIq+S6uueep+S4jei1t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K/mnIDlpb3nmoTmnIvlj4vvvIzkvaDot4zlgJLnmoTml7blgJn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aDkuIDmiorvvIzkuI3ov4fopoHlhYjnrYnmiJHnrJHlro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eq5Y+k6LCB5peg5q2777yM5pep5q275pma5q276L+Y5LiN5piv5LiA5qC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BPC9wPjxwPjxlbT44MC48L2VtPuWcqOeJqeS7t+mjnua2qOeahOW5tOS7o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i1hOS+neeEtua3oeWumu+8jOS7peS4jeWPmOW6lOS4h+WPm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vaDplb/lvpfkuI3lkovlnLDvvIzkvYbkuJbnlYzmsqHmnInkvaD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7TvvIzlm6DkuLrmsqHmnInkvaDlsLHmsqHkurrog73ooazmiZjkuJbnlYznmoT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yLjwvZW0+57KX6Iy25reh6aWt5LiN6KaB57Sn77yM5pyL5Y+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Kh5YWz57O777yM5YW16I2S6ams5Lmx5Lmf5peg5omA6LCT77yM5Y+q6KaB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6IW+6IW+55qE54G16a2C77yM5pel5a2Q5bCx5LiN5Lya5be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OS4quS6uuWcqOS4gOi1t+S5heS6hu+8jOWwseS8muacieS4gOenje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avlOWmgu+8muS9oOS4jeeQhuaIke+8jOaIkeWwseS4jeeQ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W0xcmVpamZ3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tMXJlaWpmd3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7967CF52D12F5843558F8E91D9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