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DCDF14405331818C180C98D46E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DCDF14405331818C180C98D46E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6Wd56aP6ICB5YWs55Sf5pel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o+ihqOS9oOWcqOS6uueUn+eahOmBk+i3r+S4iui/iOi/m+S4gOatpeOAg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WIsOS4gOS4quaWsOeahOmrmOW6puOAguibi+ezleS4juS9oOW6pui/h+eUnOic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icoeeDm+S4uuS9oOeFp+S6ruWJjei/m+eahOmBk+i3r++8jOaIke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AjOawuOi/nOelneemj+OAgu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WnOS4iuecieaiou+8jOW/teS9oOeskeaEj+ebiOebiO+8jOeIseS9oOelnumt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+8jOaKseS9oOinhuWmguePjeWune+8jOWQu+S9oOmUgOmtguabvOWmme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qk+iogOOAguWkqeWkqeeUn+aXpe+8jOS8tOS9oOW5uOemj+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S4gOeUn+a4hea+iOaYjuacl++8jOaJgOaxgumBguaJgOaE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Ev+WBmuS5i+S6i++8jOeIseS9oOaEv+eIseS5i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eUn+a0u+WPmOW+l+e+juS4ve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CueeCueeCue+8jOaIkeeCueS4gOmmluW5uOemj+eahOatjOabsu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Xi+W+i++8jOiuqeS9oOW/q+S5kOi3s+iInu+8m+eCueeCue+8jOeCueeCu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4gOadr+WSluWVoeeahOaXtuWFie+8jOe7meS9oOacgOe+juiwg+WRs++8jO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geWRs++8jOeUn+aXpeW/q+S5kO+8gTwvcD48cD48ZW0+Ni48L2VtPueUn+aXp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WOn+iwheaIkeWBmuS6huS7tumUmeS6i+OAguaIkeWwhuS9oO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WRiuivieS6huS4gOS4qumZjOeUn+S6uu+8jOS7luWPq+S4mOavlOeJue+8jOS7l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RiuivieS9oO+8m+aIkeW/g+WWnOasouS9oO+8jOaIkeW/g+WcqOS5ju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W+heS9oOOAgjwvcD48cD48ZW0+Ny48L2VtPueUn+aXpeWAvOW+l+e6quW/t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mCo+S4gOWIu+i1t++8jOiuuOWkmuS4nOilv+WcqOWGpeWGpeS4re+8jOaci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WsOeahOWuieaOku+8m+WMheaLrOS9oOaIkeeahOebuOmBh+OAgeebuOivhuOA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uqeaIkeS7rOW9vOatpOePjeaDnO+8gTwvcD48cD48ZW0+OC48L2VtPuW4jOacm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jHvvIzouqvkvZPlgaXlgaXlurflurfnmoTvvIzpkrHljIXpvJPpvJPlm4rlm4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ubPlubPlronlronnmoTvvIzlt6XkvZzpobrpobrlvZPlvZ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v5nkuobkuIDlubTnlJ/ml6XkvJHvvIznlJ/ml6XnjqnkuZDlkIPlpKf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ogIHlsJHkvaDlubjoi6bvvIzph4zlpJbkuIrkuIvkvaDmkK3nkIbjgIL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4jopoHlv5nvvIznva7lip7lubTotKforqHliJLnrbnjgILnnIvlnKjnnLzph4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L7mna/lubLkuobov5nmna/phZLvvIznpZ3nlJ/ml6XmrK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uK5aSp5piv5L2g55qE55Sf5pel77yM5piv5LiN5piv5oOz6L+H5b6X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piv5LiN5piv5oOz6L+H5b6X5LiN5ZCM5a+75bi477yM6YKj5LmI5bi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oiR5Lus5LiA6LW36Iqx5YWJ5a6D44CCPC9wPjxwPjxlbT4xMS48L2VtPuaIk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ZvuW6pueliOelt++8jOavj+S4queliOelt+mDveacieS9o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HmhZXkvaDnmoTnlJ/ml6XmmK/ov5nmoLfmtarmvKvvvIz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luIzmnJvkvaDnmoTmr4/kuIDlpKnpg73lv6vkuZDjgIHlgaXlurfjgI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nIDopoHlpYvmlpfjgIHliJvpgKDjgIHmiormj6HvvI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4ix5rWp54Ca5rex5rKJ55qE5aSn5rW377yM54ix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6ZW/5rGf77yM54ix5rG55raM5r6O5rmD55qE6buE5rKz77yM54ix5rS75rO8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CP5rqq77yM5L2G5pu054ix5oiR6YKj5rip5p+U576O5Li955qE5aa75a2Q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xNC48L2VtPuWkqumYs+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OS6rue7meS9oOa4qemmqO+8jOaIkee7meS9oOelneemj+OAguelneS9oO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mbqOeCueS4gOagt+Wvhumbhu+8jOeDpuaBvOWDj+a1geS6keS4gOagt+mjnuWO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icguicnOS4gOagt+eUnOe+ju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LniLHnmoTvvJrnlJ/lkb3kuK3nmoTmr4/kuIDlpKnpg73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lm6DkuLrmiJHnlJ/mtLvkuK3nmoTml7bml7bliLvliLvpg73lnKj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mhL/kvaDnlJ/ml6Xlv6vkuZDvvIHogIHlha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5pel5a2Q6YeM77yM5LiN5bCG5bCx77yM5LiN6L6c6LSf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f6LCi5omA5pyJ44CCPC9wPjxwPjxlbT4xNy48L2VtPuS9o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aXpeWtkO+8jOaXoOiuuuaIkeS7rOi3neemu+WkmuWwkemBpei/n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mBk+i3r+acieWkmuS5iOW0juWylu+8jOWPquiDveivtOS9oOaYr+aIk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guPC9lbT7lpKnmsJTlj5jlvpflpb3lv6vvvIznp4vpo47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mmZrkuIrmr6/lrZDopoHnm5bvvIzliKvmiornjKrouYTlhrvlnY/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oLnpqqjlpLTvvIzpgqPmoLflj6/ku6XooaXpkpnvvIzkuI3opoHlho3pqoLmiJHl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mhInlv6vvvIE8L3A+PHA+PGVtPjE5LjwvZW0+5L2g5piv5pyA576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uZ5oiR5rip5pqW55qE6Ziz5YWJ77yM5oiR55qE5b+D6YeM5pm26I656YCP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ZyG55qE5pyI5YWJ77yM6YCB5oiR5aSc5pma55qE5piO5pyX77yM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mN5pyJ5oOz5b6A77yb5L2g5piv5pyA5aSn55qE56aP5YiG77yM5oqK5oiR5bm4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YiG5Lqr77yM5oiR5Lus55qE55Sf5rS75pu05Yqg5YWF5ruh5biM5pyb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4ix5oOF77yM5oS/5oiR5Lus5LiA55u06LWw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crOW+ruS/oeWGheWQq+mtheWKm+e+juS4veivseaDkeWKm++8jOWBpeW6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mdkuaYpeWKm++8jOmYs+WFiea1qua8q+WQuOW8leWKm++8jOWlvei/kOWQieel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W5vem7mOaQnueskeaEn+afk+WKm+OAguaUtuWIsOeahOS6uuW/heWwhu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i/kOawlOi0ouawlOWlveemj+awlO+8jOeIseaDhe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J/ml6XliLDkuobvvIzopoHliIforrDmj5Dpq5jmg4XkurrnmoT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gIHnjqvnkbDvvIzml6nnuqbkvJrvvIzpgJvpgY3lpKfooZflsI/lt7fojqvlq4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ljIXlvLnlsL3nsq7nu53liKvmgJXotLXvvIzopoHnmoTlsLHmmK/kuKrlv4Pmg4X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v4flkI7llp3nmb3msLTjgII8L3A+PHA+PGVtPjIyLjwvZW0+56Wd56a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B5rC45rC46L+c6L+c44CCPC9wPjxwPjxlbT4yMy48L2VtPuaEv+WR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iuqeaIkeeci+WIsOS9oO+8jOWQrOWIsOS9oO+8jOW+l+WIsOS9oO+8jO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QuPC9lbT7mhL/miJHku6znmoTnnJ/niL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Kvnqbfov5jmmK/lr4zmnInvvIzmhL/miJHku6znmoTlubjnpo/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kvaDnlJ/ml6Xlv6vkuZDvvIE8L3A+PHA+PGVtPjI1LjwvZW0+5bmz5Yeh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2g77yM57uE5oiQ5LqG5a6255qE5biM5YaA77yb5aaC5rC0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Sf5rS777yM5oiQ5bCx5LqG54ix55qE54mp6K+t77yb5b285q2k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oOF5rex77yM5YWx5ZCM6LCx5YaZ54ix55qE5Lyg5aWH77yB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S7iuWkqeaYr+S9oOeahOeUn+aXp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u+Wxsei2iuWyreWOu+eci+S9oO+8jOS9huaYr+aIkeS4jeWkn+WKm+awlO+8jOaIk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QreiIueWOu+aJvuS9oO+8jOS9huaYr+aIkeS4jeWkn+mSse+8jOaJgOS7pe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meWcqOalvOmhtuWvueedgOWxsemCo+i+ueeahOS9oOWkp+WWiuS4gOWPp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ogIHlhazvvIzkvaD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LfkurrvvIHmnInkuIDkuKrniLHkvaDnmoTogIHlhazlrojnnYDlr7n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ib/or7rvvIzmr4/kuIDlubTnmoTku4rlpKnpg73pmarkvaDkuIDotbfmuK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rLniLHnmoTogIHlhazvvIznpZ3kvaDnlJ/ml6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Y56m65rCU5Li66YKu5beu77yM5oqK5oiR5rex5rex55qE5oCd5b+16KO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F6KO577yM5Y2w5LiK55yf5b+D5Li66YKu5oiz77yMMzfluqbmgZLmuKnlv6v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7bkurrmmK/kvaDjgILnpZ3kvaD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W55WM5rKh5pyr5pel77yM5oiR5Lus6YeN5paw6K6k6K+G5LiA5Lqb5ZCn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ahOS6uuOAgjwvcD48cD48ZW0+MzAuPC9lbT7mhL/nlJ/ml6Xlv6vkuZD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MxLjwvZW0+55yL552A5L2g77yM5ruh55y8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77yM5ruh6IWU6YO95piv55Sc6Jyc77yM5oul552A5L2g77yM5ruh6IS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oSP77yM5a6I552A5L2g77yM5ruh5b+D6YO95piv5b+r5LmQ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5aGr5b6X5ruh5ruh55qE77yM5oiR5aW954ix5L2g77yM5oS/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PC9wPjxwPjxlbT4zMi48L2VtPumAgeS9oOS4gOmmlueUn+aXpeat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cgOW/q+S5kOOAguemj+elnuS4uuS9oOW9k+mZquWuou+8jOWvv+aYn+W4r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BmuOAgui0ouelnumAgeS9oOe6ouWMheS6hu+8jOWWnOelnuS4k+S4uuS9oOWUs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Wls+elnuaYr+S9oOWnkO+8jOaJgOacieeDpuaBvOWFqOa2i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tZPmtZPnmoTmg4Xor53vvIzphonlv4PvvJvnl7Tnl7TnmoT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JvmmpbmmpbnmoTpl67lgJnvvIzotLTlv4PvvJvmt7Hmt7HnmoTnpZ3npo/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mlrDnmoTkuIDlubTvvIzlkInnpaXvvJvlj5HpgIHnroDnroDnmoTnn63kv6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0LjwvZW0+MjAyMeeUn+aXpeWIsOadpe+8j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S8oOmAku+8jOaaluaalueahOmXruWAmeiXj+WcqOW/g+W6le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qOmDqOmAgee7meS9oO+8jOelneS9oOWcqOaWsOeahOS4gOW5tOmHjO+8mu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0oui/kOa7mua7mu+8jOS4gOeUn+W5s+Wui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bmiJHlj4zohJrvvIzmiJHnlKjlroPov73pgJD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2g55y855y477yM5ruh5b+D5qyi5Zac44CCPC9wPjxwPjxlbT4z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iuWkqeWugemdmeeahOWknOaZmu+8jOeCueedgOa3oea3oeeahOeDm+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fs+S5kO+8jOWTgeedgOa1k+a1k+eahOiRoeiQhOmFku+8jO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oei/h+S4gOWkqemavuW/mOeahOeUn+aXpe+8gTwvcD48cD48ZW0+Mzg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KrlkIjmrKLoirHvvIzooajnmb3miJHnmoTlv4PmhI/vvJvlvLnlpY/kuIDml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LvvIzlsZXpnLLmiJHnmoTor5rmhI/vvJvlhpnkuIvkuIDpmJXonbbmgYvoirHvvIz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moTnvo7mhI/vvJvorrjkuIvkuIDku73ku4rkuJbnvJjvvIzkvKDovr7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lJ/ml6XliLDkuobvvIzniLHkvaDnm7TliLDmsLjov5z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6LWw5pen5bm055qE5pe25YCZ77yM5Lmf6YCB6LWw5LiA5bm055qE6Zi06YOB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pel55qE5pe25YCZ77yM5Lmf6L+O5p2l5paw55qE5biM5pyb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S4pOaDhemVv+S5heaXoOWw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JteaJi+acneacneaaruaaruOAgjwvcD48cD48ZW0+NDEuPC9lbT7nlJ/ml6X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mga/vvIzlvIDlv4Plubjnpo/mlbDnrKzkuIDvvIznnIvnnIvkv6Hmga/lj5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rbvnjqvnkbDml6Dms5Xmr5TvvIzpnZLmmKXohLjlup7mlL7lhYnovonvvIznjpvn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voDlkI7pgIDvvIzmtZPlr4blpLTlj5HokL3lj4zogqnvvIzml6Dmr5TlqIfoibP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jgILnlJ/ml6Xlv6vkuZDlk5/vvIE8L3A+PHA+PGVtPjQyLjwvZW0+6Z2S5pil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qT57Sn5pe26Ze06LCI5oGL54ix44CC5oqT57Sn5pe26Ze06LCI5oGL54ix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YWF5ruh54ix44CC6LCI5Yiw5LiW55WM5YWF5ruh54ix77yM6L+Z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6LW257Sn5Y676KGo55m977yf5bim552A5oiR5Lus55qE56Wd56aP77yM5oO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y5Yi65ZCn77yBPC9wPjxwPjxlbT40My48L2VtPuaIkeW3suemu+S4jeW8gO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eahOa4hemmme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lJ/og73lsL3mrKLvvIzmrbvkuqbml6Dmhr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e26Ze05oqY5oiQ6Iqx5rW377yM5pyJ5LiA5py15piv5Li65L2g57u95by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Wj6JC95Lq65rW377yM5pyJ5LiA56eN5piv5Li65L2g5Zue5p2l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b5b+D5rW377yM5pyJ5LiA5Y+l5piv56Wd5L2g55Sf5pel5oSJ5b+r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yA5byA5b+D5b+D5ZOm44CCPC9wPjxwPjxlbT40Ni48L2VtP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S4jemAgemFku+8jOmAgeS9oOmdkuaYpeiDveW4uOeVme+8m+avj+Wkqe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se+8jOe7meS9oOWkqeS9v+S4gOiIrOeahOeskeOAguiAgeWFrO+8jOeUn+aXpeW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mereeCru+8jOWSseaLjeeFp++8jOaEv+aIkeS7rOW5tOW5tOaDheS+o+S4gOagt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WsOWpmuS4gOagt+eUnOOAgueUn+aXpeaEieW/q++8jOS9oOS9nO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DcuPC9lbT7ov5zmlrnnmoTkvaDmmK/lkKbml6DmgZ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pmL/ov5znmoTmgJ3lv7Xph4zvvIzmlLnlj5jnmoTmmK/miJHnmoTlrrn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sLjov5zniLHkvaDnmoTlv4PvvIHniLHkurrvvIznnJ/lv4P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5Sf5pel5b+r5LmQ77yM5piO5bm0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uK5pel77yM5oiR5Lus5rC46L+c5Zyo5LiA6LW35a6I5oqk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lneS9oOi/nOemu+mrmOa4qe+8jOmZjeacje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mmK/kuJbnlYzkuIrmnIDlubjnpo/nmoTlpbPkurrvvIzmnInkuIDkuKr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vYfmtJLnmoTpo47mtYHlgJzlgqXnmoTlub3pu5jpo47otqPnmoTlubbkuJTljYHliI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lhazlrojnnYDlr7nkvaDkuIDnlJ/kuIDkuJbnmoTmib/or7rlkozmr4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pmarkvaDkuIDotbfotbDov4fvvIzmsLjov5zniLHkvaDvvIz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xLjwvZW0+5bKB5pyI5aaC5q2M6J225oGL6Iq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d6Ziz6Imz5aaC55S744CC55Sf5pel5Zac5bqG56aP55u46ZqP77yM5aSp5Zyw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b2S44CC55m96Zuq57q36aOe6YCB56aP6Iez77yM57qi6Zye5ruh5aSp5a+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6K+d6K+t5LiN5aSa6K+077yM5pWs56Wd6ICB5YWs55Sf5pel5aS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Un+aXpeelneemj+ivreadpeWIsO+8jOelneS9oO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cquadpemjjuWFieaXoOmZkO+8jOeIseaDhea1qua8q+S+n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uOaIj+S6uumXtOOAgjwvcD48cD48ZW0+NTMuPC9lbT7pgIHotbDml6f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pgIHotbDkuIDlubTnmoTpmLTpg4HvvIzov47mnaXnlJ/ml6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7mnaXmlrDnmoTluIzmnJvjgILnu5nmgqjluobnlJ/lla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LiW6Ze077yM5oOF5L2V54mp77yM5pyq6KeB5LyK5Lq65oSB5LiK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S9oOaYr+mjju+8jOaIkeaEv+aEj+WBmuS9oO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ahOWGjemrmOWGjei/nO+8jOS9oOaJi+mHjOeahOmCo+agueS4nee6v+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ngeivge+8m+WmguaenOS9oOaYr+a1t++8jOaIkeaEv+WBmumil+m5heWNt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ypuWkmua3se+8jOeUn+atu+mDveWcqOS9oOeahOW/g+W6le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YuPC9lbT7oqpPoqIDmgLvooqvlpKflnLDop4H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gLvooqvmg4Xkurrop4Hor4HvvIzlj4vmg4XmgLvooqvmnIvlj4vop4Hor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jK7kuIrmuKnppqjnmoTnn63kv6HvvIzlrZflrZflj6Xlj6XvvIzmt7PmnLTljp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j6rmnInkuIDkuKrvvIznpZ3kvaDlkozkvaDnmoTnlJ/ml6Xov4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4yc54yc55Sf5pel5oiR6KaB6YCB5L2g5LuA5Lm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ruh5ruh55qE54ix77yM5Yqg6aaZ55Sc55qE5ri05pyb77yM6K6k55yf6LCD6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5u45oCd5rGk77yM5aSa5pS+5LiA54K55rip5p+U77yM5YaN6LCD5ZGz5LiA5L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ad5LqG5pu05Yqg54ix5oiR77yBPC9wPjxwPjxlbT41OC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Ys+WFieWSjOS9oOmDveWcqO+8jOWwseaYr+aIkeacgO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nlJ/lubjnpo/vvIzkuIDkuJb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S5oyH5LiA5p6a6ZO25YWJ6Zeq77yM54ix5oGL5oOF5rex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6Lqr55u46K6455m95aS06ICB77yM5oGp54ix5aaC5a6+5Lik5oOF5oS/44CC5ou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6a5Lqy57yY77yM5Y2g5Y2c5ZCJ5pel6YWN5oiQ5Y+M44CC56Wd5L2g5LiA55Sf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77yM5oS/5L2g5bm456aP6b6Z5Yek56Wl44CC6ZO26Imy55Sf5pel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bnummljIwMjDmhJ/mhajlpJrvvIzphbjnlJzoi6bovqPlha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ov4fmnaXkuIDlubTkuI3lrrnmmJPvvIzmrKLllpzov5jmmK/kuIDlpKfljYrjgIL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x6auY6LW354K577yM6LaF5YmN6LCL5YiS5b+F5ZyG5ruh77yM5oGt56Wd56aP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z77yM5bm456aP5YGl5bq35LiA6L6I5a2Q44CCPC9wPjxwPjxlbT42M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jjuWHi+eip+agke+8jOiKseiQveWOu++8jOeUnOaenOmcsuOAguacieeni+Wkq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cieaUtuiOt+WwseacieasouS5kOOAguWcqOi/meS4quasouS5k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+W/g+ivtOS4gOWjsO+8muelneS9oOeUn+aXpe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Tli4Pli4Pllpznm4jpl6jvvIzml6Xml6XlpKrlubPmnJ3mnJ3pobrjgI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nKjnrJHmu6HllIfvvIzkuZDkuovlsoHlsoHkvLTkuo7ouq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iN5LqG5L2g5LiW55WM5LiK5pyA5aW955qE5LiA5YiH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qK5oiR5pyA5aW955qE5LiA5YiH57uZ5L2g77yM5Y6f5Zu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77ya5oiR54ix5L2g77yB5rC46L+c5rC46L+c77yB55u45L+h5oiR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+r5LmQ77yBPC9wPjxwPjxlbT42NS48L2VtPuWxseiEieiDve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rmOWcsOi/nO+8jOWNtOmYu+malOS4jeS9j+a3sea3seaAneW/te+8m+e7j+e6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8gOi3neemu++8jOWNtOaMoeS4jeS9j+ecn+aMmueahOaDheaEn++8m+Wygeac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mAneWNjuW5tO+8jOeIseS6uuWGjei/nOS5n+S8muS6suWvhuaXoOmXtOOAgu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AgeWOu+aIkeeahOelneemj+eJh+eJh++8gTwvcD48cD48ZW0+Nj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pg73og73lnIbvvIznlJ/mtLvkvLzonJznlJ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5YS/5aW55piv5rKZ77yM5L2g5piv57u/5Y+25aW55piv6Iqx77yM57u/5Y+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6Iqx54G/54OC77yM55u45oul55u457CH576O5Yiw5a6244CC6YCB5LiA57yV56eL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6K6p54ix5oSP5ZKM57yg57u15ZOX5ZOX77yM6YCB5LiA5aSp54G/54OC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6K6p5oGL54ix54mp6K+t6YGN5aSp5LiL44CC56Wd56aP5aSn5a6277ya5rC46L+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w5aSp5rav44CCPC9wPjxwPjxlbT42OC48L2VtPuWkqeS9v+aKiuesqOesqOeahO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u+iusOmAgeS4iuW4nemYheiniO+8jOS4iuW4neeci+WQjuWQqeWSkO+8j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cgOWCu+awlOacgOWuneawlOacgOi/t+eziueahOeMquWktOWPkeS4q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iBquaYjueCueWPr+eIseeCueW5uOemj+eCue+8geS6sueIseeahOeMquWk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kuPC9lbT7mgYvkuIDkuKrnvo7kuL3lloToia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DluK3msLjkuI3nprvlvIPnmoTor53vvIzotbDkuIDnlJ/po47pm6jmkLrmi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ojkuIDmrrXlpKnplb/lnLDkuYXnmoTmg4XvvIzlvIDkuIDmnLXlnLDogIHlpKn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HmhL/og73nibXmiYvotbDov4fmr4/kuIDlubT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5pel77yM6K+36K6p5oiR5ZCR5L2g5L+p6K+05aOw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qu+8geS9oOeUn+aXpeW/q+S5kCZyZHF1bzvlpJbliqDmiZPljIXkuIDku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pu05LqL5oiQ77yB5aSp5aSp5aW95b+D5oOF77yBPC9wPjxwPjxlbT43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mqhOmYs++8jOW3suS4uuS9oOWNh+i1t++8m+elneemj+eahOaZqOmSn+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suWTje+8m+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iAgeWFr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gIHlhazvvIznpZ3npo/kvaDnlJ/ml6Xlv6vkuZD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lpb3lv4Pmg4XvvIzluIzmnJvkvaDlrabkuJrpobrliKn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Z7lvZPnhLbniLHmg4XkuZ/opoHpobrliKnllabvvIHogIHlhazvvIzluIzmnJv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liLDniZnpvb/mjonlhYnvvIzov5jlj6/ku6XlnKjkvaDmgIDph4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ZLlpKrpmLPvvIzorrLov7DmiJHku6zniLHmg4XnmoTmlYXkuo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ihOelneeUn+aXpeW/q+S5kO+8geaUtuWIsO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W5tOmHjOmDveS8mueIseaDheWkp+mhuu+8jOi/mOayoeacieeIse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+8jOW5tuWOruWuiOWIsOiAge+8m+acieeIseS6uueahOS8muabtOS6suWv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icnOaEj++8m+W3sue7k+WpmueahOS8muabtOW5uOemj++8jOeUn+a0u+WSjO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47mnKrlpaLmg7PojaPljY7lr4zotLXvvIzog73lkoz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miJHniLHnmoTkurrvvIjkvaDvvInotbDov4fnlJ/lkb3kuK3miYDmnIn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lsLHmmK/miJHmnIDlpKfnmoTlpaLkvojvvIH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L2g5b+F6aG75b6I5pyJ6Ieq5L+h6Ieq5be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2N572u77yM5Zug5Li65oiR5rC46L+c5LiN5Lya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5s+a3oeaXpeWtkO+8jOacieS9oOebuOS8tO+8jOaYr+aIkeS/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Ihu+8m+aCoOmVv+WygeaciO+8jOS4juS9oOebuOaBi+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cieS9oOmHkeS4jeaNou+8jOebuOeci+S4pOS4jeWOjO+8m+eIseS9oOiZv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/g+awuOS4jeWPmOOAguelneW/q+S5kOWPiOe+juS4ve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cuPC9lbT7oirHkuobkuIDku73lv4PmgJ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nZ/oirHvvIzlubjnpo/mmK/oirHnk6PvvIzniYfniYfmiorkvaDnu5XvvIz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lYrvvIznspLnspLmiorkvaDlm7TvvIzlv6vkuZDmmK/oirHojI7vvIzmoLnmoL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vvIzmlLblpb3ov5nmnZ/oirHvvIzmhL/kvaDlv4Pph4zkuZDlvIDoirHvvIznvo7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oirHvvIznlJ/ml6Xlv6vkuZDvvIE8L3A+PHA+PGVtPjc4LjwvZW0+5a+C5a+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JC95aSa5oOF55qE6Zuq6Iqx77yb55Sf5pel55qE54Sw54Gr77yM57u95pS+5rWp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b6JCn55Gf55qE6K6w5b+G77yM5Zug5L2g6ICM5rip5pqW77y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pyJ5L2g5Zyo5b+D6Ze044CC5L2g55qE5bm456aP5b+r5LmQ77yM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m157uK44CCPC9wPjxwPjxlbT43OS48L2VtPu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cne+8jOWygeWygemDveWBpeW6t+OAgjwvcD48cD48ZW0+OD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n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JHnmoTlrp3otJ3vvIznlJ/ml6Xlv6vkuZD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5Sf5pel5b+r5LmQ77yB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35b+D55qE56Wd56aP5L2g77yM56Wd5L2g55m+5LqL5Y+v5LmQ77yM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Sp5aSp5ZOH5ZOI5ZOI77yM5pyI5pyI5LmQ55m+5LqL77yM5bm05bm0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86Zuq56Kn77yM5rC46L+c6YO96YaS55uu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dG9ueXEzYmF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RvbnlxM2Jh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DCDF14405331818C180C98D46E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