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C65E866FE39DDCC4A72D48FA3F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C65E866FE39DDCC4A72D48FA3F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Z5a+56LGh55qE5aSH5r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iHquaLjeeahOWwj+aSkumAvO+9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tOS9oOS5i+W5tOS8tOacquecoDwvcD48cD48ZW0+My48L2Vt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VjOWuh+WumeWlveeUt+elqDwvcD48cD48ZW0+NC48L2VtPuefreiFv+iAgeWFrOW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4queMqueMqjwvcD48cD48ZW0+Ni48L2Vt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qOWtkOWTpeWTpTwvcD48cD48ZW0+OC48L2VtPuaIk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S48L2VtPumGi+e8uDwvcD48cD48ZW0+MTAuPC9lbT7mg4XlnLrmtar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6j5p2h5bCR5bm0PC9wPjxwPjxlbT4xMi48L2VtPuS4nOS6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zwvcD48cD48ZW0+MTMuPC9lbT7lpKfpgJfmr5TllYrlpKfmvYflrp0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y5YW75ZGYPC9wPjxwPjxlbT4xNS48L2VtPuS7luaYr+aIkeeahOeIs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g73nlJ/msJTov5nmmK/miJHnlLfmnIvlj4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5S356WePC9wPjxwPjxlbT4xOC48L2VtPuWuneiXj+eUt+Wt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oflrpnml6DmlYzmiJHnlLfkuro8L3A+PHA+PGVtPjIwLjwvZW0+5Lq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yMS48L2VtPuiHreWxheWxhTwvcD48cD48ZW0+MjI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IzLjwvZW0+54i45aaI55qE5aW95aWz5am/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aIkeiiq+eqnemHjOWQpzwvcD48cD48ZW0+MjUuPC9lbT7mmp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q5Lq65aW96LSx5L2G5oiR5Zac5qyi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jwvcD48cD48ZW0+MjguPC9lbT7plb/ohb/mrKflt7Q8L3A+PHA+PGVtPjI5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75aW0PC9wPjxwPjxlbT4zMC48L2VtPuaIt+WPo+acrOesrOS4gOmh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nlpbPmu7TnjKo8L3A+PHA+PGVtPjMyLjwvZW0+55S35a6g6ICB5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aYr+WFieiKkjwvcD48cD48ZW0+MzQuPC9lbT7lsI/lv4Pog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5aSq6Ziz6Zi/PC9wPjxwPjxlbT4zN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zcuPC9lbT7plb/ohb/mrKflt7TvvIE8L3A+PHA+PGVtPjM4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W7PC9wPjxwPjxlbT4zOS48L2VtPumZm+S4izwvcD48cD48ZW0+NDAuPC9lb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pbLlhbvlkZg8L3A+PHA+PGVtPjQxLjwvZW0+5YS/56C4PC9wPjxwPjxlbT40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gueiCi+mqqGk8L3A+PHA+PGVtPjQzLjwvZW0+6ZqU5aOB6ICB546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u+eMquWcuuiAgeadvzwvcD48cD48ZW0+NDUuPC9lbT7mnpXovrn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+N5L2P77yM5Yir6aqC5LuWPC9wPjxwPjxlbT40Ny48L2VtP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zwvcD48cD48ZW0+NDguPC9lbT7miZPphbHmsrnnmoTlhYjnlJ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aePC9wPjxwPjxlbT41MC48L2VtPuWHuuenn+i9puWwj+WTp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msJTljIU8L3A+PHA+PGVtPjUyLjwvZW0+6YCX5q+U6ICB5YWs6KOF5YK75Y+I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PC9wPjxwPjxlbT41My48L2VtPuW/g+W/teS6ujwvcD48cD48ZW0+NTQuPC9lbT7lpK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rKflt7Q8L3A+PHA+PGVtPjU1LjwvZW0+5aSn5LyX55S356We5oiR5aW954ix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I/kuK3kuro8L3A+PHA+PGVtPjU3LjwvZW0+5pyq5p2l5a625bqt5Li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j+eUt+S6ujwvcD48cD48ZW0+NTkuPC9lbT7mlYXkuo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YwLjwvZW0+6ICB5Y+45py6PC9wPjxwPjxlbT42MS48L2VtPuS7l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e+juS6hjwvcD48cD48ZW0+NjIuPC9lbT7lgrvkuI3mi4nlj73miJHnlLf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ueWk5Ymsxe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bnlpOWJrMX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C65E866FE39DDCC4A72D48FA3F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