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C337F72E1253FC2DE0A4A72845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337F72E1253FC2DE0A4A72845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mHjOijhea7oeeIseeahOS6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aXtumDveS8muWcqOmXqOWkluWuiOWAme+8jOWPquetieS9oOW8gO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oeaciee7meaIkeS4gOS4queQhueUseWwseiHquengeea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LrOiHquS4gOS4quS6uuadpeaJv+WPl+WtpOWNleWvguWvnu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HguW+l+WuieaFsOiHquW3se+8jOW5uOemj+S4reaAu+S8muaOuuWK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suWTgOeahOWFg+e0oOOAguWtpuS8muaUvuW8g++8jOaUvuW8g+S9o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S4jeiuuuacieWkmuWwkeeahOWnlOWxiO+8jOWkmuS5iOeahOmavuWPl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yu+aEiOiHquW3seeahOi/mOaYr+iHquW3se+8jOWIq+S6uuS5n+iuuOe7me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jOWNtOawuOi/nOS4jeefpemBk+S9oOW/g+W6leaYr+WkmuS5iOeahO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OAgjwvcD48cD48ZW0+NC48L2VtPuWJquS6humVv+WPkeS9oOWwseiDveaUvuS4i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eGrOWknOS4jeedoe+8jOWTrea5v+aeleWktOS9oOWwseiDveW/mOiusOS6huWQl+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Iq+aKmOiFvuiHquW3seS6huOAgjwvcD48cD48ZW0+NS48L2VtPu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umFkuWwsemGieeahOS6uu+8jOS4jeeUqOmVv+WknOeLrOmlru+8m+S5n+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uaeleWwseedoeeahOS6uu+8jOS4jeeUqOmVv+WknOeLrOWdkO+8m+abtO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6huS4jeeIse+8jOi9rOi6q+Wwsei1sOeahOS6uu+8jOS4jeeUqOa1gei/nuW/mOi/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WkseS6hui6q+S7veOAgjwvcD48cD48ZW0+Ni48L2VtPuWIq+S6uueah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Yr+e7j+WFuO+8jOmDveaYr+S9s+ivneS4gOauteOAguaIkeS7rO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NtOWkueW4puiwjuiogO+8jOW/p+S8pOOAguWSrOWSrOeJme+8jOaRmOS4gOag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W/mOW/p+iNie+8jOiwg+WSjOWtn+WphuWutueahOaxpOWWneS4i+WOu+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OiusOW/hueahOaJi++8jOeJtei1t+aYjuWkq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ueahOS6i++8jOaFouaFouWcsOWwseS4jeiDveWBmuS6hu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kOa4kOWcsOWwseS4jeingeS6huOAguWOn+adpe+8jOaIkOmVv+Wws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mgeS4ouWkseeahOi/h+eoi+OAgjwvcD48cD48ZW0+OC48L2VtPueIseaD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Dj+aYr+aLlOays++8jOS9oOeUqOWwveWFqOWKm+WwhuWvueaWueWQk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aXtu+8jOS5n+eci+ingeWvueaWueWcqOeUqOWwveWFqOWKm+S4jeaEv+aEj+mdoOaL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l+S6hu+8jOaIkeaUvui/h+S9oOOAgjwvcD48cD48ZW0+OS48L2VtPumjjuetn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eIseaDheaXoOe8mO+8jOS6uueUn+WtpOeLrO+8jOmUmei/h+WuiOacm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WGjeingeeahOWtpOeLrOOAguS4gOS7veWuiOacm++8jOS4gOS7vemUm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uueUn+WHhOWHie+8jOiXj+edgOa1t+inkueahOWkqea2r++8jOiXj+edg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S4jeWPr+WPiuOAgjwvcD48cD48ZW0+MTAuPC9lbT7ku6XlkI7liKvlho3mirH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jYHkuInkur/kurrkuK3mib7kuI3liLDkuIDkuKrlr7nnmoTkurrkuobvv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m5vkuKrpgInpobnvvIzkvaDpg73mib7kuI3lh7rkuIDkuKrlr7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0552A6K+0552A5bCx5Y+Y5LqG77yM54ix552A54ix552A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5yL552A5bCx5Y6M5LqG77yM6LWw552A6LWw552A5bCx5pWj5LqG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552A5Lq655Sf5bCx5a6M5LqG44CCPC9wPjxwPjxlbT4xMi48L2VtPuiuu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LpeacieeahO+8jOWFtuWunuacquW/heecn+eahOaLpeacieOAgumCo+S6m+eci+S8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+8jOWFtuWunuacquW/heecn+eahOemu+W8gOOAguWAmOiLpeWboOaenOecn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+8jOacieacneS4gOaXpe+8jOivpeW/mOiusOeahOmDveimgeW/mOiusO+8jOivp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mOS8mumHjemAouOAgjwvcD48cD48ZW0+MTMuPC9lbT7mnInpgqPkuYj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vvIzmiJHmiYDmnInnmoTnrYnlvoXlnKjkvaDnnLzph4zpg73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m6DkuLrmjaLkuI3mnaXkvaDnmoTku7vkvZXnj43mg5zjgILkuI3mmK/miJH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ZrmjIHvvIzmmK/lpKrkuYXmsqHlkKzliLDkvaDnmoTlm57pn7PvvIzmiYDku6X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lhrPlrprotbDkuobjgII8L3A+PHA+PGVtPjE0LjwvZW0+5pyJ5pe25YCZ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A566A5Y2V55qE5bu66K6u77yM5Y205piv6Ieq5bex5pyA6Zq+5YGa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nuW/hu+8jOecn+eahOWPr+S7peiuqeS4gOS4quS6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lnue7j+eXhe+8jOesrOS4gOS4qu+8jOaIluiAheaYr+WYtOeojeW+ruaKr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srOS6jOS4qu+8jOS9huWug+aYr+a5v+eahOOAgjwvcD48cD48ZW0+MTYuPC9lbT7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kL3mu6Hkuoblhajpg6jlhqzlraPvvIzmnJvnnYDnnLzliY3kvaDlkKvnrJ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ovazouqvlkI7vvIzlho3kuZ/mib7kuI3liLDkuKLlpLHnmoTor7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mA5pyJ5Zue5LiN5Y6755qE6Imv6L6w576O5pmv77yM6YO95piv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aW95pe25YWJ77yM5L2Z55Sf5oS/5L2g5bi45qyi56yR77yM5Yir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Oz5LuW44CCPC9wPjxwPjxlbT4xOC48L2VtPuWmguaenOS9oOi/mOacqu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mCo+WwseaUvuW8g+WQp++8jOecn+ato+eahOaUvuW8g+W5tu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iAjOaYr+S4jee7j+aEj+eahOmHiuaAgOOAgjwvcD48cD48ZW0+M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miJHllpzmrKLkvaDnmoTml7blgJnkvaDllpzmrKLmiJHvvIz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miJHov5jllpzmrKLkvaDjgII8L3A+PHA+PGVtPjIwLjwvZW0+5oiR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6YO95oq85Zyo5LqG5L2g55qE6Lqr77yM5L2g5Zue5aS06L+Y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ZCI6YCC44CCPC9wPjxwPjxlbT4yMS48L2VtPuacieeahOS6uu+8jOivpe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Qp+OAguaJgOiwk+eahOW/teW/teS4jeW/mO+8jOWcqOiHquW3seecv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WcqOWvueaWueecvOmHjO+8jOaYr+eDpuOAguWcqOWIq+S6uuecvOmHj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jp/mnaXmiJDlubTkurrnmoTmhJ/mg4X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vvIzmmK/kuI3op6Pph4rvvIzmmK/lv4PnhafkuI3lrqPvvIzmmK/nqoHnhLb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nhLbmtojlh4/vvIzmmK/kuIDnp43lhrDlhrfnmoTpu5jlp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qyi55qE5Lq65b6X5LiN5Yiw77yM5b6X5Yiw55qE5LiN54+N5oO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CA55aR77yM5aSx5Y6755qE5oCA5b+177yM5oCA5b+155qE5oOz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oGo5pma77yM57uI5YW25LiA55Sf77yM5ruh5piv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pumGkuS6uuWIq+emu++8jOiLpuiht+WcqOW/g+S4re+8jO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OS4quaXoOaDhe+8jOiusOW/huiLjeeZve+8jOeIseaDheWtpOeLrO+8jO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aYr+S4gOenjemZjOi3r++8jOS6uueUn+aYr+S4gOenjeWtpOeLrO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aXoOWliOOAgjwvcD48cD48ZW0+MjUuPC9lbT7lsoHmnIjlhpfplb/vvIz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bbkuI3mmK/miYDmnInnmoTlv7Xlv7XkuI3lv5jvvIzpg73og73lkKzliLDlm57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q616LWw5Yiw5bC95aS055qE5oSf5oOF77yM5bCx5YOP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r5Z2P55qE5aS05Y+R77yM5LuW5Lq655qE5a6J5oWw5Y+q5piv5rip5pqW55qE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wseWDj+aIkeayoei1tuS4iueahOWFrO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WIsOeahOWwj+WQg++8jOayoeWBmuWujOeahOe+juaipu+8jOayoeeci+WFq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W9kuWFqOaYr+mBl+aGvuOAgjwvcD48cD48ZW0+MjguPC9lbT7nurXnhLb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hIHnnInkuI3lsZXvvIzlm6DkuLrkvaDkuI3nn6XosIHkvJr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pLHljrvnmoTkuJzopb/vvIzlhbblrp7ku47mnaXmnKrmm77nnJ/mra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kuZ/kuI3lv4Xmg4vmg5zjgII8L3A+PHA+PGVtPjI5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YKj5bqn5pyJ5L2g55qE5Z+O5biC77yM5oiR5oCV5Lq65rW35Lit5peg5oSP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8552b6YW444CCPC9wPjxwPjxlbT4zMC48L2VtPuS9oOeZvuiIrO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S4gOS4quS6uu+8jOS7peS4uuS7luaAu+S8muaEn+WKqO+8jOaAu+S8muiu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uWPquaYr+S9oOS4jeefpemBk+WViu+8jOWuueaYk+W+l+WIsOeah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ePjeaDnOOAgjwvcD48cD48ZW0+MzEuPC9lbT7lpoLmnpzmnInkuIDlpKnkva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vvIzosIHkvJrkuLrkvaDlhYXlgLzlkaLvvJ/miJborrjvvIzov5novoj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I3kvJrpgYfliLDov5nmoLfnmoTkurrjgILkvYbor7forrDkvY/vvJr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gZzmnLrlkI7kuLrkvaDlhYXlgLznmoTkurrvvIzmiY3mmK/nnJ/mraP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opoHmib7kvaDnmoTkurrjgII8L3A+PHA+PGVtPjMyLjwvZW0+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rex5aSc77yM5L2g5Lya5LiN5Lya56qB54S25oOz6LW35oiR77yM54S25ZC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raM77yM5omN5Y+R546w5L2g5pu+5LqP5qyg5oiR5aSq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mXu+S4jemXruS4jeS4gOWumuaYr+W/mOiusOS6hu+8jOS9huS4gOWum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6hu+8jOW9vOatpOayiem7mOWkquS5heWwsei/nuS4u+WKqOmDve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mnInnmoTnprvlvIDpg73mmK/mnInlvoHlhY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nlpHmmK/nnJ/nmoTvvIzku5bor6XorqnkvaDlpLHmnJvnmoTkuov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vpzotJ/ov4fkvaDjgII8L3A+PHA+PGVtPjM1LjwvZW0+5aSq5aSa55qE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rKh5pyJ562U5qGI77yb5aSq5aSa55qE562U5qGI77yM5rKh5pyJ5Li6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a6a5pWw77yM5rGC5LmL5LiN5b6X77yM5byD5LmL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mXtOS4iuayoeacieS4gOagt+S4nOilv+aYr+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MheaLrOS9oOacgOeIseeahOS6uu+8jOWFu+Wkp+eahOWtqeWtkO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uWvjO+8jOS9oOeahOi6q+S9k++8jOacgOWQjuS5n+S8muWbnuW9kuWwmOWc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aIkeS7rOWPquacieS9v+eUqOadg+iAjOmdnuawuOS5heaLpeacie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eahOS4gOWIh+mDveaYr+WAn+e7meaIkeS7rOeUqOeahOOAguaJgOS7p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e8mOi1t+e8mOeBre+8jOW8uuaxguS4jeW+l+OAguS6uueUn+Wmgui/h+Wu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eahOadpe+8jOmrmOmrmOWFtOWFtOeahOi1sOOAguacg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9k+S4i+OAgjwvcD48cD48ZW0+MzcuPC9lbT7nlJ/mtLvmgLv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oLmhI/vvIzlj6/ov5jmmK/opoHku6XkuZDop4LnmoTlv4PmgIHljrv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or4nor7TnnYDoh6rlt7HnmoTmgrLlk4DvvIzliKvkurrmm7TlpJrnmo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miJDnrJHor53mnaXlkKzvvIzopoHlrabkvJroh6rlt7H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5oOF6L+Z5Lic6KW/5ZGA77yM55yf55qE5piv5piT6ICX5ZOB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N5L2c5Li65Lit5raI56Oo5q6G5bC9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eahOiupOecn++8jOWNtOaYr+avq+S4jeWcqOaEj+eahOaVt+ihje+8jO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uuiFkeeahOaJp+edgO+8jOWNtOaYr+aXoOWKqOS6juiht+eahOWGt+a8oO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S7mOWHuu+8jOWNtOaYr+iHquS9nOWkmuaDhe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fniLHnmoToqpPoqIDlg4/mnoHkuobkuIDkuKrlt7TmjozvvIzmr4/orr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jKjkuIDkuKrogLPlhYnjgII8L3A+PHA+PGVtPjQxLjwvZW0+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raI5aSx5LqG55qE5Lic6KW/77yM5a6D5bCx5rC46L+c6YO95LiN6KeB5Lq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YaN5Zue5p2l44CCPC9wPjxwPjxlbT40Mi48L2VtPuaAu+aci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kp+WTreS4gOWcuu+8jOWboOS4uuW/g+mHjOacieWkquWkmuWnlOWxi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+8jOaDs+imgeWWneeahOeDgumGie+8jOWboOS4uuW/g+mHjOacieWkq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DMuPC9lbT7ml7bpl7TkvJrmt6HljJbkuIDkuKrkur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bTmsLjov5zml6Dms5Xorqnkurrmt6Hlv5jpgqPkupv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Z2X6ZKx55qE5omT54Gr5py65Lmf6IO954K5552A5LiA5Y2D5Z2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C5Yeg5LiH5Z2X6ZKx55qE5LiA5qGM6I+c6L+Y5piv56a75LiN5LqG5Lik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Q44CC5Lq65ZKM5Lq65Lmf5LiA5qC377yM5Yir6K+06YWN5LiN6YWN77yM5ZCI6Y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0NS48L2VtPuiwgeWcqOWmguiKseeahOWygeaci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WRveOAguiwgeWcqOWmguivl+eahOWto+iKgu+8jOWtpOeLr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hJ/liLDpmr7ov4fvvIzkuI3mmK/lm6DkuLrkvaD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ogIzmmK/lm6DkuLrmiJHlho3kuZ/kuI3og73nm7jkv6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r562J5LiN6K+l562J55qE5Lq677yM5Yir5Lyk5LiN6K+l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rOo5a6a5piv55Sf5ZG95Lit55qE6L+H5a6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WkmueahOeuremDveaXoOazleS4reS8pOaIke+8jOWPquimgeS4jeaYr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Co+S4gOWPquOAguWwseiuqeS9oOWcqOayoeacieaIkeeahOWcsOaWueeWr+eL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yoeacieS9oOeahOS4lueVjOWdmuW8uu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kurrvvIzpg73og73kuIDnm7TlnKjnrYnvvJvkuI3mmK/miYDmnIn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u7Tns7vkuIDnlJ/jgII8L3A+PHA+PGVtPjUwLjwvZW0+6LWw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LiN566h5piv5pu+57uP54af5oKJ55qE77yM6L+Y5piv6ZmM55Sf55qE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YO95pyJ5pyA57uI55qE6YGX5b+Y44CCPC9wPjxwPjxlbT41MS48L2VtPu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gueacrOS4jeWPr+iDveeahOS6uu+8jOS7luWvueS6juaIkeWwseWDj+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freiiluWSjOWkj+WkqeeahOajieiihOOAguWDj+aYr+WkqeS4iuS4j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WkqumYs++8jOWDj+aYr+S6uuatu+WQjuS4jeS8mumHjeeUn++8jOWPr+aYr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i/meS6m+S6i+WunuaIkeern+eEtui/mOaDs+WdmuaM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vaDlnKjlk6rph4zvvIzlr4Llr57nmoTmiJHlnKjlrrbph4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kvaDvvIzlsLHmmK/op4HkuI3liLDkvaDjgII8L3A+PHA+PGVtPjUz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5Ya355qE77yM5qCR5Y+25piv5riQ5riQ5Y+Y6buE55qE77yM5pWF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YaZ5Yiw57uT5bGA55qE44CC6ICM54ix77yM5piv5Zug5Li65aSx5py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oiQ5LiN54ix44CCPC9wPjxwPjxlbT41NC48L2VtPuaXtumXtOawuOi/n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TquS4quS6uuiAjOWBnOmhv+S4i+adpe+8jOWboOS4uu+8jOiwg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Jr+i+sOe+juaZr++8jOiwgeS5n+S4jeaYr+iwgeeahOept+mAlOacq+i3r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ahOe7huayme+8jOS4jeWmgumaj+aJi+aJrOS6huWu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op4nlvpfniLHmg4XmnIDmrovlv43nmoTlnLDmlrnlnKjkuo7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HnlJ/nmoTmnIDliJ3lsLHlt7Lnu4/lsLHlt7Lnu4/liLDovr7lt4Xls7D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vvIzpgqPnp43mg7PopoHmlLblibLlr7nmlrnnmoTlvLrng4jmrLL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v6vkuI3lj4rlvoXmg7PopoHliLDovr7mnKrmnaXnmoTmnJ/orrjvvIzpg73lnK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IDlp4vml7blsLHlt7Lnu4/ooqvpooTnn6XotbDvvIzku47mraTlvoDlkI7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pg73mmK/kuIvlnaHot6/jgII8L3A+PHA+PGVtPjU2LjwvZW0+5oiR5LiN5L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yB5Zu+5oqb5byD5oiR55qE5Lq677yM5bCx5YOP5LiN5Lya5oqK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6KW/5YaN5Zq85LiA6YGN44CCPC9wPjxwPjxlbT41Ny48L2VtPua7tOet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WYsueskeedgOaIkeeahOaEmueXtO+8jOaXqeW3sueci+mAj+S6hue5geWNj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p+aEj+imgeetieWIsOiQveW5leOAguaAheeEtumXtO+8jOWQrOWIsOWvguWvnuWVnO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etieW+heeahOiLjeiAgeOAgui/t+WkseS6huaWueWQke+8jOi/t+Wkse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mmK/kvaDnmoTvvIzlsLHmmK/kvaDnmoTjgIL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vvIzotorlrrnmmJPlpLHljrvjgILmiJHku6zliqrlipvkuobvvIznj43mg5z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jgILlhbbku5bnmoTvvIzkuqTnu5nlkb3ov5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qG5LiA5a6a5bm06b6E77yM5bCx5LiN5oOz5Y675Y+W5oKm6LCB5Lq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KM5Yir5Lq65LiA5qC35a6d6LS177yM54qv5LiN552A6KOF5qih5L2c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WvkuW/g+eahOiOq+i/h+S6ju+8jOabvue7j+mCo+WPpe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CZsZHF1bzvkvaDmgI7kuYjkuoYmcmRxdW8777yM5Y+Y5oiQ5LqG5aaC5LuK5LiN6IC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S9oOWPiOaAjuS5iOS6hiZyZHF1bzvjgII8L3A+PHA+PGVtPjY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oG25b+D55qE5LqL5oOF77yM5bCx5piv5L2g55yL6KeB5LqG5LiA5Liq5Lq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LiA6Z2i77yM5Y+v5piv5YW25LuW5Lq65rKh55yL6KeB77yM5LuW5Lus5Lul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Go6Z2i5LiK55qE6YKj5LmI576O5aW944CCPC9wPjxwPjxlbT42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suWHuueskeiEuO+8jOWPquaYr+S4jeaDs+iuqeS9oOaLheW/g+aIl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FtuWunu+8jOaIkeayoeacieS9oOaDs+ixoeS4remCo+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4Llr57mg6/kuobvvIzlvZPkvaDmnaXnmoTml7blgJnvvIzmiJH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miJHnnIvliLDkuobluIzmnJvvvIznjrDlnKjnmoTlv4Pmm7Tnl5v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mk6bogqnogIzov4fnmoTpmYznlJ/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rC46L+c6YO95LiN5Lya55+l6YGT77yM5L2g55qE5LiA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b6I5LmF77yb5L2g55qE5LiA5Liq5LiN5Lul5Li654S255qE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6Ium5a6I5L6v44CCPC9wPjxwPjxlbT42NS48L2VtPuS9oOS4jeaYr+aLhe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S9oO+8jOS9oOWPquaYr+aLheW/g+ayoeacieS6uueUqOS9oOimgeeahOaWueW8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IsOWktOadpeS9oOS8muWPkeeOsO+8jOayoeacieS6uuiDveS7p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IseS9oO+8jOmZpOS6huS9oOiHquW3seOAgjwvcD48cD48ZW0+N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mmK/lm6DkuLrkvaDmmK/kuIDkuKrmgI7moLfnmoTkur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pzmrKLkuI7kvaDkvaDlnKjkuIDotbfml7bnmoTmhJ/op4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Y2D56eN5oOz6KeB5L2g55qE55CG55Sx77yM5Y2057y6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B5L2g55qE6Lqr5Lu977yM5oiR5pyJ5LiA5LiH56eN5oul5oqx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R5LqG5LiA56eN5oul5oqx5L2g55qE6LWE5qC8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MveeVme+8jOaIkeayoeWbnuWktO+8jOWmguatpOS9meeUn+WQhOiHquWui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S4jeWlve+8jOecn+eahOWPquaYr+aXtumXtOS4jeWHkeW3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nn6XpgZPvvIzpgqPkupvlpI/lpKnlsLHlg4/kvaDkuIDmoLf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t7LkuI3kvJrlho3lr7nosIHmu6HmgIDmnJ/lvoXjgILmiJH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r4/lpKnpg73mnInlpKrlpJrpgZfmhr7jgILmiYDku6XvvIzkvaDlpb3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wLjwvZW0+5aaC5p6c5L2g5LiN6IO96Zmq5oiR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2K6Lev6L+b5YWl5oiR55qE55Sf5rS744CC5L2g55+l6YGT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4us6Ieq5LiA5Lq677yM5L2G5piv5oiR5Lus6YO95o6l5Y+X5LiN5LqG5py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6qB54S25bCx5LiA5Liq5Lq65LqG44CCPC9wPjxwPjxlbT43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veeVme+8jOaIkeayoeWbnuWktO+8jOWmguatpOS9meeUn+WQhOiHquWuieWl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4jeWlve+8jOWPquaYr+aXtumXtOS4jeWHkeW3p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Krkurrlk63vvIzkuIDkuKrkurrnrJHvvIzkuIDkuKrkurrotb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kuYXkuobvvIzmuJDmuJDnmoTlr7nniLHlsLHpurvmn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A6Zq+6L+H55qE6I6r6L+H5LqO77yM5oiR6IO95Li65L2g5YGa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6uf5piv6LWw5Ye65L2g55qE5Lq655S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S4gOWIh++8jOeEtuWQjuaCsuWJp+Wwsea2iOWkseS6huOAguaIluiAheiHs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Jp+WPmOW+l+S4jemCo+S5iOayiemHjeS6hu+8jOiAjOS9oOWwseWcqOmCo+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aXoOaLmOaXoOadn+WcsOWJjei/m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nlsLHmmI7nmb3kuJbnlYzkuIrmsqHmnInpgqPkuYjlpJrlt6flkIjvvIzlgb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4XnhLblnKjmn5Dnp43ku4votKjkuIvnmoTkuIDnp43ovazmjaLlvaLlv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lt7Lnu4/lvojkuI3lrrnmmJPvvIzmiYDku6XmiY3opoHnj43mg5zkvaD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np43lt6flkIjjgII8L3A+PHA+PGVtPjc2LjwvZW0+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K+d77yM6ICM5piv5pyJ5b6I5aSa6K+d6K+05LiN5Ye65p2l77yM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a6J5YWo54K544CCPC9wPjxwPjxlbT43Ny48L2VtPuacgOWHieW/g+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IkeWvueS9oOa3u+WKoOS6hueJueWIq+WFs+W/g++8jOS9oOWNtOWvueaIkeiuvu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+mXruadg+mZkOOAgjwvcD48cD48ZW0+NzguPC9lbT7ku47mraTlr7voirHpl67m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6PkuI3osIjkuIDnlJ/ljq7lrojjgILku47mraTnuqLnga/nu7/phZLvvI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osIHnmoTmiYvjgILku47mraTkurrmtbfmvILmtYHvvIzpl63lj6PkuI3osIj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ku47mraTljZXmiZPni6zmlpfvvIzlho3kuZ/kuI3kvJrlvbvlpJzms6rmtY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lL7kuIvnprvmhIHvvIznlJ/nlJ/kuJbkuJbphZLmlaz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6L+H5b6X5aW95oiR5b+D55a86Ieq5bex77yM5L2g6L+H5b6X5LiN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5biM5pyb5L2g6L+H5b6X5aW977yM5L2G5Yir6K6p5oiR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imgeS7peS4uuS9oOaUvuS4jeS4i+eahOS6uuWQjOagt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OAgumxvOayoeacieawtOS8muatu++8jOawtOayoeaciemxvOWNtOS8mu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jwvcD48cD48ZW0+ODEuPC9lbT7kuI3opoHmiorkuIDkuKrlr7nkvaD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vvIzkuIDovojlrZDnorDliLDkuIDkuKrov5nmoLfnmoTkurrkuI3lrrnmmJ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ovobovabvvIzlj6/ku6XnrYnvvIzplJnov4fkuIDkuKrkurrvvIzkuZ/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gyLjwvZW0+5L2g55+l6YGT5ZCX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6Lef5L2g5Zyo5LiA6LW355qE5pyq5p2l77yM5L2g5Zac5qyi5oiR5Lq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piv5bm05bCR5aSp55yf77yM5L2G56Gu5a6e5oOF55yf5oSP5YiH77yM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b+D5Zac5qyi5L2g77yM5rKh5pyJ5LiA5Lid6LCO6Ki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S6uumDveW3ruS4jeWkmu+8jOaWsOmynOaEn+WSjOeDreaDhea2iOW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+8jOWTquacieS7gOS5iOeLl+Wxgeecn+W/g++8jOaDheS5ieWNg+aWp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uOiEr+S6jOS4pOOAgjwvcD48cD48ZW0+ODQuPC9lbT7kvaDov4fkvaDnmoT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onpnZnnmoTkvY/lnKjmiJHlv4Pph4zlsLHlpb3jgILkuI3miZPmib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DlkI7nmoTmlrnlvI/jgII8L3A+PHA+PGVtPjg1LjwvZW0+5L2g5LmL5omA5Lu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m25LiN5piv5peg5Lq65YWz5b+D5L2g77yM6ICM5piv5L2g5Zyo5LmO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YWz5b+D5L2g44CCPC9wPjxwPjxlbT44Ni48L2VtPuWOn+acrOacieS4gOiCmu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3n+S7luivtO+8jOingemdouWQjuWNtOeqgeeEtuinieW+l+ayoeS7gOS5iOWPr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IhuWIq+aXtu+8jOS9oOinieW+l+W/g+aDheW4g+a7oeeWrueWpO+8jOebuO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gOWIh+ixgeeEtuaYjuS6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hkN2huN2po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4ZDdobjdqa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337F72E1253FC2DE0A4A72845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